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OL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7 nci Maddede atıfta bulunulan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ÜRKİYE CUMHURİYETİ VE SURİYE ARAP CUMHURİYETİ ARASINDA TEMEL TARIM, İŞLENMİŞ TARIM VE BALIKÇILIK ÜRÜNLERİ TAVİZ DEĞİŞİM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Bu Protokol’ün Ek’i Tablo A’da yer alan Türkiye Cumhuriyeti menşeli ürünler, Suriye Arap Cumhuriyeti’ne bu Tablo’da belirtilen şartlara göre ithal edilecekti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Bu Protokol’ün Ek’i Tablo B’de yer alan Suriye Arap Cumhuriyeti menşeli ürünler, Türkiye Cumhuriyeti’ne bu Tablo’da belirtilen şartlara göre ithal edilecektir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araflar, bu Protokol’ün A ve B Tablolarında yer alan ürünlerde, ‘Menşeli Ürünler’ kavramının tanımı ve idari işbirliği yöntemlerine ilişkin Protokol II hükümlerine uygun olarak, birbirlerine tercihli muamelede bulunacaklardır.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Protokol I Tablo 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şağıda yer alan Türkiye Cumhuriyeti menşeli ürünler, Suriye Arap Cumhuriyeti’ne ithalatta aşağıdaki tavizlere tabi olacaktır.</w:t>
      </w:r>
    </w:p>
    <w:p>
      <w:pPr>
        <w:pStyle w:val="TextBody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0"/>
        <w:gridCol w:w="4495"/>
        <w:gridCol w:w="1260"/>
        <w:gridCol w:w="1440"/>
      </w:tblGrid>
      <w:tr>
        <w:trPr>
          <w:trHeight w:val="276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>Ürün Kodu</w:t>
            </w:r>
          </w:p>
        </w:tc>
        <w:tc>
          <w:tcPr>
            <w:tcW w:w="4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</w:rPr>
              <w:t>Kısa Ürün Tanım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 xml:space="preserve">Kota                  (ton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>Uygulanan Vergi           (%)</w:t>
            </w:r>
          </w:p>
        </w:tc>
      </w:tr>
      <w:tr>
        <w:trPr>
          <w:trHeight w:val="276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eastAsia="Arial Unicode MS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eastAsia="Arial Unicode MS" w:cs="Times New Roman TUR" w:ascii="Times New Roman TUR" w:hAnsi="Times New Roman TU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eastAsia="Arial Unicode MS" w:cs="Times New Roman TUR" w:ascii="Times New Roman TUR" w:hAnsi="Times New Roman TUR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eastAsia="Arial Unicode MS" w:cs="Times New Roman TUR" w:ascii="Times New Roman TUR" w:hAnsi="Times New Roman TUR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eastAsia="Arial Unicode MS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4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eastAsia="Arial Unicode MS" w:cs="Times New Roman TUR" w:ascii="Times New Roman TUR" w:hAnsi="Times New Roman TU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eastAsia="Arial Unicode MS" w:cs="Times New Roman TUR" w:ascii="Times New Roman TUR" w:hAnsi="Times New Roman TUR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eastAsia="Arial Unicode MS" w:cs="Times New Roman TUR" w:ascii="Times New Roman TUR" w:hAnsi="Times New Roman TUR"/>
                <w:b/>
                <w:bCs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01029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Live bovine animals, other than breeding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0104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Sheep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0104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Goat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eastAsia="Arial Unicode MS" w:cs="Arial Unicode MS" w:ascii="Arial Unicode MS" w:hAnsi="Arial Unicode MS"/>
                <w:vanish/>
              </w:rPr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301,02,03,04,0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Canlı balıklar, taze, soğutulmuş veya dondurulmuş balıklar, balık filetoları ve diğer balık etleri, kabuklu hayvanl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406.3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Eritme peynirler, rendelenmemiş veya toz haline getirilmemi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y.0406.9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Diğer peynirler; feta, kaşkaval, tulu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709.6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Capsicum veya Pimenta cinsi meyva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710.8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Diğer sebzeler, dondurulmu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0713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Chickpe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07134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Lenti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802.2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Fındıklar, kabukl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802.2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Fındıklar, kabuksuz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08023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Wallnu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802.4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Kesta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003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Arp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1107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Malt (Roaste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12060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Sunflower seed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12074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Sesame seed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151211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Sunflower or safflower seed oi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512.1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Ayçiçeği tohumu yağı veya aspir yağı, diğ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5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15152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Maize oil and its fractions, oth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515.9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Diğer bitkisel sabit katı ve sıvı yağlar, diğ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516.2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Bitkisel katı ve sıvı yağlar ve bunların fraksiyonlar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517.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Margarin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5.000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eastAsia="Arial Unicode MS" w:cs="Times New Roman TUR" w:ascii="Times New Roman TUR" w:hAnsi="Times New Roman TU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517.9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Margarin, diğerleri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eastAsia="Arial Unicode MS" w:cs="Times New Roman TUR" w:ascii="Times New Roman TUR" w:hAnsi="Times New Roman TUR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eastAsia="Arial Unicode MS" w:cs="Times New Roman TUR" w:ascii="Times New Roman TUR" w:hAnsi="Times New Roman TUR"/>
              </w:rPr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604,160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Hazırlanmış veya konserve edilmiş balıklar, kabuklu hayvanlar, yumuşakçalar ve diğer su omurgasızlar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704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Kakao içermeyen şeker mamulle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80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Kakao toz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806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Çikolata ve kakao içeren diğer gıda müstahzarlar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 xml:space="preserve">1902 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Makarna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90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Ekmekçi mamulle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007.9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Diğer reçeller ve jölele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008.19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Diğer hazırlanmış veya konserve edilmiş sert kabuklu meyva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102.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Canlı maya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/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2105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Ice crea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Vazgeçilebili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104.10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Çorbalar, et suları ve müstahzarlar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201,02</w:t>
            </w:r>
          </w:p>
        </w:tc>
        <w:tc>
          <w:tcPr>
            <w:tcW w:w="4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Sular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00.000 L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otokol I Tablo B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şağıda yer alan Suriye Arap Cumhuriyeti menşeli ürünler, Türkiye Cumhuriyeti’ne ithalatta aşağıdaki tavizlere tabi olacaktır.</w:t>
      </w:r>
    </w:p>
    <w:p>
      <w:pPr>
        <w:pStyle w:val="TextBody"/>
        <w:rPr/>
      </w:pPr>
      <w:r>
        <w:rPr/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5"/>
        <w:gridCol w:w="4500"/>
        <w:gridCol w:w="1260"/>
        <w:gridCol w:w="1440"/>
      </w:tblGrid>
      <w:tr>
        <w:trPr>
          <w:trHeight w:val="276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>Ürün Kodu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</w:rPr>
              <w:t>Kısa Ürün Tanım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 xml:space="preserve">Kota                  (ton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>Uygulanan Vergi           (%)</w:t>
            </w:r>
          </w:p>
        </w:tc>
      </w:tr>
      <w:tr>
        <w:trPr>
          <w:trHeight w:val="27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eastAsia="Arial Unicode MS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eastAsia="Arial Unicode MS" w:cs="Times New Roman TUR" w:ascii="Times New Roman TUR" w:hAnsi="Times New Roman TU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eastAsia="Arial Unicode MS" w:cs="Times New Roman TUR" w:ascii="Times New Roman TUR" w:hAnsi="Times New Roman TUR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eastAsia="Arial Unicode MS" w:cs="Times New Roman TUR" w:ascii="Times New Roman TUR" w:hAnsi="Times New Roman TUR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eastAsia="Arial Unicode MS" w:cs="Times New Roman TU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TUR" w:ascii="Times New Roman TUR" w:hAnsi="Times New Roman TUR"/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eastAsia="Arial Unicode MS" w:cs="Times New Roman TUR" w:ascii="Times New Roman TUR" w:hAnsi="Times New Roman TUR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eastAsia="Arial Unicode MS" w:cs="Times New Roman TUR" w:ascii="Times New Roman TUR" w:hAnsi="Times New Roman TUR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eastAsia="Arial Unicode MS" w:cs="Times New Roman TUR" w:ascii="Times New Roman TUR" w:hAnsi="Times New Roman TUR"/>
                <w:b/>
                <w:bCs/>
              </w:rPr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01029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Live bovine animals, other than breeding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6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Buket yapmaya elverişli veya süs amacına uygun cinsten kesme çiçekler ve çiçek tomurcukları, taze, kurutulmuş, boyanmış, ağartılmış, emprenye edilmiş veya başka şekilde hazırlanmı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703.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Soğanlar ve şalotlar, taze veya soğutulmu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703.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Sarımsaklar, taze veya soğutulmu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711.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Kebe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712.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Soğanlar, kurutulmu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806.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Üzümler, ta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809.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Kiraz, ta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809.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Şeftali, nektarin dahil, taz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909.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Anason ve Çin anasonu tohumlar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909.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Kimyon tohumlar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910.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Diğer bahara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211.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Sinseng kök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211.9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Diğer bitki ve bitki kısımlar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6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507.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Ham soya yağı, sakızı ayrılmış olsun olması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512.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Ham ayçiçeği tohumu yağı veya aspir yağ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7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Kakao içermeyen şeker mamuller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573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806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Çikolata ve kakao içeren diğer gıda müstahzarlar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cs="Times New Roman TUR"/>
              </w:rPr>
            </w:pPr>
            <w:r>
              <w:rPr>
                <w:rFonts w:cs="Times New Roman TUR" w:ascii="Times New Roman TUR" w:hAnsi="Times New Roman TUR"/>
              </w:rPr>
              <w:t xml:space="preserve">2001.90 (2001.90.65 </w:t>
            </w:r>
          </w:p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hariç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Diğer sebzeler, meyvalar, sert kabuklu meyvalar ve yenilen diğer bitki parçaları, sirke veya asetik asitle hazırlanmış veya konserve edilmi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005.90.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Capsicum cinsi meyvalar, tatlı biberler ve dolmalık biber hari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007 (2007.99 hariç)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Reçeller, jöleler, marmelatlar, meyva veya sert kabuklu meyva püresi, meyva veya sert kabuklu meyva pastları, pişirilerek hazırlanmış, ilave şeker veya diğer tatlandırıcı maddeleri içersin içermes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0713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Chickpea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07134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Lentil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y.2007.9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Yalnızca kayısı püresi ve erik püres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009.7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Elma sular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009.7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Diğer elma sular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009.8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Diğer herhangi bir meyvanın veya sebzenin suy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08023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Wallnut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vanish/>
              </w:rPr>
            </w:pPr>
            <w:r>
              <w:rPr>
                <w:rFonts w:cs="Times New Roman TUR" w:ascii="Times New Roman TUR" w:hAnsi="Times New Roman TUR"/>
                <w:vanish/>
              </w:rPr>
              <w:t> </w:t>
            </w:r>
          </w:p>
        </w:tc>
      </w:tr>
      <w:tr>
        <w:trPr>
          <w:trHeight w:val="7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>Ürün Kodu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eastAsia="Times New Roman TUR" w:cs="Times New Roman TUR" w:ascii="Times New Roman TUR" w:hAnsi="Times New Roman TUR"/>
                <w:b/>
                <w:bCs/>
              </w:rPr>
              <w:t xml:space="preserve"> </w:t>
            </w:r>
            <w:r>
              <w:rPr>
                <w:rFonts w:cs="Times New Roman TUR" w:ascii="Times New Roman TUR" w:hAnsi="Times New Roman TUR"/>
                <w:b/>
                <w:bCs/>
              </w:rPr>
              <w:t>Kısa ürün tanım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 xml:space="preserve">Kota                  (ton)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  <w:b/>
                <w:b/>
                <w:bCs/>
              </w:rPr>
            </w:pPr>
            <w:r>
              <w:rPr>
                <w:rFonts w:cs="Times New Roman TUR" w:ascii="Times New Roman TUR" w:hAnsi="Times New Roman TUR"/>
                <w:b/>
                <w:bCs/>
              </w:rPr>
              <w:t>Uygulanan Vergi           (%)</w:t>
            </w:r>
          </w:p>
        </w:tc>
      </w:tr>
      <w:tr>
        <w:trPr>
          <w:trHeight w:val="7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204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Taze üzüm şarabı, kuvvetlendirilmiş şaraplar dahil; üzüm şırası, 2009 pozisyonunda pozisyonunda yer alanlar hari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30.000 Lt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35</w:t>
            </w:r>
          </w:p>
        </w:tc>
      </w:tr>
      <w:tr>
        <w:trPr>
          <w:trHeight w:val="6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2306.9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Zeytin küspesi ve zeytinyağı üretiminden kalan diğer artıkla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TUR" w:hAnsi="Times New Roman TUR" w:eastAsia="Arial Unicode MS" w:cs="Times New Roman TUR"/>
              </w:rPr>
            </w:pPr>
            <w:r>
              <w:rPr>
                <w:rFonts w:cs="Times New Roman TUR" w:ascii="Times New Roman TUR" w:hAnsi="Times New Roman TUR"/>
              </w:rPr>
              <w:t>0</w:t>
            </w:r>
          </w:p>
        </w:tc>
      </w:tr>
    </w:tbl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500" w:right="1417" w:gutter="0" w:header="0" w:top="1417" w:footer="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6:27:00Z</dcterms:created>
  <dc:creator>ATK25</dc:creator>
  <dc:description/>
  <cp:keywords/>
  <dc:language>en-US</dc:language>
  <cp:lastModifiedBy>kutlud</cp:lastModifiedBy>
  <cp:lastPrinted>2004-12-12T17:55:00Z</cp:lastPrinted>
  <dcterms:modified xsi:type="dcterms:W3CDTF">2006-10-02T06:54:00Z</dcterms:modified>
  <cp:revision>5</cp:revision>
  <dc:subject/>
  <dc:title>PROTOKOL I</dc:title>
</cp:coreProperties>
</file>