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ERGİ BEYANNAMELERİNDE YENİ BEYAN SÜRE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dana, 04.04.200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İbrahim GÜL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Adana SMMM Odası Vergi Mevzuatı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İnceleme Komisyonu Başk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04.04.2007 tarih ve 26483 Sayılı Resmi Gazete’de yayınlanan </w:t>
      </w:r>
      <w:r>
        <w:rPr>
          <w:b/>
        </w:rPr>
        <w:t>5615 Sayılı Gelir Vergisi Kanunu ve Bazı Kanunlarda Değişiklik yapılmasına dair Kanun</w:t>
      </w:r>
      <w:r>
        <w:rPr/>
        <w:t xml:space="preserve">’un Gelir vergisi ve Katma Değer Vergisi Kanunlarının vergi beyannamelerinin verilme süreleri ile ilgili maddelerinde yaptığı değişikliğe göre vergi beyannameleri </w:t>
      </w:r>
      <w:r>
        <w:rPr>
          <w:b/>
        </w:rPr>
        <w:t>04.04.2007 tarihinden itibaren aşağıda belirtilen sürelerde</w:t>
      </w:r>
      <w:r>
        <w:rPr/>
        <w:t xml:space="preserve"> vergi dairelerine verilebilecektir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Ödemelerle ilgili sürelerde bir değişiklik yoktu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Yıllık Gelir Vergisi Beyannamesinin Verilmesi</w:t>
      </w:r>
    </w:p>
    <w:p>
      <w:pPr>
        <w:pStyle w:val="Normal"/>
        <w:jc w:val="both"/>
        <w:rPr/>
      </w:pPr>
      <w:r>
        <w:rPr/>
        <w:t>* Bir takvim yılına ait beyanname izleyen yılın “Mart ayının başından 25.Günü akşamına kadar,</w:t>
      </w:r>
    </w:p>
    <w:p>
      <w:pPr>
        <w:pStyle w:val="Normal"/>
        <w:jc w:val="both"/>
        <w:rPr/>
      </w:pPr>
      <w:r>
        <w:rPr/>
        <w:t xml:space="preserve">* Gelirin sadece </w:t>
      </w:r>
      <w:r>
        <w:rPr>
          <w:b/>
        </w:rPr>
        <w:t>Basit Usulde</w:t>
      </w:r>
      <w:r>
        <w:rPr/>
        <w:t xml:space="preserve"> tespit edilen ticari kazançlardan ibaret olması halinde izleyen yılın “Şubat ayının başından 25.Günü akşamına kadar,</w:t>
      </w:r>
    </w:p>
    <w:p>
      <w:pPr>
        <w:pStyle w:val="Normal"/>
        <w:jc w:val="both"/>
        <w:rPr/>
      </w:pPr>
      <w:r>
        <w:rPr/>
        <w:t xml:space="preserve">İlgili vergi dairesine veril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ylık Muhtasar Beyannamenin Verilmesi</w:t>
      </w:r>
    </w:p>
    <w:p>
      <w:pPr>
        <w:pStyle w:val="Normal"/>
        <w:jc w:val="both"/>
        <w:rPr/>
      </w:pPr>
      <w:r>
        <w:rPr/>
        <w:t xml:space="preserve">* Ertesi ayın 23.Günü akşamına kadar ilgili vergi dairesine verilir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Üç Aylık Muhtasar Beyannamenin Verilmesi</w:t>
      </w:r>
    </w:p>
    <w:p>
      <w:pPr>
        <w:pStyle w:val="Normal"/>
        <w:jc w:val="both"/>
        <w:rPr/>
      </w:pPr>
      <w:r>
        <w:rPr/>
        <w:t>* Ocak, Nisan, Temmuz ve Ekim aylarının 23.Günü akşamına kadar ilgili vergi dairesine verili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eçici Vergi Beyanlarının Verilmesi</w:t>
      </w:r>
    </w:p>
    <w:p>
      <w:pPr>
        <w:pStyle w:val="Normal"/>
        <w:jc w:val="both"/>
        <w:rPr/>
      </w:pPr>
      <w:r>
        <w:rPr/>
        <w:t>* 1.Dönem 14 Mayıs’a kadar</w:t>
      </w:r>
    </w:p>
    <w:p>
      <w:pPr>
        <w:pStyle w:val="Normal"/>
        <w:jc w:val="both"/>
        <w:rPr/>
      </w:pPr>
      <w:r>
        <w:rPr/>
        <w:t>* 2.Dönem 14 Ağustos’a kadar</w:t>
        <w:tab/>
      </w:r>
    </w:p>
    <w:p>
      <w:pPr>
        <w:pStyle w:val="Normal"/>
        <w:jc w:val="both"/>
        <w:rPr/>
      </w:pPr>
      <w:r>
        <w:rPr/>
        <w:t>* 3.Dönem 14 Kasım’a kadar</w:t>
      </w:r>
    </w:p>
    <w:p>
      <w:pPr>
        <w:pStyle w:val="Normal"/>
        <w:jc w:val="both"/>
        <w:rPr/>
      </w:pPr>
      <w:r>
        <w:rPr/>
        <w:t>* 4.Dönem 14 Şubat’a kadar ilgili vergi dairesine veril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ma Değer Vergisi Beyannamesinin Verilmesi</w:t>
      </w:r>
    </w:p>
    <w:p>
      <w:pPr>
        <w:pStyle w:val="Normal"/>
        <w:jc w:val="both"/>
        <w:rPr/>
      </w:pPr>
      <w:r>
        <w:rPr/>
        <w:t>* Ertesi ayın 24.Günü akşamına kadar ilgili vergi dairesine verili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VK’nun Geçici 67.Maddesi Kapsamında Verilecek Beyanname</w:t>
      </w:r>
    </w:p>
    <w:p>
      <w:pPr>
        <w:pStyle w:val="Normal"/>
        <w:jc w:val="both"/>
        <w:rPr/>
      </w:pPr>
      <w:r>
        <w:rPr/>
        <w:t>* GVK’nun Geçici 67.Maddesi kapsamında Banka ve Aracı Kurumlar tarafından verilecek beyanname tevkifat dönemini izleyen ayın 23.Günü akşamına kadar ilgili vergi dairesine ver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muhasebenet.net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info@muhasebenet.ne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sebenet.net/" TargetMode="External"/><Relationship Id="rId3" Type="http://schemas.openxmlformats.org/officeDocument/2006/relationships/hyperlink" Target="mailto:info@muhasebe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33:00Z</dcterms:created>
  <dc:creator>gl</dc:creator>
  <dc:description/>
  <dc:language>en-US</dc:language>
  <cp:lastModifiedBy>Eyup Yuceli</cp:lastModifiedBy>
  <dcterms:modified xsi:type="dcterms:W3CDTF">2007-04-04T14:33:00Z</dcterms:modified>
  <cp:revision>2</cp:revision>
  <dc:subject/>
  <dc:title>Yıllık Gelir Vergisi Beyannamesinin Verilmesi</dc:title>
</cp:coreProperties>
</file>