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b/>
            <w:sz w:val="32"/>
            <w:szCs w:val="32"/>
          </w:rPr>
          <w:t>www.muhasebenet.net</w:t>
        </w:r>
      </w:hyperlink>
    </w:p>
    <w:p>
      <w:pPr>
        <w:pStyle w:val="Normal"/>
        <w:jc w:val="center"/>
        <w:rPr>
          <w:b/>
          <w:b/>
          <w:sz w:val="32"/>
          <w:szCs w:val="32"/>
        </w:rPr>
      </w:pPr>
      <w:r>
        <w:rPr>
          <w:b/>
          <w:sz w:val="32"/>
          <w:szCs w:val="32"/>
        </w:rPr>
      </w:r>
    </w:p>
    <w:p>
      <w:pPr>
        <w:pStyle w:val="Normal"/>
        <w:rPr>
          <w:b/>
          <w:b/>
        </w:rPr>
      </w:pPr>
      <w:r>
        <w:rPr>
          <w:b/>
        </w:rPr>
        <w:t xml:space="preserve">2007/12143 SAYILI KARARNAMEYE GÖRE KDV ORAN VE LİSTELERİNDE           </w:t>
        <w:tab/>
        <w:t xml:space="preserve">                                     YAPILAN DEĞİŞİKLİKLER</w:t>
      </w:r>
    </w:p>
    <w:p>
      <w:pPr>
        <w:pStyle w:val="Normal"/>
        <w:rPr>
          <w:b/>
          <w:b/>
        </w:rPr>
      </w:pPr>
      <w:r>
        <w:rPr>
          <w:b/>
        </w:rPr>
      </w:r>
    </w:p>
    <w:p>
      <w:pPr>
        <w:pStyle w:val="Normal"/>
        <w:rPr/>
      </w:pPr>
      <w:r>
        <w:rPr>
          <w:b/>
        </w:rPr>
        <w:tab/>
        <w:tab/>
        <w:tab/>
        <w:tab/>
        <w:tab/>
        <w:tab/>
        <w:tab/>
        <w:tab/>
        <w:t xml:space="preserve">    01.06.2007 </w:t>
      </w:r>
    </w:p>
    <w:p>
      <w:pPr>
        <w:pStyle w:val="Normal"/>
        <w:rPr>
          <w:b/>
          <w:b/>
        </w:rPr>
      </w:pPr>
      <w:r>
        <w:rPr>
          <w:b/>
        </w:rPr>
        <w:tab/>
        <w:tab/>
        <w:tab/>
        <w:tab/>
        <w:tab/>
        <w:tab/>
        <w:tab/>
        <w:tab/>
        <w:t xml:space="preserve">  İbrahim GÜLER</w:t>
      </w:r>
    </w:p>
    <w:p>
      <w:pPr>
        <w:pStyle w:val="NormalWeb"/>
        <w:rPr/>
      </w:pPr>
      <w:r>
        <w:rPr>
          <w:rFonts w:eastAsia="Verdana" w:cs="Verdana"/>
        </w:rPr>
        <w:t xml:space="preserve">                                                                                             </w:t>
      </w:r>
      <w:hyperlink r:id="rId3">
        <w:r>
          <w:rPr>
            <w:rStyle w:val="InternetLink"/>
            <w:color w:val="FF0000"/>
            <w:sz w:val="15"/>
            <w:szCs w:val="15"/>
          </w:rPr>
          <w:t>ibrahim.guler01@hotmail.com</w:t>
        </w:r>
      </w:hyperlink>
      <w:r>
        <w:rPr>
          <w:color w:val="FF0000"/>
        </w:rPr>
        <w:t xml:space="preserve"> </w:t>
      </w:r>
    </w:p>
    <w:p>
      <w:pPr>
        <w:pStyle w:val="Normal"/>
        <w:rPr>
          <w:b/>
          <w:b/>
        </w:rPr>
      </w:pPr>
      <w:r>
        <w:rPr>
          <w:b/>
        </w:rPr>
        <w:tab/>
        <w:tab/>
        <w:tab/>
        <w:tab/>
        <w:tab/>
        <w:tab/>
        <w:tab/>
        <w:t>Adana SMMM Odası Vergi Mevzuatı</w:t>
      </w:r>
    </w:p>
    <w:p>
      <w:pPr>
        <w:pStyle w:val="Normal"/>
        <w:rPr>
          <w:b/>
          <w:b/>
        </w:rPr>
      </w:pPr>
      <w:r>
        <w:rPr>
          <w:b/>
        </w:rPr>
        <w:tab/>
        <w:tab/>
        <w:tab/>
        <w:tab/>
        <w:tab/>
        <w:tab/>
        <w:tab/>
        <w:t>İnceleme Komisyonu Başkanı</w:t>
      </w:r>
    </w:p>
    <w:p>
      <w:pPr>
        <w:pStyle w:val="Normal"/>
        <w:rPr>
          <w:b/>
          <w:b/>
        </w:rPr>
      </w:pPr>
      <w:r>
        <w:rPr>
          <w:b/>
        </w:rPr>
      </w:r>
    </w:p>
    <w:p>
      <w:pPr>
        <w:pStyle w:val="Normal"/>
        <w:rPr>
          <w:b/>
          <w:b/>
        </w:rPr>
      </w:pPr>
      <w:r>
        <w:rPr>
          <w:b/>
        </w:rPr>
        <w:t xml:space="preserve">I- GİRİŞ </w:t>
      </w:r>
    </w:p>
    <w:p>
      <w:pPr>
        <w:pStyle w:val="Normal"/>
        <w:jc w:val="both"/>
        <w:rPr>
          <w:b/>
          <w:b/>
        </w:rPr>
      </w:pPr>
      <w:r>
        <w:rPr>
          <w:b/>
        </w:rPr>
      </w:r>
    </w:p>
    <w:p>
      <w:pPr>
        <w:pStyle w:val="Normal"/>
        <w:jc w:val="both"/>
        <w:rPr/>
      </w:pPr>
      <w:r>
        <w:rPr/>
        <w:t xml:space="preserve">30.05.2007 tarih ve 20070530 Sayılı Resmi Gazete’de yayınlanan 2007/12143 Sayılı Bakanlar Kurulu Kararı gereğince halen yürürlükte bulunan 2002/4480 Sayılı Kararnamenin (I) ve (II) Sayılı Listelerinde yer alan bazı KDV oranlarında değişiklik yapılmış ayrıca listelere ekleme yapılmıştır. En önemli değişiklik ise II Sayılı Listenin A) bölümünde gerçekleştirilmiştir. Burada kapsama giren gıda maddeleri isim isim sayılmak yerine </w:t>
      </w:r>
    </w:p>
    <w:p>
      <w:pPr>
        <w:pStyle w:val="Normal"/>
        <w:jc w:val="both"/>
        <w:rPr/>
      </w:pPr>
      <w:r>
        <w:rPr/>
        <w:t xml:space="preserve">30.12.2006 tarih ve 26392 1.Mükerrer Sayılı Resmi Gazete’de yayınlanan </w:t>
      </w:r>
      <w:r>
        <w:rPr>
          <w:b/>
          <w:u w:val="single"/>
        </w:rPr>
        <w:t>İstatistik Pozisyonlarına Bölünmüş Türk Gümrük Tarife Cetveli’ne</w:t>
      </w:r>
      <w:r>
        <w:rPr>
          <w:b/>
        </w:rPr>
        <w:t xml:space="preserve"> </w:t>
      </w:r>
      <w:r>
        <w:rPr/>
        <w:t>atıfta bulunulmuş</w:t>
      </w:r>
      <w:r>
        <w:rPr>
          <w:b/>
        </w:rPr>
        <w:t xml:space="preserve"> </w:t>
      </w:r>
      <w:r>
        <w:rPr/>
        <w:t>ve</w:t>
      </w:r>
      <w:r>
        <w:rPr>
          <w:b/>
        </w:rPr>
        <w:t xml:space="preserve"> </w:t>
      </w:r>
      <w:r>
        <w:rPr>
          <w:b/>
          <w:u w:val="single"/>
        </w:rPr>
        <w:t xml:space="preserve">tek tek pozisyon numaraları sayılmıştır. </w:t>
      </w:r>
    </w:p>
    <w:p>
      <w:pPr>
        <w:pStyle w:val="Normal"/>
        <w:jc w:val="both"/>
        <w:rPr/>
      </w:pPr>
      <w:r>
        <w:rPr/>
        <w:t>Konu ile ilgili açıklamalarımız aşağıdadır.</w:t>
      </w:r>
    </w:p>
    <w:p>
      <w:pPr>
        <w:pStyle w:val="Normal"/>
        <w:rPr/>
      </w:pPr>
      <w:r>
        <w:rPr/>
      </w:r>
    </w:p>
    <w:p>
      <w:pPr>
        <w:pStyle w:val="Normal"/>
        <w:rPr>
          <w:b/>
          <w:b/>
        </w:rPr>
      </w:pPr>
      <w:r>
        <w:rPr>
          <w:b/>
        </w:rPr>
        <w:t xml:space="preserve">II- </w:t>
      </w:r>
      <w:r>
        <w:rPr>
          <w:b/>
          <w:u w:val="single"/>
        </w:rPr>
        <w:t>(I) SAYILI İSTEDEKİ DEĞİŞİKLİKLER</w:t>
      </w:r>
    </w:p>
    <w:p>
      <w:pPr>
        <w:pStyle w:val="Normal"/>
        <w:rPr>
          <w:b/>
          <w:b/>
        </w:rPr>
      </w:pPr>
      <w:r>
        <w:rPr>
          <w:b/>
        </w:rPr>
      </w:r>
    </w:p>
    <w:p>
      <w:pPr>
        <w:pStyle w:val="Normal"/>
        <w:jc w:val="both"/>
        <w:rPr/>
      </w:pPr>
      <w:r>
        <w:rPr>
          <w:b/>
        </w:rPr>
        <w:t xml:space="preserve">1-) </w:t>
      </w:r>
      <w:r>
        <w:rPr/>
        <w:t xml:space="preserve">17.07.2002 Tarih ve 2002/4480 Sayılı Kararnamenin Eki (I) Sayılı Listenin 2.Sırası </w:t>
      </w:r>
    </w:p>
    <w:p>
      <w:pPr>
        <w:pStyle w:val="Normal"/>
        <w:jc w:val="both"/>
        <w:rPr/>
      </w:pPr>
      <w:r>
        <w:rPr/>
        <w:t xml:space="preserve">2-a) ve 2-b) olarak iki bölüme ayrılmış ve aşağıdaki şekilde yeniden düzenlenmiştir.   </w:t>
      </w:r>
    </w:p>
    <w:p>
      <w:pPr>
        <w:pStyle w:val="Normal"/>
        <w:jc w:val="both"/>
        <w:rPr>
          <w:b/>
          <w:b/>
          <w:u w:val="single"/>
        </w:rPr>
      </w:pPr>
      <w:r>
        <w:rPr>
          <w:b/>
        </w:rPr>
        <w:t>(</w:t>
      </w:r>
      <w:r>
        <w:rPr>
          <w:b/>
          <w:u w:val="single"/>
        </w:rPr>
        <w:t>I) Sayılı Liste 2-a) KDV Oranı  % 1, Yürürlük 01.06.2007</w:t>
      </w:r>
    </w:p>
    <w:p>
      <w:pPr>
        <w:pStyle w:val="Normal"/>
        <w:jc w:val="both"/>
        <w:rPr/>
      </w:pPr>
      <w:r>
        <w:rPr/>
        <w:t>Mazı, palamut, kendir tohumu, kanola (kolza), kitre,</w:t>
      </w:r>
    </w:p>
    <w:p>
      <w:pPr>
        <w:pStyle w:val="Normal"/>
        <w:jc w:val="both"/>
        <w:rPr>
          <w:b/>
          <w:b/>
          <w:u w:val="single"/>
        </w:rPr>
      </w:pPr>
      <w:r>
        <w:rPr>
          <w:b/>
          <w:u w:val="single"/>
        </w:rPr>
        <w:t>(I) Sayılı Liste 2-b) KDV Oranı  % 1, Yürürlük 01.06.2007</w:t>
      </w:r>
    </w:p>
    <w:p>
      <w:pPr>
        <w:pStyle w:val="Normal"/>
        <w:jc w:val="both"/>
        <w:rPr/>
      </w:pPr>
      <w:r>
        <w:rPr/>
        <w:t>Meyan kökü, meyan balı, meyan hülasası, çöven, sumak yaprağı, defne yaprağı, ıhlamur, kekik, adaçayı, mahlep, kimyon, susam, anason, haşhaş tohumu, rezene tohumu, süpürge teli ve tohumu ile bunlardan mamul süpürgeler, kapari (kebere), harnup (keçiboynuzu), harnup çekirdeği, zerdali çekirdeği, kayısı çekirdeği, kişniş, acıbadem, kuzu göbeği mantar, şeker pancarı,</w:t>
      </w:r>
    </w:p>
    <w:p>
      <w:pPr>
        <w:pStyle w:val="Normal"/>
        <w:jc w:val="both"/>
        <w:rPr>
          <w:b/>
          <w:b/>
        </w:rPr>
      </w:pPr>
      <w:r>
        <w:rPr>
          <w:b/>
        </w:rPr>
      </w:r>
    </w:p>
    <w:p>
      <w:pPr>
        <w:pStyle w:val="Normal"/>
        <w:jc w:val="both"/>
        <w:rPr>
          <w:b/>
          <w:b/>
        </w:rPr>
      </w:pPr>
      <w:r>
        <w:rPr>
          <w:b/>
        </w:rPr>
        <w:t>2-)  (</w:t>
      </w:r>
      <w:r>
        <w:rPr/>
        <w:t>I) Sayılı Listenin 20.Sırasının İkinci Parağrafında Yapılan Düzenlemeye Göre;</w:t>
      </w:r>
    </w:p>
    <w:p>
      <w:pPr>
        <w:pStyle w:val="Normal"/>
        <w:jc w:val="both"/>
        <w:rPr>
          <w:b/>
          <w:b/>
          <w:u w:val="single"/>
        </w:rPr>
      </w:pPr>
      <w:r>
        <w:rPr>
          <w:b/>
          <w:u w:val="single"/>
        </w:rPr>
        <w:t>(I) Sayılı Listenin 2-a, 3 ve 6. Sıralarında yer alan ürünlerin perakende safhadaki teslimlerinde % 18 KDV</w:t>
      </w:r>
      <w:r>
        <w:rPr/>
        <w:t xml:space="preserve"> Oranı uygulanacaktır. </w:t>
      </w:r>
      <w:r>
        <w:rPr>
          <w:b/>
          <w:u w:val="single"/>
        </w:rPr>
        <w:t>(I) Sayılı Listenin 1, 2-b, ve 4. Sıralarında yer alan ürünlerin perakende safhadaki teslimlerinde % 8 KDV</w:t>
      </w:r>
      <w:r>
        <w:rPr/>
        <w:t xml:space="preserve"> Oranı uygulanacaktır. </w:t>
      </w:r>
      <w:r>
        <w:rPr>
          <w:b/>
          <w:u w:val="single"/>
        </w:rPr>
        <w:t xml:space="preserve">Yürürlük 01.06.2007  </w:t>
      </w:r>
    </w:p>
    <w:p>
      <w:pPr>
        <w:pStyle w:val="Normal"/>
        <w:jc w:val="both"/>
        <w:rPr>
          <w:b/>
          <w:b/>
          <w:u w:val="single"/>
        </w:rPr>
      </w:pPr>
      <w:r>
        <w:rPr>
          <w:b/>
          <w:u w:val="single"/>
        </w:rPr>
      </w:r>
    </w:p>
    <w:p>
      <w:pPr>
        <w:pStyle w:val="Normal"/>
        <w:rPr>
          <w:b/>
          <w:b/>
        </w:rPr>
      </w:pPr>
      <w:r>
        <w:rPr>
          <w:b/>
        </w:rPr>
        <w:t xml:space="preserve">III- </w:t>
      </w:r>
      <w:r>
        <w:rPr>
          <w:b/>
          <w:u w:val="single"/>
        </w:rPr>
        <w:t>(II) SAYILI LİSTEDEKİ DEĞİŞİKLİKLER</w:t>
      </w:r>
      <w:r>
        <w:rPr>
          <w:b/>
        </w:rPr>
        <w:t xml:space="preserve">  </w:t>
      </w:r>
    </w:p>
    <w:p>
      <w:pPr>
        <w:pStyle w:val="Normal"/>
        <w:rPr>
          <w:b/>
          <w:b/>
        </w:rPr>
      </w:pPr>
      <w:r>
        <w:rPr>
          <w:b/>
        </w:rPr>
      </w:r>
    </w:p>
    <w:p>
      <w:pPr>
        <w:pStyle w:val="Normal"/>
        <w:jc w:val="both"/>
        <w:rPr/>
      </w:pPr>
      <w:r>
        <w:rPr>
          <w:b/>
        </w:rPr>
        <w:t>1-)</w:t>
      </w:r>
      <w:r>
        <w:rPr/>
        <w:t xml:space="preserve"> II Sayılı Listenin “A) TEMEL GIDA MADDELERİ” bölümü başlığı ile birlikte değiştirilerek yeniden düzenlenmiştir. Yapılan düzenlemede bölüm başlığı </w:t>
      </w:r>
      <w:r>
        <w:rPr>
          <w:b/>
          <w:u w:val="single"/>
        </w:rPr>
        <w:t>A) GIDA MADDELERİ</w:t>
      </w:r>
      <w:r>
        <w:rPr/>
        <w:t xml:space="preserve">  olarak değiştirilmiştir. </w:t>
      </w:r>
    </w:p>
    <w:p>
      <w:pPr>
        <w:pStyle w:val="Normal"/>
        <w:jc w:val="both"/>
        <w:rPr/>
      </w:pPr>
      <w:r>
        <w:rPr/>
        <w:t xml:space="preserve">Yeni düzenlemede bu bölümdeki mallar </w:t>
      </w:r>
      <w:r>
        <w:rPr>
          <w:u w:val="single"/>
        </w:rPr>
        <w:t>isim isim sayılmak yerine</w:t>
      </w:r>
      <w:r>
        <w:rPr/>
        <w:t xml:space="preserve"> 30.12.2006 tarih ve 26392 1.Mükerrer Sayılı Resmi Gazete’de yayınlanan </w:t>
      </w:r>
      <w:r>
        <w:rPr>
          <w:b/>
          <w:u w:val="single"/>
        </w:rPr>
        <w:t>İstatistik Pozisyonlarına Bölünmüş Türk Gümrük Tarife Cetveli’ne</w:t>
      </w:r>
      <w:r>
        <w:rPr>
          <w:b/>
        </w:rPr>
        <w:t xml:space="preserve"> </w:t>
      </w:r>
      <w:r>
        <w:rPr/>
        <w:t>atıfta bulunulmuş</w:t>
      </w:r>
      <w:r>
        <w:rPr>
          <w:b/>
        </w:rPr>
        <w:t xml:space="preserve"> </w:t>
      </w:r>
      <w:r>
        <w:rPr/>
        <w:t>ve</w:t>
      </w:r>
      <w:r>
        <w:rPr>
          <w:b/>
        </w:rPr>
        <w:t xml:space="preserve"> </w:t>
      </w:r>
      <w:r>
        <w:rPr>
          <w:u w:val="single"/>
        </w:rPr>
        <w:t xml:space="preserve">tek tek pozisyon numaraları sayılmıştır. </w:t>
      </w:r>
      <w:r>
        <w:rPr/>
        <w:t xml:space="preserve">Bu </w:t>
      </w:r>
    </w:p>
    <w:p>
      <w:pPr>
        <w:pStyle w:val="Normal"/>
        <w:jc w:val="center"/>
        <w:rPr/>
      </w:pPr>
      <w:r>
        <w:rPr/>
        <w:t>- 2 -</w:t>
      </w:r>
    </w:p>
    <w:p>
      <w:pPr>
        <w:pStyle w:val="Normal"/>
        <w:jc w:val="both"/>
        <w:rPr>
          <w:b/>
          <w:b/>
        </w:rPr>
      </w:pPr>
      <w:r>
        <w:rPr/>
        <w:t xml:space="preserve">bölümde belirtilen pozisyon numaralarının hangi mallara ait olduğu iş bi makale ekinde liste halinde sunulmuştur (BKZ.EK:1) </w:t>
      </w:r>
    </w:p>
    <w:p>
      <w:pPr>
        <w:pStyle w:val="Normal"/>
        <w:jc w:val="both"/>
        <w:rPr>
          <w:b/>
          <w:b/>
          <w:i/>
          <w:i/>
        </w:rPr>
      </w:pPr>
      <w:r>
        <w:rPr>
          <w:b/>
          <w:i/>
          <w:u w:val="single"/>
        </w:rPr>
        <w:t>Dikkat: Yeni oluşturulan bu bölümdeki malların (I) Sayılı Listede de yer alması halinde (I) Sayılı Listede Belirlenen KDV Oranları Uygulanacaktır</w:t>
      </w:r>
      <w:r>
        <w:rPr>
          <w:b/>
          <w:i/>
        </w:rPr>
        <w:t xml:space="preserve">.  </w:t>
      </w:r>
    </w:p>
    <w:p>
      <w:pPr>
        <w:pStyle w:val="Normal"/>
        <w:jc w:val="both"/>
        <w:rPr/>
      </w:pPr>
      <w:r>
        <w:rPr>
          <w:b/>
          <w:u w:val="single"/>
        </w:rPr>
        <w:t>II Sayılı Liste A) GIDA MADELERİ Bölümü KDV Oranı % 8, Yürürlük 01.06.2007 Ancak</w:t>
      </w:r>
      <w:r>
        <w:rPr>
          <w:b/>
        </w:rPr>
        <w:t>;</w:t>
      </w:r>
      <w:r>
        <w:rPr/>
        <w:t xml:space="preserve"> 17.04, 18, 22.02, pozisyonlarında yer alan beyaz çikolata, kakao dane ve kırıkları v.s., sade-meyveli ve kolalı gazozlar için yürürlük tarihi 01.01.2008’dir</w:t>
      </w:r>
    </w:p>
    <w:p>
      <w:pPr>
        <w:pStyle w:val="Normal"/>
        <w:jc w:val="both"/>
        <w:rPr>
          <w:b/>
          <w:b/>
        </w:rPr>
      </w:pPr>
      <w:r>
        <w:rPr>
          <w:b/>
        </w:rPr>
      </w:r>
    </w:p>
    <w:p>
      <w:pPr>
        <w:pStyle w:val="Normal"/>
        <w:jc w:val="both"/>
        <w:rPr/>
      </w:pPr>
      <w:r>
        <w:rPr>
          <w:b/>
        </w:rPr>
        <w:t>2-)</w:t>
      </w:r>
      <w:r>
        <w:rPr/>
        <w:t xml:space="preserve"> </w:t>
      </w:r>
      <w:r>
        <w:rPr>
          <w:b/>
        </w:rPr>
        <w:t>a-</w:t>
      </w:r>
      <w:r>
        <w:rPr/>
        <w:t xml:space="preserve"> II Sayılı Listenin B) DİĞER MAL VE HİZMETLER bölümünün </w:t>
      </w:r>
      <w:r>
        <w:rPr>
          <w:b/>
        </w:rPr>
        <w:t>19.Sırası, getrler ve tozluklar, bacak koruyucular ve benzeri eşya ve bunların aksamı (II Sayılı Listenin “B” bölümünün 15,16 ve 18.sıralarında sayılanlardan mamul olmayanlar hariç)</w:t>
      </w:r>
      <w:r>
        <w:rPr/>
        <w:t xml:space="preserve"> şeklinde değiştirilmiştir. </w:t>
      </w:r>
      <w:r>
        <w:rPr>
          <w:b/>
          <w:u w:val="single"/>
        </w:rPr>
        <w:t xml:space="preserve">Yürürlük 30.05.2007 </w:t>
      </w:r>
    </w:p>
    <w:p>
      <w:pPr>
        <w:pStyle w:val="Normal"/>
        <w:jc w:val="both"/>
        <w:rPr/>
      </w:pPr>
      <w:r>
        <w:rPr/>
        <w:t xml:space="preserve">      </w:t>
      </w:r>
      <w:r>
        <w:rPr>
          <w:b/>
        </w:rPr>
        <w:t xml:space="preserve">b- </w:t>
      </w:r>
      <w:r>
        <w:rPr/>
        <w:t xml:space="preserve">II Sayılı Liste B) DİĞER MAL VE HİZMETLER Bölümüne aşağıdaki 22.Sıra eklenmiştir. </w:t>
      </w:r>
      <w:r>
        <w:rPr>
          <w:b/>
          <w:u w:val="single"/>
        </w:rPr>
        <w:t>“Fason olarak yapılan tekstil ve konfeksiyon işleri”</w:t>
      </w:r>
      <w:r>
        <w:rPr>
          <w:b/>
        </w:rPr>
        <w:t xml:space="preserve"> </w:t>
      </w:r>
      <w:r>
        <w:rPr>
          <w:b/>
          <w:u w:val="single"/>
        </w:rPr>
        <w:t>Yürürlük 01.06.2007</w:t>
      </w:r>
    </w:p>
    <w:p>
      <w:pPr>
        <w:pStyle w:val="Normal"/>
        <w:jc w:val="both"/>
        <w:rPr>
          <w:b/>
          <w:b/>
        </w:rPr>
      </w:pPr>
      <w:r>
        <w:rPr>
          <w:b/>
        </w:rPr>
        <w:t xml:space="preserve">      </w:t>
      </w:r>
      <w:r>
        <w:rPr>
          <w:b/>
        </w:rPr>
        <w:t xml:space="preserve">c- </w:t>
      </w:r>
      <w:r>
        <w:rPr/>
        <w:t xml:space="preserve">II Sayılı Liste B) DİĞER MAL VE HİZMETLER Bölümüne aşağıdaki 23.Sıra eklenmiştir. </w:t>
      </w:r>
      <w:r>
        <w:rPr>
          <w:b/>
        </w:rPr>
        <w:t xml:space="preserve">Gazino, açık hava gazinosu, bar dans salonu, diskotek, pavyon, taverna, birahane, kokteyl salonu ve benzeri yerler hariç olmak üzere kahvehane, kır bahçesi, çay bahçesi, çay ocağı, kıraathane, kafeterya, pastane, ayakta yemek yenilen yerler, yemeği pakette satan veya diğer şekillerde yemek hizmeti sunan yerler, lokanta, içkili lokanta, kebapçı ve benzeri yelerde verilen hizmetler (bu yerlerde verilen hizmetlerin alkollü içeceklere isabet eden kısmı hariç) </w:t>
      </w:r>
      <w:r>
        <w:rPr>
          <w:b/>
          <w:u w:val="single"/>
        </w:rPr>
        <w:t>Yürürlük 01.01.2008</w:t>
      </w:r>
    </w:p>
    <w:p>
      <w:pPr>
        <w:pStyle w:val="Normal"/>
        <w:jc w:val="both"/>
        <w:rPr/>
      </w:pPr>
      <w:r>
        <w:rPr>
          <w:b/>
          <w:u w:val="single"/>
        </w:rPr>
        <w:t>II Sayılı Liste B) DİĞER MAL VE HİZMETLER Bölümü KDV Oranı % 8</w:t>
      </w:r>
    </w:p>
    <w:p>
      <w:pPr>
        <w:pStyle w:val="Normal"/>
        <w:jc w:val="both"/>
        <w:rPr>
          <w:b/>
          <w:b/>
        </w:rPr>
      </w:pPr>
      <w:r>
        <w:rPr>
          <w:b/>
        </w:rPr>
        <w:t xml:space="preserve">     </w:t>
      </w:r>
    </w:p>
    <w:p>
      <w:pPr>
        <w:pStyle w:val="Normal"/>
        <w:jc w:val="both"/>
        <w:rPr>
          <w:u w:val="single"/>
        </w:rPr>
      </w:pPr>
      <w:r>
        <w:rPr>
          <w:b/>
        </w:rPr>
        <w:t xml:space="preserve">     </w:t>
      </w:r>
      <w:r>
        <w:rPr>
          <w:b/>
        </w:rPr>
        <w:t xml:space="preserve">d- </w:t>
      </w:r>
      <w:r>
        <w:rPr/>
        <w:t xml:space="preserve">II Sayılı Liste B) DİĞER MAL VE HİZMETLER Bölümüne aşağıdaki 24.Sıra eklenmiştir. </w:t>
      </w:r>
      <w:r>
        <w:rPr>
          <w:b/>
        </w:rPr>
        <w:t>Otel, motel, pansiyon, tatil köyü ve benzeri konaklama tesislerinde sunulan geceleme hizmeti (Konaklama tesislerinde geceleme hizmetinden yararlanmayanlara verilen tüm hizmetler ile geceleme hizmetiyle beraber verilen ancak ayrıca belgelendirilen ya da geceleme hizmetine ait belgede ayrıca fiyatlandırılan hizmetler bu sıra kapsamında yer almamaktadır. Ancak geceleme hizmeti kapsamında verilmesi ve geceleme bedeline dahil edilmesi mutad olan diğer hizmetler bu sıra kapsamında yer almakla birlikte bu şekilde belirlenen geceleme bedeli içinde sunulan alkollü içeceklere ilişkin yüklenilen KDV tutarları, hizmeti sunanlar tarafından indirim konusu yapılamaz.)</w:t>
      </w:r>
      <w:r>
        <w:rPr/>
        <w:t xml:space="preserve"> </w:t>
      </w:r>
      <w:r>
        <w:rPr>
          <w:b/>
          <w:u w:val="single"/>
        </w:rPr>
        <w:t>Yürürlük 01.01.2008</w:t>
      </w:r>
    </w:p>
    <w:p>
      <w:pPr>
        <w:pStyle w:val="Normal"/>
        <w:jc w:val="both"/>
        <w:rPr>
          <w:u w:val="single"/>
        </w:rPr>
      </w:pPr>
      <w:r>
        <w:rPr>
          <w:u w:val="single"/>
        </w:rPr>
      </w:r>
    </w:p>
    <w:p>
      <w:pPr>
        <w:pStyle w:val="Normal"/>
        <w:jc w:val="both"/>
        <w:rPr>
          <w:b/>
          <w:b/>
        </w:rPr>
      </w:pPr>
      <w:r>
        <w:rPr>
          <w:b/>
        </w:rPr>
        <w:t xml:space="preserve">     </w:t>
      </w:r>
      <w:r>
        <w:rPr>
          <w:b/>
        </w:rPr>
        <w:t xml:space="preserve">e-  </w:t>
      </w:r>
      <w:r>
        <w:rPr/>
        <w:t xml:space="preserve">II Sayılı Liste B) DİĞER MAL VE HİZMETLER Bölümüne aşağıdaki 25.Sıra eklenmiştir. </w:t>
      </w:r>
      <w:r>
        <w:rPr>
          <w:b/>
        </w:rPr>
        <w:t xml:space="preserve">Yaşlı, sakat, bakım ve huzurevleri, düşkünevleri ve yetimhanelerde verilen himetler. </w:t>
      </w:r>
      <w:r>
        <w:rPr>
          <w:b/>
          <w:u w:val="single"/>
        </w:rPr>
        <w:t>Yürürlük 01.06.2007</w:t>
      </w:r>
    </w:p>
    <w:p>
      <w:pPr>
        <w:pStyle w:val="Normal"/>
        <w:jc w:val="both"/>
        <w:rPr/>
      </w:pPr>
      <w:r>
        <w:rPr>
          <w:b/>
          <w:u w:val="single"/>
        </w:rPr>
        <w:t>II Sayılı Liste B) DİĞER MAL VE HİZMETLER Bölümü KDV Oranı % 8’dir</w:t>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EK:1</w:t>
      </w:r>
    </w:p>
    <w:p>
      <w:pPr>
        <w:pStyle w:val="Normal"/>
        <w:rPr/>
      </w:pPr>
      <w:r>
        <w:rPr>
          <w:b/>
          <w:u w:val="single"/>
        </w:rPr>
        <w:t>II Sayılı Liste “A) TEMEL GIDA MADDELERİ” bölümüne ait İstatistik Pozisyonlarına Bölünmüş Türk Gümrük Tarife Cetveli</w:t>
      </w:r>
    </w:p>
    <w:p>
      <w:pPr>
        <w:pStyle w:val="Normal"/>
        <w:rPr/>
      </w:pPr>
      <w:r>
        <w:rPr/>
      </w:r>
    </w:p>
    <w:p>
      <w:pPr>
        <w:pStyle w:val="Normal"/>
        <w:rPr/>
      </w:pPr>
      <w:r>
        <w:rPr>
          <w:b/>
          <w:i/>
          <w:u w:val="single"/>
        </w:rPr>
        <w:t>Dikkat: Yeni oluşturulan bu bölümdeki malların (I) Sayılı Listede de yer alması halinde (I) Sayılı Listede Belirlenen KDV Oranları Uygulanacaktır</w:t>
      </w:r>
      <w:r>
        <w:rPr>
          <w:b/>
          <w:i/>
        </w:rPr>
        <w:t xml:space="preserve">.  </w:t>
      </w:r>
    </w:p>
    <w:p>
      <w:pPr>
        <w:pStyle w:val="Normal"/>
        <w:jc w:val="center"/>
        <w:rPr/>
      </w:pPr>
      <w:r>
        <w:rPr/>
        <w:t>-3. ve 151.sh. -</w:t>
      </w:r>
    </w:p>
    <w:p>
      <w:pPr>
        <w:pStyle w:val="Normal"/>
        <w:rPr/>
      </w:pPr>
      <w:r>
        <w:rPr/>
      </w:r>
    </w:p>
    <w:tbl>
      <w:tblPr>
        <w:tblW w:w="4474" w:type="dxa"/>
        <w:jc w:val="left"/>
        <w:tblInd w:w="-37" w:type="dxa"/>
        <w:tblLayout w:type="fixed"/>
        <w:tblCellMar>
          <w:top w:w="0" w:type="dxa"/>
          <w:left w:w="30" w:type="dxa"/>
          <w:bottom w:w="0" w:type="dxa"/>
          <w:right w:w="30" w:type="dxa"/>
        </w:tblCellMar>
      </w:tblPr>
      <w:tblGrid>
        <w:gridCol w:w="1032"/>
        <w:gridCol w:w="3442"/>
      </w:tblGrid>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44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1032"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4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103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1</w:t>
            </w:r>
          </w:p>
        </w:tc>
        <w:tc>
          <w:tcPr>
            <w:tcW w:w="344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anlı atlar,eşekler,katırlar ve bardo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1.1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amızlıklar :</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Atlar: </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color w:val="FF0000"/>
                <w:sz w:val="20"/>
                <w:szCs w:val="20"/>
              </w:rPr>
              <w:t>0101.10.10.1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Ehli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1.10.1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1.10.9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1.9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At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1.90.1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saplık at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101.90.19.0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1.90.3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şek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1.90.9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tırlar ve bardo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2</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lı sığır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2.1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amızlık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10.1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üveler (doğurmamış dişi sığır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10.3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nek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102.10.90.0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2.9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vcil türler :</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102.90.05.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ğı 80 kg.ı geçmeyenle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ğı 80 kg.ı geçen fakat 160 kg.ı geçmeyen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2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saplık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2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ğı 160 kg.ı geçen fakat 300 kg.ı geçmeyen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4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saplık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4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ğı 300 kg.ı geçenle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üveler (doğurmamış dişi sığır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5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saplık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5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nek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6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saplık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6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7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saplık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7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2.90.9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3</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lı domuz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3.1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amızlık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10.0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Evcil damızlık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10.0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damızlık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3.91</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ğırlığı 50 kg. dan az ola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91.1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tür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91.9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3.92</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ğırlığı 50 kg. veya daha fazla olan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tür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92.11.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Ağırlığı en az 160 kg. olan ve en az bir defa doğurmuş domuz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92.1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3.92.9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4</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anlı koyun ve keçile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4.1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oyun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104.10.10.0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amızlık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10.30.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zular (1 yaşında veya daha küçük)</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104.10.80.0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4.20</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eçiler:</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color w:val="FF0000"/>
                <w:sz w:val="20"/>
                <w:szCs w:val="20"/>
              </w:rPr>
              <w:t>0104.20.10.00.00</w:t>
            </w:r>
          </w:p>
        </w:tc>
        <w:tc>
          <w:tcPr>
            <w:tcW w:w="344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amızlık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20.90.00.11</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e</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20.90.00.12</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ç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20.90.00.13</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ğlakla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20.90.00.14</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olmayan keçi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4.20.90.00.19</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5</w:t>
            </w:r>
          </w:p>
        </w:tc>
        <w:tc>
          <w:tcPr>
            <w:tcW w:w="3442"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Canlı kümes hayvanları [horozlar, tavuklar ("Gallus Domesticus" türü)</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ördekler, kazlar,  hindiler ve beç tavukları gibi evcil türle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ğırlığı 185gr.ı geçmeyen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5.11</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orozlar ve tavuklar ("Gallus Domesticus" türü):</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Büyük ebeveyn ve ebeveyn dişi civcivler :</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11.00.11</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avuk civciv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11.00.19</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1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91.00.11</w:t>
            </w:r>
          </w:p>
        </w:tc>
        <w:tc>
          <w:tcPr>
            <w:tcW w:w="344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Tavuk civciv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91.00.19</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1.99.0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5.12</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indile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2.00.10.11</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indi civciv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2.00.10.19</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2.0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105.19</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Kaz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9.2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9.2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Ördekler ve beç tavukları:</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9.90.10.11</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amızlık ördekler</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105.19.90.10.12</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amızlık beç tavukları</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9.90.90.11</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Ördek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19.90.90.19</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eç tavukları</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105.94</w:t>
            </w:r>
          </w:p>
        </w:tc>
        <w:tc>
          <w:tcPr>
            <w:tcW w:w="344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 - Tavuklar ve horozlar (Gallus Domesticus türü) ;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105.94.00.10.00</w:t>
            </w:r>
          </w:p>
        </w:tc>
        <w:tc>
          <w:tcPr>
            <w:tcW w:w="3442" w:type="dxa"/>
            <w:tcBorders>
              <w:left w:val="single" w:sz="6" w:space="0" w:color="000000"/>
              <w:right w:val="single" w:sz="6" w:space="0" w:color="000000"/>
            </w:tcBorders>
          </w:tcPr>
          <w:p>
            <w:pPr>
              <w:pStyle w:val="Normal"/>
              <w:autoSpaceDE w:val="false"/>
              <w:rPr/>
            </w:pPr>
            <w:r>
              <w:rPr>
                <w:rFonts w:eastAsia="Arial" w:cs="Arial" w:ascii="Arial" w:hAnsi="Arial"/>
                <w:b/>
                <w:bCs/>
                <w:color w:val="FF0000"/>
                <w:sz w:val="20"/>
                <w:szCs w:val="20"/>
              </w:rPr>
              <w:t xml:space="preserve">  </w:t>
            </w:r>
            <w:r>
              <w:rPr>
                <w:rFonts w:cs="Arial" w:ascii="Arial" w:hAnsi="Arial"/>
                <w:b/>
                <w:bCs/>
                <w:color w:val="FF0000"/>
                <w:sz w:val="20"/>
                <w:szCs w:val="20"/>
              </w:rPr>
              <w:t xml:space="preserve">-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105.94.00.90.00</w:t>
            </w:r>
          </w:p>
        </w:tc>
        <w:tc>
          <w:tcPr>
            <w:tcW w:w="344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 Diğerleri</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5.99</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Ördekle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1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1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Kaz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2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105.99.2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indiler:</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3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3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eç tavukları:</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50.1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amızlık olanlar </w:t>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05.99.50.90.00</w:t>
            </w:r>
          </w:p>
        </w:tc>
        <w:tc>
          <w:tcPr>
            <w:tcW w:w="344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44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103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06</w:t>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anlı diğer hayvanla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emeliler:</w:t>
            </w:r>
          </w:p>
        </w:tc>
      </w:tr>
      <w:tr>
        <w:trPr>
          <w:trHeight w:val="149" w:hRule="atLeast"/>
        </w:trPr>
        <w:tc>
          <w:tcPr>
            <w:tcW w:w="103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44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alnız tavşanlar,geyikler.dağ keçisi,keklik,devekuşu,bıldırcın,çulluk,yabani ördek ve kazlar,sülün,beç tavuğu </w:t>
            </w:r>
          </w:p>
        </w:tc>
      </w:tr>
    </w:tbl>
    <w:p>
      <w:pPr>
        <w:pStyle w:val="Normal"/>
        <w:rPr/>
      </w:pPr>
      <w:r>
        <w:rPr/>
      </w:r>
    </w:p>
    <w:p>
      <w:pPr>
        <w:pStyle w:val="Normal"/>
        <w:rPr/>
      </w:pPr>
      <w:r>
        <w:rPr/>
      </w:r>
    </w:p>
    <w:p>
      <w:pPr>
        <w:pStyle w:val="Normal"/>
        <w:rPr/>
      </w:pPr>
      <w:r>
        <w:rPr/>
      </w:r>
    </w:p>
    <w:tbl>
      <w:tblPr>
        <w:tblW w:w="4810" w:type="dxa"/>
        <w:jc w:val="left"/>
        <w:tblInd w:w="-37" w:type="dxa"/>
        <w:tblLayout w:type="fixed"/>
        <w:tblCellMar>
          <w:top w:w="0" w:type="dxa"/>
          <w:left w:w="30" w:type="dxa"/>
          <w:bottom w:w="0" w:type="dxa"/>
          <w:right w:w="30" w:type="dxa"/>
        </w:tblCellMar>
      </w:tblPr>
      <w:tblGrid>
        <w:gridCol w:w="1003"/>
        <w:gridCol w:w="3807"/>
      </w:tblGrid>
      <w:tr>
        <w:trPr>
          <w:trHeight w:val="154" w:hRule="atLeast"/>
        </w:trPr>
        <w:tc>
          <w:tcPr>
            <w:tcW w:w="100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07"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4" w:hRule="atLeast"/>
        </w:trPr>
        <w:tc>
          <w:tcPr>
            <w:tcW w:w="100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4" w:hRule="atLeast"/>
        </w:trPr>
        <w:tc>
          <w:tcPr>
            <w:tcW w:w="100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1</w:t>
            </w:r>
          </w:p>
        </w:tc>
        <w:tc>
          <w:tcPr>
            <w:tcW w:w="380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ığır eti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1.1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1.2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 kemikli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1.20.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Çeyrek karkas (eşit olarak bölünmü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1.20.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arkasın ön çeyrekleri (ayrılmamış veya ayrılmı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1.20.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arkasın arka çeyrekleri (ayrılmamış veya ayrılmış)</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1.2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1.3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  Kemiksiz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ığır eti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2.1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  Karkas ve yarım karkas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2.2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 kemikli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2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Çeyrek karkas (eşit olarak bölünmü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20.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Karkasın ön çeyrekleri (ayrılmamış veya ayrılmı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20.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Karkasın arka çeyrekleri (ayrılmamış veya ayrılmı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2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2.3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Kemiksiz:</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3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arkasın ön çeyrekleri (bütün veya en fazla beş parçaya bölünmü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er çeyrek karkas dondurulmuş tek bir blok halinde) ; iki blok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halinde dondurulmuş, eşit olarak bölünmüş çeyrek parçalar [ bu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loklardan biri tam veya en fazla beş parçaya bölünmüş ön çeyrek</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parçadan,diğeri tek parça halinde arka çeyrek parçadan (fileto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riç) oluşmalıdı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30.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arkasın ön çeyreklerinin döş ve kaburga et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2.3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muz eti (taze, soğutulmuş veya dondur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11</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kas veya yarım karkas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1.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1.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1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But, kol ve bunların parçaları (kemikl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2.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2.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ol ve kol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1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9.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Ön kısım ve bunl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9.1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Bel kısmı ve bunl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9.1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ın ve k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9.5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emiksiz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19.5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3.19.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21</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1.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Evcil domuz et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1.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2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But, kol ve bunların parçaları (kemikl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 - Evcil domuz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2.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2.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ol ve kol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3.2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 eti:</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3.29.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Ön kısım ve bunl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9.1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Bel kısmı ve bunl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9.1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ın ve karın parçalar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9.5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emiksiz</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3.29.5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3.29.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oyun ve keçi etleri (taze, soğutulmuş veya donduruI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1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 Kuzuların karkas ve yarım karkasları (taze veya soğut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 koyun etleri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21.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204.22 </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 kemikli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22.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Kısa ön çeyrek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22.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Fileto veya sağrı (tam veya yarım)</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22.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But veya yarım but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2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23.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emiksiz</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3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Kuzu eti (karkas ve yarım karkas) (dondur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 koyun etleri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41.00.00.00</w:t>
            </w:r>
          </w:p>
        </w:tc>
        <w:tc>
          <w:tcPr>
            <w:tcW w:w="3807"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 -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4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emikli diğer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42.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ısa ön çeyr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42.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Fileto veya sağrı (tam veya yarım)</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42.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But veya yarım but</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4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43</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emiksiz:</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4.43.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uzu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43.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4.5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Keçi et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1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ısa ön çeyr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1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Fileto veya sağrı (tam veya yarım)</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4.50.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But veya yarım but</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3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3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siz parça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rkas ve yarım karkas</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5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ısa ön çeyrekler</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4.50.5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Fileto veya sağrı (tam veya yarım)</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5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But veya yarım but</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7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4.50.7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siz parça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5.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t,eşek,katır veya bardo etleri(taze,soğutulmuş veya dondur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5.00.20.00.11</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t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5.00.20.00.19</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şek, katır ve bardo et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5.00.80.00.11</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t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5.00.80.00.19</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şek, katır ve bardo et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ığır, domuz, koyun, keçi, at, eşek, katır veya bardoların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nilen sakatatı (taze,soğutulmuş veya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1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Sığır sakatatı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1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Eczacılık ürünlerinin imaline mahsus ol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10.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raciğer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10.9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lın ve ince etek</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10.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Sığır sakatatı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21.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l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22.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aciğer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2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29.1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 - Eczacılık ürünlerinin imaline mahsus ol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29.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lın ve ince etek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29.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3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omuz sakatatı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omuz sakatatı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206.41.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aciğer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4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49.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Evcil domuz sakatat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49.8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8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leri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80.1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 Eczacılık ürünlerinin imaline mahsus ol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80.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At,eşek,katır ve bardo sakatat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oyun ve keçi sakatat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80.99.00.11</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lerin karac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80.99.00.12</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kuyruğu</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80.99.00.19</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lerin diğer sakatat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6.9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leri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9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Eczacılık ürünlerinin imaline mahsus ol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90.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At,eşek,katır ve bardo sakatat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oyun ve keçi sakatatı</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6.90.99.00.11</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lerin karac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90.99.00.12</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kuyruğu</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6.90.99.00.19</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lerin diğer sakatat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2.07 </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1.05 Pozisyonuna giren kümes hayvanlarının etleri ve yenilen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katatı (taze, soğutulmuş veya dondur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oroz ve tavuklar ( "Gallus domesticus" türü):</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11</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1.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bağırsakları çıkarılmış,başlı ve ayaklı % 83'lük</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ilen tavuk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1.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içleri boşaltılmış,baş ve ayakları kesilmiş,fakat</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oyun,yürek,karaciğer ve taşlıkları alınmamış % 70'lik denile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avuklar                                                                               </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7.11.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baş ve ayakları,boynu,yüreğ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raciğeri ve taşlığı alınmış %65'lik denilen tavuklar veya diğe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ekilde bulun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207.12                      </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7.12.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silmiş, boynu, karaciğeri, yüreği ve taşlığı alınmamı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70'lik denilen tavuk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silmiş, boynu, karaciğeri, yüreği ve taşlığı alınmı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65'lik denilen tavuklar veya 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13</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 halindeki etler ve sakatat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1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Kemiksiz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Yarım veya çeyrek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ütün kanatlar (kanat uçları olsun olmasın)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Sırt,boyun,boyunlu sırt,kanat ve kuyruk uç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Göğüs ve göğüs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7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Sakatat: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aciğer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3.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14</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 halindeki etler ve sakatat (dondur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1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Kemiksiz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Yarım veya çeyrek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ütün kanatlar (kanat uçları olsun olmasın)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Sırt,boyun,boyunlu sırt,kanat ve kuyruk uç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Göğüs ve göğüs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7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Sakatat :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aciğer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14.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Hindi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24</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4.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 kesilmiş, boyu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ürek, karaciğer ve taşlığı alınmamış % 80'lik denilen hindi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4.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 kesilmiş, boyu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yürek,karaciğer ve taşlığı alınmış % 73'lük denilen hindiler veya</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25</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5.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 kesilmiş, boyu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yürek, karaciğer ve taşlığı alınmamış % 80'lik denilen hindi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5.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Tüyleri yolunmuş, içleri boşaltılmış, baş ve ayakları kesilmiş, boyu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ürek,karaciğer ve taşlığı alınmış % 73'lük denilen hindiler veya</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26</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 halindeki etler ve sakatat (taze veya soğut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emiksiz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Yarım veya çeyr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ütün kanatlar (kanat uçları olsun olmasın)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Sırt,boyun,boyunlu sırt,kanat ve kuyruk uç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5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Göğüs ve göğüs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7.26.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Butun alt kısmı ve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7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8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Sakatat :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6.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aciğerler  </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7.26.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27</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 halindeki etler ve sakatat (dondur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emiksiz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2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Yarım veya çeyrek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ütün kanatlar (kanat uçları olsun olmasın)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Sırt,boyun,boyunlu sırt,kanat ve kuyruk uç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5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Göğüs ve göğüs parçalar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Butun alt kısmı ve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7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8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Sakatat :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aciğer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27.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Ördekler, kazlar ve beç tavuk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3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Örd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Tüyleri yolunmuş, kanı akıtılmış, içleri boşaltılmamış, yad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ğırsakları çıkarılmamış, baş ve ayakları kesilmemiş % 85'lik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ilen örd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1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içleri boşaltılmış,baş ve ayakları kesilmiş,boyu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ürek,karaciğer ve taşlıkları alınmamış % 70'lik denilen örd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 içleri boşaltılmış, baş, ayak, boyun, yürek,</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raciğer ve taşlıkları alınmış % 63'lük denilen ördekler ve diğe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z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Tüyleri yolunmuş, kanı akıtılmış, içleri boşaltılmamış, baş ve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ayakları  kesilmemiş % 82'lik denilen kaz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5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 içleri boşaltılmış,baş ve ayakları kesilmiş,yüreğ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 taşlığı alınmış veya alınmamış % 75'lik denilen kazlar vey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Beç tavuk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33</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Parçalanmamış (dondur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Ördek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3.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 içleri boşaltılmış,baş ve ayakları kesilmiş,boynu,</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aciğeri, yüreği ve taşlığı alınmamış % 70'lik denilen örd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3.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içleri boşaltılmış,baş ve ayakları kesilmiş,boynu,</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raciğeri, yüreği ve taşlığı alınmış % 63'lük denilen ördekle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 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Kaz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3.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Tüyleri yolunmuş, kanı akıtılmış, içleri boşaltılmamış, baş ve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yakları kesilmemiş % 82'lik denilen kaz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3.5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üyleri yolunmuş,içleri boşaltılmış,baş ve ayakları kesilmiş,yüreğ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 taşlığı alınmış veya alınmamış % 75'lik denilen kazlar vey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ğer şekilde bulun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3.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Beç tavuk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34</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Yağlı karaciğerler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4.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Kaz karac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4.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Ördek karac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35</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leri ( taze veya soğut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siz:</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15.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Yarım veya çeyr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2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Ördeklere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2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2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3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Bütün kanatlar (kanat uçları olsun olmasın)</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4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Sırt, boyun, boyunlu sırt, kanat ve kuyruk uç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Göğüs ve göğüs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5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But ve but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6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6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7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az ve ördeğin "palto" denilen kısım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7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Sakatat:</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9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araciğerler (kaz ve ördeklerin yağlı karaciğerleri hariç)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5.9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7.36</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 ( dondurulmu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Parça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siz:</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1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emikl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Yarım veya çeyrek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21.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 Ördeklere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2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2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3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Bütün kanatlar (kanat uçları olsun olmasın)</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4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Sırt, boyun, boyunlu sırt, kanat ve kuyruk uçlar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Göğüs ve göğüs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5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But ve but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61.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 Kazlar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63.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Ördek veya beç tavuklarına 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7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az ve ördeğin "palto" denilen kısım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7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Sakatat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araciğer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8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azların yağlı karac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8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Ördeklerin yağlı karac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8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7.36.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8</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iğer etler ve yenilen sakatat (taze, soğutulmuş vey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ndurulmu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8.1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Tavşanlar veya yabani tavş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Evcil tavşanların etleri ve yenilen sakatat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10.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Taze veya soğutulmu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10.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ondurulmu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1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8.3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ymunlara (primatlara) ait olanlar</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208.4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Balinalar, yunus balıkları ve domuzbalıkları (Cetace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akımından memeliler); manati-deniz güzeli ve deniz ineklerine</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ugonlara)  (Sirenia takımından memeliler) ait ol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4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Balina et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40.90.00.00</w:t>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8.50.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Sürüngenlerin etleri ve yenilen sakatatı (yılanlar ve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aplumbağalar dahil)</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8.9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vcil güvercinlerin etleri ve yenilen sakatat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Av hayvanlarının etleri ve yenilen sakatatı (tavşanlar hariç):</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ıldırcınların etleri ve yenilen sakatat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55.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Fok et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en geyiği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208.90.7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Kurbağa bacağ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08.90.95.00.11</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ve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8.90.95.00.19</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09.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muz yağı (etli kısımları içerenler hariç) ve kümes hayvanlarının</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ağları (eritilmemiş veya başka suretle çıkarılmamış ) (taze,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oğutulmuş, dondurulmuş, tuzlanmış, salamura edilmi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rutulmuş veya tütsülenmiş):</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omuzun deri altı yağı (lard):</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9.00.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Taze, soğutulmuş, dondurulmuş, tuzlanmış veya salamura edilmi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9.00.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Kurutulmuş veya tütsülenmi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9.00.3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Domuz yağı (0209.00.11.00 veya 0209.00.19.00 alt pozisyonundakiler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riç)</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09.0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Kümes hayvanlarının yağ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t ve yenilen sakatat (tuzlanmış, salamura edilmiş, kurut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tütsülenmiş); et veya sakatatın yenilen un ve ezme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Domuz etleri:</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210.11</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But, kol ve bunların parçaları (kemikl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 et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uzlanmış veya salamura edil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1.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But ve but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1.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ol ve kol parçalar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urutulmuş veya tütsülen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1.3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ut ve but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1.3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ol ve kol parça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1.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12</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Karın ve karın parçaları:</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lara ait ol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2.1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uzlanmış veya salamura edil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2.1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Kurutulmuş veya tütsülenmiş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2.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1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vcil domuzlara ait ol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Tuzlanmış veya salamura edil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1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 Yarım karkas veya dörtte üç ön parça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2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örtte üç arka parça veya orta kısım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3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Ön parçalar ve ön parçaların kısımları</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4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el kısmı ve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50.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urutulmuş veya tütsülen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Ön kısmı ve parçaları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7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Bel kısmı ve parçaları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8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Kemiksiz</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8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19.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2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Sığır et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20.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emikl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20.9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Kemiksiz</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 Diğerleri (et ve sakatatın yenilen un ve ezmeleri dahil):</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91.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aymunlara (primatlara) ait ol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92.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Balinalar, yunus balıkları ve domuzbalıkları (Cetacea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akımından memeliler); manati-deniz güzeli ve deniz inek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irenia takımından memeliler)</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210.93.00.00.00</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ürüngenlere (yılanlar ve kaplumbağalar dahil)</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ait olanla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10.99</w:t>
            </w:r>
          </w:p>
        </w:tc>
        <w:tc>
          <w:tcPr>
            <w:tcW w:w="38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Etle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1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At eti (tuzlanmış, salamura edilmiş veya kurutulmuş)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 etleri:</w:t>
            </w:r>
          </w:p>
        </w:tc>
      </w:tr>
      <w:tr>
        <w:trPr>
          <w:trHeight w:val="154" w:hRule="atLeast"/>
        </w:trPr>
        <w:tc>
          <w:tcPr>
            <w:tcW w:w="100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210.99.2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emikl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2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emiksiz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3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Ren geyiği et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39.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xml:space="preserve">- - - - Diğerleri                                       </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Sakatat:</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Evcil domuzlara ait ol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4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Karaciğerler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4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Sığırlara ait olanlar:</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51.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alın ve ince etek</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59.00.00</w:t>
            </w:r>
          </w:p>
        </w:tc>
        <w:tc>
          <w:tcPr>
            <w:tcW w:w="38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 - - - - Diğerleri</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6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Koyun ve keçilere ait olanlar</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D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Kümes hayvanlarının karaciğerleri:</w:t>
            </w:r>
          </w:p>
        </w:tc>
      </w:tr>
      <w:tr>
        <w:trPr>
          <w:trHeight w:val="154" w:hRule="atLeast"/>
        </w:trPr>
        <w:tc>
          <w:tcPr>
            <w:tcW w:w="100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 - Kaz ve ördeklerin yağlı karaciğerleri (tuzlanmış veya  salamura edilmiş):</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71.1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 Kaz karaciğ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71.2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 Ördek karaciğ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79.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 Diğerleri </w:t>
            </w:r>
          </w:p>
        </w:tc>
      </w:tr>
      <w:tr>
        <w:trPr>
          <w:trHeight w:val="154" w:hRule="atLeast"/>
        </w:trPr>
        <w:tc>
          <w:tcPr>
            <w:tcW w:w="100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80.00.00</w:t>
            </w:r>
          </w:p>
        </w:tc>
        <w:tc>
          <w:tcPr>
            <w:tcW w:w="38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 - Diğerleri </w:t>
            </w:r>
          </w:p>
        </w:tc>
      </w:tr>
      <w:tr>
        <w:trPr>
          <w:trHeight w:val="154" w:hRule="atLeast"/>
        </w:trPr>
        <w:tc>
          <w:tcPr>
            <w:tcW w:w="100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10.99.90.00.00</w:t>
            </w:r>
          </w:p>
        </w:tc>
        <w:tc>
          <w:tcPr>
            <w:tcW w:w="3807"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 - Et veya sakatatın yenilen un ve ezmeleri </w:t>
            </w:r>
          </w:p>
        </w:tc>
      </w:tr>
      <w:tr>
        <w:trPr>
          <w:trHeight w:val="154" w:hRule="atLeast"/>
        </w:trPr>
        <w:tc>
          <w:tcPr>
            <w:tcW w:w="1003"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1003"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7"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433" w:type="dxa"/>
        <w:jc w:val="left"/>
        <w:tblInd w:w="-37" w:type="dxa"/>
        <w:tblLayout w:type="fixed"/>
        <w:tblCellMar>
          <w:top w:w="0" w:type="dxa"/>
          <w:left w:w="30" w:type="dxa"/>
          <w:bottom w:w="0" w:type="dxa"/>
          <w:right w:w="30" w:type="dxa"/>
        </w:tblCellMar>
      </w:tblPr>
      <w:tblGrid>
        <w:gridCol w:w="910"/>
        <w:gridCol w:w="3523"/>
      </w:tblGrid>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ZİSYON NO</w:t>
            </w:r>
          </w:p>
        </w:tc>
        <w:tc>
          <w:tcPr>
            <w:tcW w:w="352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9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35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10" w:type="dxa"/>
            <w:tcBorders>
              <w:top w:val="single" w:sz="6" w:space="0" w:color="000000"/>
              <w:left w:val="single" w:sz="6" w:space="0" w:color="000000"/>
              <w:right w:val="single" w:sz="6" w:space="0" w:color="000000"/>
            </w:tcBorders>
          </w:tcPr>
          <w:p>
            <w:pPr>
              <w:pStyle w:val="Normal"/>
              <w:autoSpaceDE w:val="false"/>
              <w:rPr/>
            </w:pPr>
            <w:r>
              <w:rPr>
                <w:rFonts w:cs="Arial" w:ascii="Arial" w:hAnsi="Arial"/>
                <w:b/>
                <w:bCs/>
                <w:color w:val="000000"/>
                <w:sz w:val="20"/>
                <w:szCs w:val="20"/>
              </w:rPr>
              <w:t>03.01</w:t>
            </w:r>
          </w:p>
        </w:tc>
        <w:tc>
          <w:tcPr>
            <w:tcW w:w="352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Canlı balık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labalıklar (Salmo trutta, Oncorhynchus mykiss,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larki, Oncorhynchus aguabonita, Oncorhynchus gila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ncorhynchus apache ve Oncorhynchus chrysogast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91.1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Oncorhynchus apache veya Oncorhynchus chrysogaster türünden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9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ılan balıkları (Anguill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3.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azan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301.94.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FF0000"/>
                <w:sz w:val="20"/>
                <w:szCs w:val="20"/>
              </w:rPr>
              <w:t xml:space="preserve"> </w:t>
            </w:r>
            <w:r>
              <w:rPr>
                <w:rFonts w:cs="Arial" w:ascii="Arial" w:hAnsi="Arial"/>
                <w:b/>
                <w:bCs/>
                <w:color w:val="FF0000"/>
                <w:sz w:val="20"/>
                <w:szCs w:val="20"/>
              </w:rPr>
              <w:t>- - Mavi yüzgeçli orkinos (Thunnus thynn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301.95.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Güney bölgesi mavi yüzgeçli orkinos (Thunnus maccoyi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99.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Pasifik somonları (Oncorhynchus nerka,Oncorhynch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orbuscha,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corhynchus kisutch, Oncorhynchus masou ve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hodorus ),  Atlantik somonları (Salmo salar) ve Tun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omonları (Hucho hucho)</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1.9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 Deniz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9.80.00.1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 - Levrek</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9.80.00.14</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 - Çipur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1.99.80.00.18</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alıklar (taze veya soğutulmuş) ( 03.04 pozisyonundaki balı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letoları ve diğer balık etleri hariç):</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labalıkgiller (karaciğerleri, 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1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labalıklar (Salmo trutta, Oncorhynchus mykiss,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larki, Oncorhynchus aguabonita, Oncorhynchus gila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ncorhynchus  apache ve Oncorhynchus chrysogaste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2.1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Oncorhynchus apache veya Oncorhynchus chrysogaster türünden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11.2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ncorhynchus  mykiss  türünden, herbirinin ağırlığı 1,2 kg.dan fazl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şlı ve solungaçlı, ancak içleri temizlenmiş; veya herbirinin ağırlığ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kg.dan fazla olup, içleri  temizlenmiş, başsız ve solungaçsız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11.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1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Pasifik somonları (Oncorhynchus nerka,Oncorhynch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gorbuscha,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ncorhynchus kisutch, Oncorhynchus masou ve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hodorus ),  Atlantik somonları (Salmo salar) ve Tun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omonları (Hucho hucho)</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19.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Yassı balıklar (Pleuronectidae, Bothidae, Cynoglossida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oleidae, Scophthalmidae ve Citharidae) (karaciğerler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2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ütün balıkları (Reinhardtius hippoglossoides, Hippogloss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ppoglossus, Hippoglossus stenolepis):</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2.2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tütün balıkları (Reinhardtius hippoglossoid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21.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tlantik tütün balıkları (Hippoglossus hippoglos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2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sifik tütün balıkları (Hippoglossus stenolep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2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aldızlı pisi balığı (Pleuronectes platess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23.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l balığı (Sole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2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2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ört noktalı pisi (Lepidorhomb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2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Ton balıkları (Thunnus cinsi), orkinos veya yazılı orkino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uthynnus (Katsuwonus) Pelamis] (karaciğerleri, yumurtaları v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on balığı (Thunnus alalung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2</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arı yüzgeçli orkinos (Thunnus albacar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2.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2.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Orkinos veya yazılı orkino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3.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3.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4</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Bigeye</w:t>
            </w:r>
            <w:r>
              <w:rPr>
                <w:rFonts w:cs="Arial" w:ascii="Arial" w:hAnsi="Arial"/>
                <w:color w:val="000000"/>
                <w:sz w:val="20"/>
                <w:szCs w:val="20"/>
              </w:rPr>
              <w:t xml:space="preserve"> </w:t>
            </w:r>
            <w:r>
              <w:rPr>
                <w:rFonts w:cs="Arial" w:ascii="Arial" w:hAnsi="Arial"/>
                <w:b/>
                <w:bCs/>
                <w:color w:val="000000"/>
                <w:sz w:val="20"/>
                <w:szCs w:val="20"/>
              </w:rPr>
              <w:t>orkinosu (Thunnus obe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4.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4.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5</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avi yüzgeçli orkinos (Thunnus thynn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5.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5.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6</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Güney bölgesi mavi yüzgeçli orkinosu (Thunnus maccoyi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6.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6.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3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3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40.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Ringa balıkları (Atlantik ringası -Clupea harengus, Pasifik ring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lupea pallasii) (karaciğerleri, 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5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Morina balıkları (soğuksu morinası -Gadus morhua, Atlant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rinası-Gadus ogac, Pasifik morinası - Gadus macrocephal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araciğerleri, 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50.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ğuksu morinası (Gadus morhu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50.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Diğer balıklar (karaciğerleri, 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ardalyalar (Avrupa sardalya balığı -Sardina pilchard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ardinops spp.), yuvarlak ve kısa boylu sardalyalar (Sardinell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p.), Palatika veya çaça balığı (Sprattus sprat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vrupa sardalya balığı türü sardalyalar (Sardina pilchard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1.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rdinops türü sardalyalar; yuvarlak ve kısa boylu sardalya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rdinell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1.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latika veya çaça balığı (Sprattus sprat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2.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Haddock (Melanogrammus aeglefin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3.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ömür balığı (Pollachius viren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4.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Uskumru balıkları (Uskumru -Scomber scombrus, Avustraly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b/>
                <w:bCs/>
                <w:color w:val="000000"/>
                <w:sz w:val="20"/>
                <w:szCs w:val="20"/>
              </w:rPr>
              <w:t xml:space="preserve">  </w:t>
            </w:r>
            <w:r>
              <w:rPr>
                <w:rFonts w:cs="Arial" w:ascii="Arial" w:hAnsi="Arial"/>
                <w:b/>
                <w:bCs/>
                <w:color w:val="000000"/>
                <w:sz w:val="20"/>
                <w:szCs w:val="20"/>
              </w:rPr>
              <w:t>uskumrusu - Scomber Australasicus, Kolyoz -Scombe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Japonic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5</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öpek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5.2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hmuzlu camgöz (Squalus acanthia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5.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di balığı (Scyliorhin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5.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6.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ılan balıkları (Anguill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302.67.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FF0000"/>
                <w:sz w:val="20"/>
                <w:szCs w:val="20"/>
              </w:rPr>
              <w:t xml:space="preserve"> </w:t>
            </w:r>
            <w:r>
              <w:rPr>
                <w:rFonts w:cs="Arial" w:ascii="Arial" w:hAnsi="Arial"/>
                <w:b/>
                <w:bCs/>
                <w:color w:val="FF0000"/>
                <w:sz w:val="20"/>
                <w:szCs w:val="20"/>
              </w:rPr>
              <w:t>- - Kılıç balıkları (X</w:t>
            </w:r>
            <w:r>
              <w:rPr>
                <w:rFonts w:cs="Arial" w:ascii="Arial" w:hAnsi="Arial"/>
                <w:b/>
                <w:bCs/>
                <w:i/>
                <w:iCs/>
                <w:color w:val="FF0000"/>
                <w:sz w:val="20"/>
                <w:szCs w:val="20"/>
              </w:rPr>
              <w:t>iphias gladius</w:t>
            </w:r>
            <w:r>
              <w:rPr>
                <w:rFonts w:cs="Arial" w:ascii="Arial" w:hAnsi="Arial"/>
                <w:b/>
                <w:bCs/>
                <w:color w:val="FF0000"/>
                <w:sz w:val="20"/>
                <w:szCs w:val="20"/>
              </w:rPr>
              <w:t>)</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302.68.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Diş balıkları (Dissostich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6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z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niz balıklar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uthynnus cinsi balıklar [yukarıda 0302.33 alt pozisyonund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lirtilen orkinos veya yazılı orkinos (Euthynnus) (Katsuwon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lamis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2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16.04 pozisyonunda yer alan ürünlerin sınai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2.69.2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ırmızı balık (Sebaste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3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ebastes marinus türünden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3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3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utup morinası (Boreogadus saida türü)</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2.69.4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kalyaro (Merlangius merlang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4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elincik (Molv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5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aska mezgit balıkları (Theragra chalcogramma) ve sarı mezgit</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kları (Pollachius pollachi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5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msi balıkları (Engraul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6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eniz mercan balıkları (Dentex dentex ve Pagell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erlam balıkları (Merluccius spp.,Urophyc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erluccius cinsi berlam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66.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Sığ su berlam balıkları (Merluccius capensis) ve derinsu berlam</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kları (Merluccius paradox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67.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Güney berlam balıkları (Merluccius austral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6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2.69.6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rophycis cinsi berlam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7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Çapak balıkları (Bram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8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ener balıkları (Lophi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8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Mezgit balıkları (Micromesistius poutassou veya Gadus poutassou)</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86.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vustralya mavi mezgiti (Micromesistius austral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stavrit ( Caranx trachurus, Trachurus trachur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9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ink cusk-eel (Genypterus blacod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94.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eniz levreği (Dicentrarchus labrax)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9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Çipura (Sparus aurat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2.69.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2.70.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aciğerler, yumurtalar ve nefisle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alıklar (dondurulmuş)  (03.04 pozisyonundaki balık filetoları 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balık etleri hariç):</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Pasifik somonları (Oncorhynchus nerka, Oncorhynch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orbuscha, 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ncorhynchus  kisutch, Oncorhynchus masou 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Oncorhynchus rhodorus ) (karaciğerleri, yumurtaları 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1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ockeye somonu (Red salmon)(Oncorhynchus nerk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19.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alabalıkgiller (karaciğerleri,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21</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Alabalıklar (Salmo trutta, Oncorhynchus mykiss,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clarki, Oncorhynchus aguabonita, Oncorhynchus gila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ncorhynchus  apache ve Oncorhynchus chrysogast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2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ncorhynchus apache veya  Oncorhynchus chrysogaster türünden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21.2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ncorhynchus  mykiss  türünden, herbirinin ağırlığı 1,2 kg.dan fazl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aşlı ve solungaçlı, ancak içleri temizlenmiş; veya herbirinin ağırlığ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kg.dan fazla olup, içleri  temizlenmiş, başsız ve solungaçsız 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3.21.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2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Atlantik somonları (Salmo salar) ve Tuna somonlar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cho hucho)</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29.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Yassı balıklar (Pleuronectidae, Bothidae, Cynoglossida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oleidae, Scophtalmidae ve Citharidae) (karaciğerler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3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ütün balıkları (Reinhardtius hippoglossoides, Hippogloss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ippoglossus, Hippoglossus stenolep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1.1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Siyah tütün balıkları (Reinhardtius hippoglossoid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1.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tlantik tütün balıkları (Hippoglossus hippoglos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sifik tütün balıkları (Hippoglossus stenolep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3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aldızlı pisi balığı (Pleuronectes platess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33.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l balığı (Sole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303.39 </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re pisisi (Platicthys fle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hombosolea cinsi balık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39.7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on balıkları (Thunnus cinsi), orkinos veya yazılı orkino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uthynnus (Katsuwonus) pelamis] (karaciğerleri, yumurtaları v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on balıkları (Thunnus alalung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1.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1.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1.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2</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arı yüzgeçli orkinos (Thunnus albacare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1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anesi 10 kg.dan fazla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1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3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anesi 10 kg.dan fazla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3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5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anesi 10 kg.dan fazla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5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2.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Orkinos veya yazılı orkino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63"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3.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3.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3.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3.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4</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w:t>
            </w:r>
            <w:r>
              <w:rPr>
                <w:rFonts w:cs="Arial" w:ascii="Arial" w:hAnsi="Arial"/>
                <w:b/>
                <w:bCs/>
                <w:color w:val="000000"/>
                <w:sz w:val="20"/>
                <w:szCs w:val="20"/>
              </w:rPr>
              <w:t>Bigeye</w:t>
            </w:r>
            <w:r>
              <w:rPr>
                <w:rFonts w:cs="Arial" w:ascii="Arial" w:hAnsi="Arial"/>
                <w:color w:val="000000"/>
                <w:sz w:val="20"/>
                <w:szCs w:val="20"/>
              </w:rPr>
              <w:t xml:space="preserve"> </w:t>
            </w:r>
            <w:r>
              <w:rPr>
                <w:rFonts w:cs="Arial" w:ascii="Arial" w:hAnsi="Arial"/>
                <w:b/>
                <w:bCs/>
                <w:color w:val="000000"/>
                <w:sz w:val="20"/>
                <w:szCs w:val="20"/>
              </w:rPr>
              <w:t>orkinosu (Thunnus obesus):</w:t>
            </w:r>
          </w:p>
        </w:tc>
      </w:tr>
      <w:tr>
        <w:trPr>
          <w:trHeight w:val="178"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4.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4.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4.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4.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5</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avi yüzgeçli orkinos (Thunnus thynnus):</w:t>
            </w:r>
          </w:p>
        </w:tc>
      </w:tr>
      <w:tr>
        <w:trPr>
          <w:trHeight w:val="178"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5.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5.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5.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5.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6</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Güney bölgesi mavi yüzgeçli orkinosu (Thunnus maccoyii):</w:t>
            </w:r>
          </w:p>
        </w:tc>
      </w:tr>
      <w:tr>
        <w:trPr>
          <w:trHeight w:val="178"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6.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78"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3.46.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6.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6.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78"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4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9.3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9.3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leri temizlenmiş ve solungaç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9.3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örneğin; baş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49.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Ringa balıkları (Atlantik ringası -</w:t>
            </w:r>
            <w:r>
              <w:rPr>
                <w:rFonts w:cs="Arial" w:ascii="Arial" w:hAnsi="Arial"/>
                <w:b/>
                <w:bCs/>
                <w:i/>
                <w:iCs/>
                <w:color w:val="000000"/>
                <w:sz w:val="20"/>
                <w:szCs w:val="20"/>
              </w:rPr>
              <w:t>Clupea harengus</w:t>
            </w:r>
            <w:r>
              <w:rPr>
                <w:rFonts w:cs="Arial" w:ascii="Arial" w:hAnsi="Arial"/>
                <w:b/>
                <w:bCs/>
                <w:color w:val="000000"/>
                <w:sz w:val="20"/>
                <w:szCs w:val="20"/>
              </w:rPr>
              <w:t xml:space="preserve">, Pasif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ingası </w:t>
            </w:r>
            <w:r>
              <w:rPr>
                <w:rFonts w:cs="Arial" w:ascii="Arial" w:hAnsi="Arial"/>
                <w:b/>
                <w:bCs/>
                <w:i/>
                <w:iCs/>
                <w:color w:val="000000"/>
                <w:sz w:val="20"/>
                <w:szCs w:val="20"/>
              </w:rPr>
              <w:t>- Clupea pallasii</w:t>
            </w:r>
            <w:r>
              <w:rPr>
                <w:rFonts w:cs="Arial" w:ascii="Arial" w:hAnsi="Arial"/>
                <w:b/>
                <w:bCs/>
                <w:color w:val="000000"/>
                <w:sz w:val="20"/>
                <w:szCs w:val="20"/>
              </w:rPr>
              <w:t>) ve morina balıkları ( soğuk su morin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i/>
                <w:iCs/>
                <w:color w:val="000000"/>
                <w:sz w:val="20"/>
                <w:szCs w:val="20"/>
              </w:rPr>
              <w:t xml:space="preserve">  </w:t>
            </w:r>
            <w:r>
              <w:rPr>
                <w:rFonts w:cs="Arial" w:ascii="Arial" w:hAnsi="Arial"/>
                <w:b/>
                <w:bCs/>
                <w:i/>
                <w:iCs/>
                <w:color w:val="000000"/>
                <w:sz w:val="20"/>
                <w:szCs w:val="20"/>
              </w:rPr>
              <w:t>Gadus morhua,</w:t>
            </w:r>
            <w:r>
              <w:rPr>
                <w:rFonts w:cs="Arial" w:ascii="Arial" w:hAnsi="Arial"/>
                <w:b/>
                <w:bCs/>
                <w:color w:val="000000"/>
                <w:sz w:val="20"/>
                <w:szCs w:val="20"/>
              </w:rPr>
              <w:t xml:space="preserve"> Atlantik morinası- </w:t>
            </w:r>
            <w:r>
              <w:rPr>
                <w:rFonts w:cs="Monotype Corsiva" w:ascii="Monotype Corsiva" w:hAnsi="Monotype Corsiva"/>
                <w:b/>
                <w:bCs/>
                <w:color w:val="000000"/>
              </w:rPr>
              <w:t>Gadus ogac</w:t>
            </w:r>
            <w:r>
              <w:rPr>
                <w:rFonts w:cs="Arial" w:ascii="Arial" w:hAnsi="Arial"/>
                <w:b/>
                <w:bCs/>
                <w:color w:val="000000"/>
                <w:sz w:val="20"/>
                <w:szCs w:val="20"/>
              </w:rPr>
              <w:t>, Pasifik morin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i/>
                <w:iCs/>
                <w:color w:val="000000"/>
                <w:sz w:val="20"/>
                <w:szCs w:val="20"/>
              </w:rPr>
              <w:t>Gadus macrocephalus</w:t>
            </w:r>
            <w:r>
              <w:rPr>
                <w:rFonts w:cs="Arial" w:ascii="Arial" w:hAnsi="Arial"/>
                <w:b/>
                <w:bCs/>
                <w:color w:val="000000"/>
                <w:sz w:val="20"/>
                <w:szCs w:val="20"/>
              </w:rPr>
              <w:t>) (karaciğerleri, yumurta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5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Ringa balıkları (Atlantik ringası-Clupea harengus, Pasifik ring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Clupea pallasi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52</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Morina balıkları (Soğuksu morinası -</w:t>
            </w:r>
            <w:r>
              <w:rPr>
                <w:rFonts w:cs="Arial" w:ascii="Arial" w:hAnsi="Arial"/>
                <w:b/>
                <w:bCs/>
                <w:i/>
                <w:iCs/>
                <w:color w:val="000000"/>
                <w:sz w:val="20"/>
                <w:szCs w:val="20"/>
              </w:rPr>
              <w:t>Gadus morhua</w:t>
            </w:r>
            <w:r>
              <w:rPr>
                <w:rFonts w:cs="Arial" w:ascii="Arial" w:hAnsi="Arial"/>
                <w:b/>
                <w:bCs/>
                <w:color w:val="000000"/>
                <w:sz w:val="20"/>
                <w:szCs w:val="20"/>
              </w:rPr>
              <w:t>, Atlantik</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orinası </w:t>
            </w:r>
            <w:r>
              <w:rPr>
                <w:rFonts w:cs="Arial" w:ascii="Arial" w:hAnsi="Arial"/>
                <w:b/>
                <w:bCs/>
                <w:i/>
                <w:iCs/>
                <w:color w:val="000000"/>
                <w:sz w:val="20"/>
                <w:szCs w:val="20"/>
              </w:rPr>
              <w:t>Gadus ogac</w:t>
            </w:r>
            <w:r>
              <w:rPr>
                <w:rFonts w:cs="Arial" w:ascii="Arial" w:hAnsi="Arial"/>
                <w:b/>
                <w:bCs/>
                <w:color w:val="000000"/>
                <w:sz w:val="20"/>
                <w:szCs w:val="20"/>
              </w:rPr>
              <w:t>, Pasifik morinası -</w:t>
            </w:r>
            <w:r>
              <w:rPr>
                <w:rFonts w:cs="Arial" w:ascii="Arial" w:hAnsi="Arial"/>
                <w:b/>
                <w:bCs/>
                <w:i/>
                <w:iCs/>
                <w:color w:val="000000"/>
                <w:sz w:val="20"/>
                <w:szCs w:val="20"/>
              </w:rPr>
              <w:t>Gadus macrocephalus</w:t>
            </w:r>
            <w:r>
              <w:rPr>
                <w:rFonts w:cs="Arial" w:ascii="Arial" w:hAnsi="Arial"/>
                <w:b/>
                <w:bCs/>
                <w:color w:val="000000"/>
                <w:sz w:val="20"/>
                <w:szCs w:val="20"/>
              </w:rPr>
              <w:t>):</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52.1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 Soğuksu morinası (</w:t>
            </w:r>
            <w:r>
              <w:rPr>
                <w:rFonts w:cs="Arial" w:ascii="Arial" w:hAnsi="Arial"/>
                <w:b/>
                <w:bCs/>
                <w:i/>
                <w:iCs/>
                <w:color w:val="000000"/>
                <w:sz w:val="20"/>
                <w:szCs w:val="20"/>
              </w:rPr>
              <w:t>Gadus morhua</w:t>
            </w:r>
            <w:r>
              <w:rPr>
                <w:rFonts w:cs="Arial" w:ascii="Arial" w:hAnsi="Arial"/>
                <w:b/>
                <w:bCs/>
                <w:color w:val="000000"/>
                <w:sz w:val="20"/>
                <w:szCs w:val="20"/>
              </w:rPr>
              <w:t>)</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303.52.3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 Atlantik morinası (</w:t>
            </w:r>
            <w:r>
              <w:rPr>
                <w:rFonts w:cs="Arial" w:ascii="Arial" w:hAnsi="Arial"/>
                <w:b/>
                <w:bCs/>
                <w:i/>
                <w:iCs/>
                <w:color w:val="000000"/>
                <w:sz w:val="20"/>
                <w:szCs w:val="20"/>
              </w:rPr>
              <w:t>Gadus ogac</w:t>
            </w:r>
            <w:r>
              <w:rPr>
                <w:rFonts w:cs="Arial" w:ascii="Arial" w:hAnsi="Arial"/>
                <w:b/>
                <w:bCs/>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52.9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 Pasifik morinası (</w:t>
            </w:r>
            <w:r>
              <w:rPr>
                <w:rFonts w:cs="Arial" w:ascii="Arial" w:hAnsi="Arial"/>
                <w:b/>
                <w:bCs/>
                <w:i/>
                <w:iCs/>
                <w:color w:val="000000"/>
                <w:sz w:val="20"/>
                <w:szCs w:val="20"/>
              </w:rPr>
              <w:t>Gadus macrocephalus</w:t>
            </w:r>
            <w:r>
              <w:rPr>
                <w:rFonts w:cs="Arial" w:ascii="Arial" w:hAnsi="Arial"/>
                <w:b/>
                <w:bCs/>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ılıç balıkları (Xiphias gladius) ve diş balıkları ( Dissostichus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araciğerleri, yumurta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61.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Kılıç balığı </w:t>
            </w:r>
            <w:r>
              <w:rPr>
                <w:rFonts w:cs="Arial" w:ascii="Arial" w:hAnsi="Arial"/>
                <w:b/>
                <w:bCs/>
                <w:i/>
                <w:iCs/>
                <w:color w:val="000000"/>
                <w:sz w:val="20"/>
                <w:szCs w:val="20"/>
              </w:rPr>
              <w:t>(Xiphias gladius)</w:t>
            </w:r>
            <w:r>
              <w:rPr>
                <w:rFonts w:cs="Arial" w:ascii="Arial" w:hAnsi="Arial"/>
                <w:b/>
                <w:bCs/>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6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ş balıkları (Dissostichus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balıklar (karaciğerleri, yumurtaları ve nefisleri hariç):</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1</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Sardalyalar (Avrupa sardalya balığı -Sardina pilchard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Sardinops spp.), yuvarlak ve kısa boylu sardalyalar (Sardinell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p.), palatika veya çaça balığı (Sprattus sprat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vrupa sardalya balığı türü sardalyalar (Sardina pilchard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1.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rdinops türü sardalyalar; yuvarlak ve kısa boylu sardalya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rdinell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1.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latika veya çaça balığı (Sprattus sprat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ddock (Melanogrammus aeglefin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3.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Kömür balığı (Pollachius viren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4</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Uskumru balıkları (uskumru -Scomber scombrus, Avustraly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skumrusu-Scomber Australasicus,Kolyoz-Scomber japonic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4.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skumru (Scomber scombrus) veya kolyoz (Scomber japonic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4.9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Avustralya uskumrusu (Scomber australasic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5</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öpek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5.2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hmuzlu camgöz (Squalus acanthia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5.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di balığı (Scyliorhin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5.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6.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ılan balıkları (Anguill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7.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Levrekgiller (Dicentrarchus labrax, Dicentrarchus puncta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8</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erlam balıkları (Merliccius spp., Urophyc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erliccius cinsi berlam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8.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ığ su berlam balıkları (Merluccius capensis) ve derinsu berlam</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kları (Merluccius paradox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8.1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rjantin berlam balıkları (Güneybatı Atlantik berlam balıklar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rluccius hubbs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8.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üney berlam balıkları (Merluccius austral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8.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8.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rophycis cinsi berlam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7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z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niz balıklar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uthynnus cinsi balıklar [yukarıda 0303.43 alt pozisyonund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elirtilen orkinos veya yazılı orkinos (Euthynnus) (Katsuwon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lamis] hariç:</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16.04 Pozisyonunda yer alan ürünlerin imalinde kullanı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2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2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çleri temizlenmiş ve solungaç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2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 (örneğin; başsız)</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3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ırmızı balık (Sebaste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3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ebastes marinus türünden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37.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4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utup morinası (Boreogadus türü)</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4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kalyaro (Merlangius merlangus)</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3.79.5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elincik (Molv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5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aska mezgit balıkları (Theragra chalcogramma) ve Sarı mezgit</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kları (Pollachius pollachi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5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lamut-torik (Orcynopsis unicolor) cinsi balık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3.79.6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Hamsi balıkları (Engraulis spp.)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7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eniz mercan balıkları (Dentex dentex ve Pagell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7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Çapak balıkları (Bram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8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ener balıkları (Lophi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8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ezgit balıkları (Micromesistius poutassou veya Gad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utassou)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8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Avustralya mavi mezgiti ( Micromesitius australi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stavrit (Caranx trachurus, Trachurus trachur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92.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vi grenadier (Macruronus novaezealandiae)</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9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ink cusk-eel (Genypterus blacod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94.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elotreis flavilatus veya Peltorhamphus  novaezealandiae türü balık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79.9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3.8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Karaciğerler, yumurtalar ve nefisle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80.1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Deoksiribonükleik asit ve protamin sülfatın imaline mahsus sert</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yumuşak yumurta ve nefi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3.80.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3.04</w:t>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 xml:space="preserve">Balık filetoları ve diğer balık etleri (kıyılmış olsun olmasın) (taz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xml:space="preserve">soğutulmuş veya dondurulmu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Taze veya soğut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304.11</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FF0000"/>
                <w:sz w:val="20"/>
                <w:szCs w:val="20"/>
              </w:rPr>
              <w:t xml:space="preserve"> </w:t>
            </w:r>
            <w:r>
              <w:rPr>
                <w:rFonts w:cs="Arial" w:ascii="Arial" w:hAnsi="Arial"/>
                <w:b/>
                <w:bCs/>
                <w:color w:val="FF0000"/>
                <w:sz w:val="20"/>
                <w:szCs w:val="20"/>
              </w:rPr>
              <w:t>- - Kılıç balığı (</w:t>
            </w:r>
            <w:r>
              <w:rPr>
                <w:rFonts w:cs="Arial" w:ascii="Arial" w:hAnsi="Arial"/>
                <w:b/>
                <w:bCs/>
                <w:i/>
                <w:iCs/>
                <w:color w:val="FF0000"/>
                <w:sz w:val="20"/>
                <w:szCs w:val="20"/>
              </w:rPr>
              <w:t>Xiphias gladius</w:t>
            </w:r>
            <w:r>
              <w:rPr>
                <w:rFonts w:cs="Arial" w:ascii="Arial" w:hAnsi="Arial"/>
                <w:b/>
                <w:bCs/>
                <w:color w:val="FF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304.11.10.00.00</w:t>
            </w:r>
          </w:p>
        </w:tc>
        <w:tc>
          <w:tcPr>
            <w:tcW w:w="352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Fileto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0304.11.90.00.00</w:t>
            </w:r>
          </w:p>
        </w:tc>
        <w:tc>
          <w:tcPr>
            <w:tcW w:w="3523"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 - - Diğer balık etleri (kıyılmış olsun olması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304.12</w:t>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Diş balıkları (Dissostichus spp.)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0304.12.10.00.00</w:t>
            </w:r>
          </w:p>
        </w:tc>
        <w:tc>
          <w:tcPr>
            <w:tcW w:w="352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Fileto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0304.12.90.00.00</w:t>
            </w:r>
          </w:p>
        </w:tc>
        <w:tc>
          <w:tcPr>
            <w:tcW w:w="3523"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 - - Diğer balık etleri (kıyılmış olsun olması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0304.19</w:t>
            </w:r>
          </w:p>
        </w:tc>
        <w:tc>
          <w:tcPr>
            <w:tcW w:w="3523"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Fileto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FF0000"/>
                <w:sz w:val="20"/>
                <w:szCs w:val="20"/>
              </w:rPr>
            </w:pPr>
            <w:r>
              <w:rPr>
                <w:rFonts w:cs="Arial" w:ascii="Arial" w:hAnsi="Arial"/>
                <w:color w:val="FF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304.19.1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Arial" w:ascii="Arial" w:hAnsi="Arial"/>
                <w:color w:val="FF0000"/>
                <w:sz w:val="20"/>
                <w:szCs w:val="20"/>
              </w:rPr>
              <w:t xml:space="preserve">- - - - - Pasifik </w:t>
            </w:r>
            <w:r>
              <w:rPr>
                <w:rFonts w:cs="Arial" w:ascii="Arial" w:hAnsi="Arial"/>
                <w:color w:val="000000"/>
                <w:sz w:val="20"/>
                <w:szCs w:val="20"/>
              </w:rPr>
              <w:t>somonları (</w:t>
            </w:r>
            <w:r>
              <w:rPr>
                <w:rFonts w:cs="Arial" w:ascii="Arial" w:hAnsi="Arial"/>
                <w:i/>
                <w:iCs/>
                <w:color w:val="000000"/>
                <w:sz w:val="20"/>
                <w:szCs w:val="20"/>
              </w:rPr>
              <w:t>Oncorhynchus nerk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gorbuscha, 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ncorhynchus kisutch, Oncorhynchus masou ve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rhodurus</w:t>
            </w:r>
            <w:r>
              <w:rPr>
                <w:rFonts w:cs="Arial" w:ascii="Arial" w:hAnsi="Arial"/>
                <w:color w:val="000000"/>
                <w:sz w:val="20"/>
                <w:szCs w:val="20"/>
              </w:rPr>
              <w:t>), Atlantik somonları (</w:t>
            </w:r>
            <w:r>
              <w:rPr>
                <w:rFonts w:cs="Arial" w:ascii="Arial" w:hAnsi="Arial"/>
                <w:i/>
                <w:iCs/>
                <w:color w:val="000000"/>
                <w:sz w:val="20"/>
                <w:szCs w:val="20"/>
              </w:rPr>
              <w:t>Salmo salar</w:t>
            </w:r>
            <w:r>
              <w:rPr>
                <w:rFonts w:cs="Arial" w:ascii="Arial" w:hAnsi="Arial"/>
                <w:color w:val="000000"/>
                <w:sz w:val="20"/>
                <w:szCs w:val="20"/>
              </w:rPr>
              <w:t xml:space="preserve">) ve Tuna somonlar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Hucho hucho)</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Alabalıklara ait olanlar (</w:t>
            </w:r>
            <w:r>
              <w:rPr>
                <w:rFonts w:cs="Arial" w:ascii="Arial" w:hAnsi="Arial"/>
                <w:i/>
                <w:iCs/>
                <w:color w:val="000000"/>
                <w:sz w:val="20"/>
                <w:szCs w:val="20"/>
              </w:rPr>
              <w:t>Salmo trutta, Oncorhynchus mykis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ncorhynchus clarki, Oncorhynchus aguabonit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gilae):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1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Oncorhynchus mykiss türünden adedinin ağırlığı 400 gr.dan fazl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4.19.17.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3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Morina balıkları (Soğuksu morinası -</w:t>
            </w:r>
            <w:r>
              <w:rPr>
                <w:rFonts w:cs="Arial" w:ascii="Arial" w:hAnsi="Arial"/>
                <w:i/>
                <w:iCs/>
                <w:color w:val="000000"/>
                <w:sz w:val="20"/>
                <w:szCs w:val="20"/>
              </w:rPr>
              <w:t>Gadus morhua,</w:t>
            </w:r>
            <w:r>
              <w:rPr>
                <w:rFonts w:cs="Arial" w:ascii="Arial" w:hAnsi="Arial"/>
                <w:color w:val="000000"/>
                <w:sz w:val="20"/>
                <w:szCs w:val="20"/>
              </w:rPr>
              <w:t xml:space="preserve"> Atlant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morinası </w:t>
            </w:r>
            <w:r>
              <w:rPr>
                <w:rFonts w:cs="Arial" w:ascii="Arial" w:hAnsi="Arial"/>
                <w:i/>
                <w:iCs/>
                <w:color w:val="000000"/>
                <w:sz w:val="20"/>
                <w:szCs w:val="20"/>
              </w:rPr>
              <w:t>-Gadus ogac,</w:t>
            </w:r>
            <w:r>
              <w:rPr>
                <w:rFonts w:cs="Arial" w:ascii="Arial" w:hAnsi="Arial"/>
                <w:color w:val="000000"/>
                <w:sz w:val="20"/>
                <w:szCs w:val="20"/>
              </w:rPr>
              <w:t>Pasifik morinası -</w:t>
            </w:r>
            <w:r>
              <w:rPr>
                <w:rFonts w:cs="Arial" w:ascii="Arial" w:hAnsi="Arial"/>
                <w:i/>
                <w:iCs/>
                <w:color w:val="000000"/>
                <w:sz w:val="20"/>
                <w:szCs w:val="20"/>
              </w:rPr>
              <w:t>Gadus macrocephalus</w:t>
            </w:r>
            <w:r>
              <w:rPr>
                <w:rFonts w:cs="Arial" w:ascii="Arial" w:hAnsi="Arial"/>
                <w:color w:val="000000"/>
                <w:sz w:val="20"/>
                <w:szCs w:val="20"/>
              </w:rPr>
              <w:t>)</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na ve Kutup morinası(</w:t>
            </w:r>
            <w:r>
              <w:rPr>
                <w:rFonts w:cs="Arial" w:ascii="Arial" w:hAnsi="Arial"/>
                <w:i/>
                <w:iCs/>
                <w:color w:val="000000"/>
                <w:sz w:val="20"/>
                <w:szCs w:val="20"/>
              </w:rPr>
              <w:t>Boreogadus saida</w:t>
            </w:r>
            <w:r>
              <w:rPr>
                <w:rFonts w:cs="Arial" w:ascii="Arial" w:hAnsi="Arial"/>
                <w:color w:val="000000"/>
                <w:sz w:val="20"/>
                <w:szCs w:val="20"/>
              </w:rPr>
              <w:t xml:space="preserve"> türü balıklar)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3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Kömür balıkları (</w:t>
            </w:r>
            <w:r>
              <w:rPr>
                <w:rFonts w:cs="Arial" w:ascii="Arial" w:hAnsi="Arial"/>
                <w:i/>
                <w:iCs/>
                <w:color w:val="000000"/>
                <w:sz w:val="20"/>
                <w:szCs w:val="20"/>
              </w:rPr>
              <w:t>Pollachius viren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3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Kırmızı balıklar (</w:t>
            </w:r>
            <w:r>
              <w:rPr>
                <w:rFonts w:cs="Arial" w:ascii="Arial" w:hAnsi="Arial"/>
                <w:i/>
                <w:iCs/>
                <w:color w:val="000000"/>
                <w:sz w:val="20"/>
                <w:szCs w:val="20"/>
              </w:rPr>
              <w:t>Sebastes spp</w:t>
            </w:r>
            <w:r>
              <w:rPr>
                <w:rFonts w:cs="Arial" w:ascii="Arial" w:hAnsi="Arial"/>
                <w:color w:val="000000"/>
                <w:sz w:val="20"/>
                <w:szCs w:val="20"/>
              </w:rPr>
              <w:t>.) 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3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balık etleri (kıyılmış olsun olması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97.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Ringa balığı flap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19.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ndurulmuş fileto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304.21.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Kılıç balığı (</w:t>
            </w:r>
            <w:r>
              <w:rPr>
                <w:rFonts w:cs="Arial" w:ascii="Arial" w:hAnsi="Arial"/>
                <w:b/>
                <w:bCs/>
                <w:i/>
                <w:iCs/>
                <w:color w:val="000000"/>
                <w:sz w:val="20"/>
                <w:szCs w:val="20"/>
              </w:rPr>
              <w:t>Xiphias gladius</w:t>
            </w:r>
            <w:r>
              <w:rPr>
                <w:rFonts w:cs="Arial" w:ascii="Arial" w:hAnsi="Arial"/>
                <w:b/>
                <w:bCs/>
                <w:color w:val="000000"/>
                <w:sz w:val="20"/>
                <w:szCs w:val="20"/>
              </w:rPr>
              <w:t>) na ait olanlar</w:t>
            </w:r>
          </w:p>
        </w:tc>
      </w:tr>
      <w:tr>
        <w:trPr>
          <w:trHeight w:val="142"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304.2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ş balıkları (Dissostichus spp.)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304.2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4.29.1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Pasifik somonları (</w:t>
            </w:r>
            <w:r>
              <w:rPr>
                <w:rFonts w:cs="Arial" w:ascii="Arial" w:hAnsi="Arial"/>
                <w:i/>
                <w:iCs/>
                <w:color w:val="000000"/>
                <w:sz w:val="20"/>
                <w:szCs w:val="20"/>
              </w:rPr>
              <w:t>Oncorhynchus nerka, Oncorhynchus gorbu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ncorhynchus keta,Oncorhynchus tschawytscha,Oncorhynchus kisutch,</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ncorhynchus masou ve Oncorhynchus rhodurus), Atlantik somonlar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Salmo salar</w:t>
            </w:r>
            <w:r>
              <w:rPr>
                <w:rFonts w:cs="Arial" w:ascii="Arial" w:hAnsi="Arial"/>
                <w:color w:val="000000"/>
                <w:sz w:val="20"/>
                <w:szCs w:val="20"/>
              </w:rPr>
              <w:t xml:space="preserve">) ve Tuna somonları (Hucho hucho) na ait olanlar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Alabalıklara ait olanlar (</w:t>
            </w:r>
            <w:r>
              <w:rPr>
                <w:rFonts w:cs="Arial" w:ascii="Arial" w:hAnsi="Arial"/>
                <w:i/>
                <w:iCs/>
                <w:color w:val="000000"/>
                <w:sz w:val="20"/>
                <w:szCs w:val="20"/>
              </w:rPr>
              <w:t>Salmo trutta, Oncorhynchus mykis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Oncorhynchus clarki, Oncorhynchus aguabonit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xml:space="preserve">gilae):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1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Oncorhynchus mykiss türünden adedinin ağırlığı 400 gr.dan fazl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17.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Morina balıkları (Soğuksu morinası -</w:t>
            </w:r>
            <w:r>
              <w:rPr>
                <w:rFonts w:cs="Arial" w:ascii="Arial" w:hAnsi="Arial"/>
                <w:i/>
                <w:iCs/>
                <w:color w:val="000000"/>
                <w:sz w:val="20"/>
                <w:szCs w:val="20"/>
              </w:rPr>
              <w:t>Gadus morhua</w:t>
            </w:r>
            <w:r>
              <w:rPr>
                <w:rFonts w:cs="Arial" w:ascii="Arial" w:hAnsi="Arial"/>
                <w:color w:val="000000"/>
                <w:sz w:val="20"/>
                <w:szCs w:val="20"/>
              </w:rPr>
              <w:t>, Atlantik morin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Gadus ogac</w:t>
            </w:r>
            <w:r>
              <w:rPr>
                <w:rFonts w:cs="Arial" w:ascii="Arial" w:hAnsi="Arial"/>
                <w:color w:val="000000"/>
                <w:sz w:val="20"/>
                <w:szCs w:val="20"/>
              </w:rPr>
              <w:t>, Pasifik morinası -</w:t>
            </w:r>
            <w:r>
              <w:rPr>
                <w:rFonts w:cs="Arial" w:ascii="Arial" w:hAnsi="Arial"/>
                <w:i/>
                <w:iCs/>
                <w:color w:val="000000"/>
                <w:sz w:val="20"/>
                <w:szCs w:val="20"/>
              </w:rPr>
              <w:t>Gadus macrocephalus</w:t>
            </w:r>
            <w:r>
              <w:rPr>
                <w:rFonts w:cs="Arial" w:ascii="Arial" w:hAnsi="Arial"/>
                <w:color w:val="000000"/>
                <w:sz w:val="20"/>
                <w:szCs w:val="20"/>
              </w:rPr>
              <w:t>) na v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utup morinası (</w:t>
            </w:r>
            <w:r>
              <w:rPr>
                <w:rFonts w:cs="Arial" w:ascii="Arial" w:hAnsi="Arial"/>
                <w:i/>
                <w:iCs/>
                <w:color w:val="000000"/>
                <w:sz w:val="20"/>
                <w:szCs w:val="20"/>
              </w:rPr>
              <w:t xml:space="preserve">Boreogadus saida </w:t>
            </w:r>
            <w:r>
              <w:rPr>
                <w:rFonts w:cs="Arial" w:ascii="Arial" w:hAnsi="Arial"/>
                <w:color w:val="000000"/>
                <w:sz w:val="20"/>
                <w:szCs w:val="20"/>
              </w:rPr>
              <w:t>türü balıklar)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2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Pasifik morinası (</w:t>
            </w:r>
            <w:r>
              <w:rPr>
                <w:rFonts w:cs="Arial" w:ascii="Arial" w:hAnsi="Arial"/>
                <w:i/>
                <w:iCs/>
                <w:color w:val="000000"/>
                <w:sz w:val="20"/>
                <w:szCs w:val="20"/>
              </w:rPr>
              <w:t>Gadus macrocephalu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4.29.2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3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Kömür balıkları (</w:t>
            </w:r>
            <w:r>
              <w:rPr>
                <w:rFonts w:cs="Arial" w:ascii="Arial" w:hAnsi="Arial"/>
                <w:i/>
                <w:iCs/>
                <w:color w:val="000000"/>
                <w:sz w:val="20"/>
                <w:szCs w:val="20"/>
              </w:rPr>
              <w:t>Pollachius viren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3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Haddock </w:t>
            </w:r>
            <w:r>
              <w:rPr>
                <w:rFonts w:cs="Arial" w:ascii="Arial" w:hAnsi="Arial"/>
                <w:i/>
                <w:iCs/>
                <w:color w:val="000000"/>
                <w:sz w:val="20"/>
                <w:szCs w:val="20"/>
              </w:rPr>
              <w:t>(Melanogrammus aeglefinu</w:t>
            </w:r>
            <w:r>
              <w:rPr>
                <w:rFonts w:cs="Arial" w:ascii="Arial" w:hAnsi="Arial"/>
                <w:color w:val="000000"/>
                <w:sz w:val="20"/>
                <w:szCs w:val="20"/>
              </w:rPr>
              <w:t>s) lar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Kırmızı balıklar (</w:t>
            </w:r>
            <w:r>
              <w:rPr>
                <w:rFonts w:cs="Arial" w:ascii="Arial" w:hAnsi="Arial"/>
                <w:i/>
                <w:iCs/>
                <w:color w:val="000000"/>
                <w:sz w:val="20"/>
                <w:szCs w:val="20"/>
              </w:rPr>
              <w:t>Sebastes spp</w:t>
            </w:r>
            <w:r>
              <w:rPr>
                <w:rFonts w:cs="Arial" w:ascii="Arial" w:hAnsi="Arial"/>
                <w:color w:val="000000"/>
                <w:sz w:val="20"/>
                <w:szCs w:val="20"/>
              </w:rPr>
              <w:t>.) a ait 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4.29.3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w:t>
            </w:r>
            <w:r>
              <w:rPr>
                <w:rFonts w:cs="Arial" w:ascii="Arial" w:hAnsi="Arial"/>
                <w:i/>
                <w:iCs/>
                <w:color w:val="000000"/>
                <w:sz w:val="20"/>
                <w:szCs w:val="20"/>
              </w:rPr>
              <w:t>Sebastes marinus</w:t>
            </w:r>
            <w:r>
              <w:rPr>
                <w:rFonts w:cs="Arial" w:ascii="Arial" w:hAnsi="Arial"/>
                <w:color w:val="000000"/>
                <w:sz w:val="20"/>
                <w:szCs w:val="20"/>
              </w:rPr>
              <w:t xml:space="preserve"> türünden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3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4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Bakalyaro (</w:t>
            </w:r>
            <w:r>
              <w:rPr>
                <w:rFonts w:cs="Arial" w:ascii="Arial" w:hAnsi="Arial"/>
                <w:i/>
                <w:iCs/>
                <w:color w:val="000000"/>
                <w:sz w:val="20"/>
                <w:szCs w:val="20"/>
              </w:rPr>
              <w:t>Merlangius merlangus</w:t>
            </w:r>
            <w:r>
              <w:rPr>
                <w:rFonts w:cs="Arial" w:ascii="Arial" w:hAnsi="Arial"/>
                <w:color w:val="000000"/>
                <w:sz w:val="20"/>
                <w:szCs w:val="20"/>
              </w:rPr>
              <w:t>) Iar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4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Gelincik (</w:t>
            </w:r>
            <w:r>
              <w:rPr>
                <w:rFonts w:cs="Arial" w:ascii="Arial" w:hAnsi="Arial"/>
                <w:i/>
                <w:iCs/>
                <w:color w:val="000000"/>
                <w:sz w:val="20"/>
                <w:szCs w:val="20"/>
              </w:rPr>
              <w:t>Molva spp</w:t>
            </w:r>
            <w:r>
              <w:rPr>
                <w:rFonts w:cs="Arial" w:ascii="Arial" w:hAnsi="Arial"/>
                <w:color w:val="000000"/>
                <w:sz w:val="20"/>
                <w:szCs w:val="20"/>
              </w:rPr>
              <w:t>.) lere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4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Ton balıkları (</w:t>
            </w:r>
            <w:r>
              <w:rPr>
                <w:rFonts w:cs="Arial" w:ascii="Arial" w:hAnsi="Arial"/>
                <w:i/>
                <w:iCs/>
                <w:color w:val="000000"/>
                <w:sz w:val="20"/>
                <w:szCs w:val="20"/>
              </w:rPr>
              <w:t>Thunnus</w:t>
            </w:r>
            <w:r>
              <w:rPr>
                <w:rFonts w:cs="Arial" w:ascii="Arial" w:hAnsi="Arial"/>
                <w:color w:val="000000"/>
                <w:sz w:val="20"/>
                <w:szCs w:val="20"/>
              </w:rPr>
              <w:t xml:space="preserve"> cinsi ve </w:t>
            </w:r>
            <w:r>
              <w:rPr>
                <w:rFonts w:cs="Arial" w:ascii="Arial" w:hAnsi="Arial"/>
                <w:i/>
                <w:iCs/>
                <w:color w:val="000000"/>
                <w:sz w:val="20"/>
                <w:szCs w:val="20"/>
              </w:rPr>
              <w:t>Euthynnus</w:t>
            </w:r>
            <w:r>
              <w:rPr>
                <w:rFonts w:cs="Arial" w:ascii="Arial" w:hAnsi="Arial"/>
                <w:color w:val="000000"/>
                <w:sz w:val="20"/>
                <w:szCs w:val="20"/>
              </w:rPr>
              <w:t xml:space="preserve"> cinsi) 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Uskumru balıkları (Uskumru -</w:t>
            </w:r>
            <w:r>
              <w:rPr>
                <w:rFonts w:cs="Arial" w:ascii="Arial" w:hAnsi="Arial"/>
                <w:i/>
                <w:iCs/>
                <w:color w:val="000000"/>
                <w:sz w:val="20"/>
                <w:szCs w:val="20"/>
              </w:rPr>
              <w:t>Scomber scombrus</w:t>
            </w:r>
            <w:r>
              <w:rPr>
                <w:rFonts w:cs="Arial" w:ascii="Arial" w:hAnsi="Arial"/>
                <w:color w:val="000000"/>
                <w:sz w:val="20"/>
                <w:szCs w:val="20"/>
              </w:rPr>
              <w:t>, Avustralya 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umrusu -</w:t>
            </w:r>
            <w:r>
              <w:rPr>
                <w:rFonts w:cs="Arial" w:ascii="Arial" w:hAnsi="Arial"/>
                <w:i/>
                <w:iCs/>
                <w:color w:val="000000"/>
                <w:sz w:val="20"/>
                <w:szCs w:val="20"/>
              </w:rPr>
              <w:t>Scomber australasicu</w:t>
            </w:r>
            <w:r>
              <w:rPr>
                <w:rFonts w:cs="Arial" w:ascii="Arial" w:hAnsi="Arial"/>
                <w:color w:val="000000"/>
                <w:sz w:val="20"/>
                <w:szCs w:val="20"/>
              </w:rPr>
              <w:t>s, Kolyoz -</w:t>
            </w:r>
            <w:r>
              <w:rPr>
                <w:rFonts w:cs="Arial" w:ascii="Arial" w:hAnsi="Arial"/>
                <w:i/>
                <w:iCs/>
                <w:color w:val="000000"/>
                <w:sz w:val="20"/>
                <w:szCs w:val="20"/>
              </w:rPr>
              <w:t>Scomber japonicus</w:t>
            </w:r>
            <w:r>
              <w:rPr>
                <w:rFonts w:cs="Arial" w:ascii="Arial" w:hAnsi="Arial"/>
                <w:color w:val="000000"/>
                <w:sz w:val="20"/>
                <w:szCs w:val="20"/>
              </w:rPr>
              <w:t>) n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e Palamut -torik (</w:t>
            </w:r>
            <w:r>
              <w:rPr>
                <w:rFonts w:cs="Arial" w:ascii="Arial" w:hAnsi="Arial"/>
                <w:i/>
                <w:iCs/>
                <w:color w:val="000000"/>
                <w:sz w:val="20"/>
                <w:szCs w:val="20"/>
              </w:rPr>
              <w:t>Orcyonopsis unicolor</w:t>
            </w:r>
            <w:r>
              <w:rPr>
                <w:rFonts w:cs="Arial" w:ascii="Arial" w:hAnsi="Arial"/>
                <w:color w:val="000000"/>
                <w:sz w:val="20"/>
                <w:szCs w:val="20"/>
              </w:rPr>
              <w:t>) cinsi balıklar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Avustralya uskumrusu (</w:t>
            </w:r>
            <w:r>
              <w:rPr>
                <w:rFonts w:cs="Arial" w:ascii="Arial" w:hAnsi="Arial"/>
                <w:i/>
                <w:iCs/>
                <w:color w:val="000000"/>
                <w:sz w:val="20"/>
                <w:szCs w:val="20"/>
              </w:rPr>
              <w:t>Scomber australasicu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Berlam balıkları (</w:t>
            </w:r>
            <w:r>
              <w:rPr>
                <w:rFonts w:cs="Arial" w:ascii="Arial" w:hAnsi="Arial"/>
                <w:i/>
                <w:iCs/>
                <w:color w:val="000000"/>
                <w:sz w:val="20"/>
                <w:szCs w:val="20"/>
              </w:rPr>
              <w:t>Merluccius spp.,Urophycis spp</w:t>
            </w:r>
            <w:r>
              <w:rPr>
                <w:rFonts w:cs="Arial" w:ascii="Arial" w:hAnsi="Arial"/>
                <w:color w:val="000000"/>
                <w:sz w:val="20"/>
                <w:szCs w:val="20"/>
              </w:rPr>
              <w:t xml:space="preser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Merluccius cinsi berlam baliklari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Sığ su berlam balıkları (Merluccius capensis)  ve derinsu berlam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kları ( Merluccius paradox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6.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rjantin berlam balıkları (Güneybatı Atlantik berlam balıkları) (Merluc-</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is hubbs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5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rophycis cinsi berlamlar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öpek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6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Mahmuzlu camgöz (</w:t>
            </w:r>
            <w:r>
              <w:rPr>
                <w:rFonts w:cs="Arial" w:ascii="Arial" w:hAnsi="Arial"/>
                <w:i/>
                <w:iCs/>
                <w:color w:val="000000"/>
                <w:sz w:val="20"/>
                <w:szCs w:val="20"/>
              </w:rPr>
              <w:t>Squalus acanthias</w:t>
            </w:r>
            <w:r>
              <w:rPr>
                <w:rFonts w:cs="Arial" w:ascii="Arial" w:hAnsi="Arial"/>
                <w:color w:val="000000"/>
                <w:sz w:val="20"/>
                <w:szCs w:val="20"/>
              </w:rPr>
              <w:t>) ve Kedi balığ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i/>
                <w:iCs/>
                <w:color w:val="000000"/>
                <w:sz w:val="20"/>
                <w:szCs w:val="20"/>
              </w:rPr>
              <w:t>Scyliorhinus spp</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6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köpek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7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Yaldızlı pisi balığı (</w:t>
            </w:r>
            <w:r>
              <w:rPr>
                <w:rFonts w:cs="Arial" w:ascii="Arial" w:hAnsi="Arial"/>
                <w:i/>
                <w:iCs/>
                <w:color w:val="000000"/>
                <w:sz w:val="20"/>
                <w:szCs w:val="20"/>
              </w:rPr>
              <w:t>Pleuronectes platessa</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7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Dere pisisi (</w:t>
            </w:r>
            <w:r>
              <w:rPr>
                <w:rFonts w:cs="Arial" w:ascii="Arial" w:hAnsi="Arial"/>
                <w:i/>
                <w:iCs/>
                <w:color w:val="000000"/>
                <w:sz w:val="20"/>
                <w:szCs w:val="20"/>
              </w:rPr>
              <w:t>Platichtysflesus</w:t>
            </w:r>
            <w:r>
              <w:rPr>
                <w:rFonts w:cs="Arial" w:ascii="Arial" w:hAnsi="Arial"/>
                <w:color w:val="000000"/>
                <w:sz w:val="20"/>
                <w:szCs w:val="20"/>
              </w:rPr>
              <w:t>) ne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7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Ringa balıkları (Atlantik ringası -</w:t>
            </w:r>
            <w:r>
              <w:rPr>
                <w:rFonts w:cs="Arial" w:ascii="Arial" w:hAnsi="Arial"/>
                <w:i/>
                <w:iCs/>
                <w:color w:val="000000"/>
                <w:sz w:val="20"/>
                <w:szCs w:val="20"/>
              </w:rPr>
              <w:t>Clupea harengus,</w:t>
            </w:r>
            <w:r>
              <w:rPr>
                <w:rFonts w:cs="Arial" w:ascii="Arial" w:hAnsi="Arial"/>
                <w:color w:val="000000"/>
                <w:sz w:val="20"/>
                <w:szCs w:val="20"/>
              </w:rPr>
              <w:t>Pasifık ringas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i/>
                <w:iCs/>
                <w:color w:val="000000"/>
                <w:sz w:val="20"/>
                <w:szCs w:val="20"/>
              </w:rPr>
              <w:t>Clupea pallasii</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4.29.79.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Dört noktalı pisi (</w:t>
            </w:r>
            <w:r>
              <w:rPr>
                <w:rFonts w:cs="Arial" w:ascii="Arial" w:hAnsi="Arial"/>
                <w:i/>
                <w:iCs/>
                <w:color w:val="000000"/>
                <w:sz w:val="20"/>
                <w:szCs w:val="20"/>
              </w:rPr>
              <w:t>Lepidorhombus spp.</w:t>
            </w:r>
            <w:r>
              <w:rPr>
                <w:rFonts w:cs="Arial" w:ascii="Arial" w:hAnsi="Arial"/>
                <w:color w:val="000000"/>
                <w:sz w:val="20"/>
                <w:szCs w:val="20"/>
              </w:rPr>
              <w:t>) lere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8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Fener balıkları (</w:t>
            </w:r>
            <w:r>
              <w:rPr>
                <w:rFonts w:cs="Arial" w:ascii="Arial" w:hAnsi="Arial"/>
                <w:i/>
                <w:iCs/>
                <w:color w:val="000000"/>
                <w:sz w:val="20"/>
                <w:szCs w:val="20"/>
              </w:rPr>
              <w:t>Lophius spp</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8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Alaska mezgit balıkları (</w:t>
            </w:r>
            <w:r>
              <w:rPr>
                <w:rFonts w:cs="Arial" w:ascii="Arial" w:hAnsi="Arial"/>
                <w:i/>
                <w:iCs/>
                <w:color w:val="000000"/>
                <w:sz w:val="20"/>
                <w:szCs w:val="20"/>
              </w:rPr>
              <w:t>Theragra chalcogramma</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9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Mavi granadierden olanlar (</w:t>
            </w:r>
            <w:r>
              <w:rPr>
                <w:rFonts w:cs="Arial" w:ascii="Arial" w:hAnsi="Arial"/>
                <w:i/>
                <w:iCs/>
                <w:color w:val="000000"/>
                <w:sz w:val="20"/>
                <w:szCs w:val="20"/>
              </w:rPr>
              <w:t>Macruronus novaezealandiae</w:t>
            </w:r>
            <w:r>
              <w:rPr>
                <w:rFonts w:cs="Arial" w:ascii="Arial" w:hAnsi="Arial"/>
                <w:color w:val="000000"/>
                <w:sz w:val="20"/>
                <w:szCs w:val="20"/>
              </w:rPr>
              <w:t>)</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29.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304.91.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Kılıç balığı (</w:t>
            </w:r>
            <w:r>
              <w:rPr>
                <w:rFonts w:cs="Arial" w:ascii="Arial" w:hAnsi="Arial"/>
                <w:b/>
                <w:bCs/>
                <w:i/>
                <w:iCs/>
                <w:color w:val="000000"/>
                <w:sz w:val="20"/>
                <w:szCs w:val="20"/>
              </w:rPr>
              <w:t>Xiphias gladius</w:t>
            </w:r>
            <w:r>
              <w:rPr>
                <w:rFonts w:cs="Arial" w:ascii="Arial" w:hAnsi="Arial"/>
                <w:b/>
                <w:bCs/>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304.9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ş balıkları (Dissostichus spp.)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0304.9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10.00 .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urim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2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tlısu balıkları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2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Ringa balıkları (Atlantik ringası -</w:t>
            </w:r>
            <w:r>
              <w:rPr>
                <w:rFonts w:cs="Arial" w:ascii="Arial" w:hAnsi="Arial"/>
                <w:i/>
                <w:iCs/>
                <w:color w:val="000000"/>
                <w:sz w:val="20"/>
                <w:szCs w:val="20"/>
              </w:rPr>
              <w:t>Clupea harengus,</w:t>
            </w:r>
            <w:r>
              <w:rPr>
                <w:rFonts w:cs="Arial" w:ascii="Arial" w:hAnsi="Arial"/>
                <w:color w:val="000000"/>
                <w:sz w:val="20"/>
                <w:szCs w:val="20"/>
              </w:rPr>
              <w:t>Pasifik ringas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eastAsia="Arial" w:cs="Arial" w:ascii="Arial" w:hAnsi="Arial"/>
                <w:i/>
                <w:iCs/>
                <w:color w:val="000000"/>
                <w:sz w:val="20"/>
                <w:szCs w:val="20"/>
              </w:rPr>
              <w:t xml:space="preserve">  </w:t>
            </w:r>
            <w:r>
              <w:rPr>
                <w:rFonts w:cs="Arial" w:ascii="Arial" w:hAnsi="Arial"/>
                <w:i/>
                <w:iCs/>
                <w:color w:val="000000"/>
                <w:sz w:val="20"/>
                <w:szCs w:val="20"/>
              </w:rPr>
              <w:t>Clupea pallasaii</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2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ırmızı balıklar (Sebastes spp.) 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Morina balıkları (Soğuksu morinası -</w:t>
            </w:r>
            <w:r>
              <w:rPr>
                <w:rFonts w:cs="Arial" w:ascii="Arial" w:hAnsi="Arial"/>
                <w:i/>
                <w:iCs/>
                <w:color w:val="000000"/>
                <w:sz w:val="20"/>
                <w:szCs w:val="20"/>
              </w:rPr>
              <w:t>Gadus morhua,</w:t>
            </w:r>
            <w:r>
              <w:rPr>
                <w:rFonts w:cs="Arial" w:ascii="Arial" w:hAnsi="Arial"/>
                <w:color w:val="000000"/>
                <w:sz w:val="20"/>
                <w:szCs w:val="20"/>
              </w:rPr>
              <w:t xml:space="preserve"> Atlantik mo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rinası </w:t>
            </w:r>
            <w:r>
              <w:rPr>
                <w:rFonts w:cs="Arial" w:ascii="Arial" w:hAnsi="Arial"/>
                <w:i/>
                <w:iCs/>
                <w:color w:val="000000"/>
                <w:sz w:val="20"/>
                <w:szCs w:val="20"/>
              </w:rPr>
              <w:t>-Gadus ogac,</w:t>
            </w:r>
            <w:r>
              <w:rPr>
                <w:rFonts w:cs="Arial" w:ascii="Arial" w:hAnsi="Arial"/>
                <w:color w:val="000000"/>
                <w:sz w:val="20"/>
                <w:szCs w:val="20"/>
              </w:rPr>
              <w:t xml:space="preserve"> Pasifik morinası -</w:t>
            </w:r>
            <w:r>
              <w:rPr>
                <w:rFonts w:cs="Arial" w:ascii="Arial" w:hAnsi="Arial"/>
                <w:i/>
                <w:iCs/>
                <w:color w:val="000000"/>
                <w:sz w:val="20"/>
                <w:szCs w:val="20"/>
              </w:rPr>
              <w:t>Gadus macrocephalus</w:t>
            </w:r>
            <w:r>
              <w:rPr>
                <w:rFonts w:cs="Arial" w:ascii="Arial" w:hAnsi="Arial"/>
                <w:color w:val="000000"/>
                <w:sz w:val="20"/>
                <w:szCs w:val="20"/>
              </w:rPr>
              <w:t xml:space="preserve">) n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ve kutup morinası (</w:t>
            </w:r>
            <w:r>
              <w:rPr>
                <w:rFonts w:cs="Arial" w:ascii="Arial" w:hAnsi="Arial"/>
                <w:i/>
                <w:iCs/>
                <w:color w:val="000000"/>
                <w:sz w:val="20"/>
                <w:szCs w:val="20"/>
              </w:rPr>
              <w:t xml:space="preserve">Boreogadus saida </w:t>
            </w:r>
            <w:r>
              <w:rPr>
                <w:rFonts w:cs="Arial" w:ascii="Arial" w:hAnsi="Arial"/>
                <w:color w:val="000000"/>
                <w:sz w:val="20"/>
                <w:szCs w:val="20"/>
              </w:rPr>
              <w:t>türü balıklar)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3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 Pasifik morinası (</w:t>
            </w:r>
            <w:r>
              <w:rPr>
                <w:rFonts w:cs="Arial" w:ascii="Arial" w:hAnsi="Arial"/>
                <w:i/>
                <w:iCs/>
                <w:color w:val="000000"/>
                <w:sz w:val="20"/>
                <w:szCs w:val="20"/>
              </w:rPr>
              <w:t>Gadus macrocephalu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33.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 Soğuksu morinası (</w:t>
            </w:r>
            <w:r>
              <w:rPr>
                <w:rFonts w:cs="Arial" w:ascii="Arial" w:hAnsi="Arial"/>
                <w:i/>
                <w:iCs/>
                <w:color w:val="000000"/>
                <w:sz w:val="20"/>
                <w:szCs w:val="20"/>
              </w:rPr>
              <w:t>Gadus morhua</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3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4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Kömür balıkları (</w:t>
            </w:r>
            <w:r>
              <w:rPr>
                <w:rFonts w:cs="Arial" w:ascii="Arial" w:hAnsi="Arial"/>
                <w:i/>
                <w:iCs/>
                <w:color w:val="000000"/>
                <w:sz w:val="20"/>
                <w:szCs w:val="20"/>
              </w:rPr>
              <w:t>Pollachius virens</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4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Haddock (</w:t>
            </w:r>
            <w:r>
              <w:rPr>
                <w:rFonts w:cs="Arial" w:ascii="Arial" w:hAnsi="Arial"/>
                <w:i/>
                <w:iCs/>
                <w:color w:val="000000"/>
                <w:sz w:val="20"/>
                <w:szCs w:val="20"/>
              </w:rPr>
              <w:t>Melanogrammus aeglefinus</w:t>
            </w:r>
            <w:r>
              <w:rPr>
                <w:rFonts w:cs="Arial" w:ascii="Arial" w:hAnsi="Arial"/>
                <w:color w:val="000000"/>
                <w:sz w:val="20"/>
                <w:szCs w:val="20"/>
              </w:rPr>
              <w:t xml:space="preserve">) lar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5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Berlam balıkları (</w:t>
            </w:r>
            <w:r>
              <w:rPr>
                <w:rFonts w:cs="Arial" w:ascii="Arial" w:hAnsi="Arial"/>
                <w:i/>
                <w:iCs/>
                <w:color w:val="000000"/>
                <w:sz w:val="20"/>
                <w:szCs w:val="20"/>
              </w:rPr>
              <w:t>Merluccius spp.,Urophycis spp</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5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Dört noktalı pisi (</w:t>
            </w:r>
            <w:r>
              <w:rPr>
                <w:rFonts w:cs="Arial" w:ascii="Arial" w:hAnsi="Arial"/>
                <w:i/>
                <w:iCs/>
                <w:color w:val="000000"/>
                <w:sz w:val="20"/>
                <w:szCs w:val="20"/>
              </w:rPr>
              <w:t>Lepidorhombus</w:t>
            </w:r>
            <w:r>
              <w:rPr>
                <w:rFonts w:cs="Arial" w:ascii="Arial" w:hAnsi="Arial"/>
                <w:color w:val="000000"/>
                <w:sz w:val="20"/>
                <w:szCs w:val="20"/>
              </w:rPr>
              <w:t>) lere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6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Çapak balıkları (</w:t>
            </w:r>
            <w:r>
              <w:rPr>
                <w:rFonts w:cs="Arial" w:ascii="Arial" w:hAnsi="Arial"/>
                <w:i/>
                <w:iCs/>
                <w:color w:val="000000"/>
                <w:sz w:val="20"/>
                <w:szCs w:val="20"/>
              </w:rPr>
              <w:t>Brama spp.</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6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Fener balıkları (</w:t>
            </w:r>
            <w:r>
              <w:rPr>
                <w:rFonts w:cs="Arial" w:ascii="Arial" w:hAnsi="Arial"/>
                <w:i/>
                <w:iCs/>
                <w:color w:val="000000"/>
                <w:sz w:val="20"/>
                <w:szCs w:val="20"/>
              </w:rPr>
              <w:t>Lophius spp.</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7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Mezgit balıkları (</w:t>
            </w:r>
            <w:r>
              <w:rPr>
                <w:rFonts w:cs="Arial" w:ascii="Arial" w:hAnsi="Arial"/>
                <w:i/>
                <w:iCs/>
                <w:color w:val="000000"/>
                <w:sz w:val="20"/>
                <w:szCs w:val="20"/>
              </w:rPr>
              <w:t>Micromesistius poutassou</w:t>
            </w:r>
            <w:r>
              <w:rPr>
                <w:rFonts w:cs="Arial" w:ascii="Arial" w:hAnsi="Arial"/>
                <w:color w:val="000000"/>
                <w:sz w:val="20"/>
                <w:szCs w:val="20"/>
              </w:rPr>
              <w:t xml:space="preserve"> veya </w:t>
            </w:r>
            <w:r>
              <w:rPr>
                <w:rFonts w:cs="Arial" w:ascii="Arial" w:hAnsi="Arial"/>
                <w:i/>
                <w:iCs/>
                <w:color w:val="000000"/>
                <w:sz w:val="20"/>
                <w:szCs w:val="20"/>
              </w:rPr>
              <w:t>Gad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i/>
                <w:iCs/>
                <w:color w:val="000000"/>
                <w:sz w:val="20"/>
                <w:szCs w:val="20"/>
              </w:rPr>
              <w:t>poutassou</w:t>
            </w:r>
            <w:r>
              <w:rPr>
                <w:rFonts w:cs="Arial" w:ascii="Arial" w:hAnsi="Arial"/>
                <w:color w:val="000000"/>
                <w:sz w:val="20"/>
                <w:szCs w:val="20"/>
              </w:rPr>
              <w:t xml:space="preserve">)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7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Alaska mezgit balıkları (</w:t>
            </w:r>
            <w:r>
              <w:rPr>
                <w:rFonts w:cs="Arial" w:ascii="Arial" w:hAnsi="Arial"/>
                <w:i/>
                <w:iCs/>
                <w:color w:val="000000"/>
                <w:sz w:val="20"/>
                <w:szCs w:val="20"/>
              </w:rPr>
              <w:t>Theragra chalcogramma</w:t>
            </w:r>
            <w:r>
              <w:rPr>
                <w:rFonts w:cs="Arial" w:ascii="Arial" w:hAnsi="Arial"/>
                <w:color w:val="000000"/>
                <w:sz w:val="20"/>
                <w:szCs w:val="20"/>
              </w:rPr>
              <w:t>)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4.99.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alıklar (kurutulmuş, tuzlanmış veya salamura edilmi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ütsülenmiş balıklar (önceden veya tütsüleme sırasında pişirilmi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sun olmasın); insanların yemesine elverişli balık unları, ezmel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leri ve pelletler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10.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nsanların yemesine elverişli balık unları,ezmeleri ve pellet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20.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Balık karaciğerleri, yumurtaları ve nefisleri (kurutulmu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tütsülenmiş, tuzlanmış veya salamura edilmi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3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lık filetoları (kurutulmuş, tuzlanmış veya salamura edilmi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akat tütsülenmemi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orina balıkları (Soğuksu morinası -Gadus morhua,Atlantik morin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adus ogac,Pasifik morinası -Gadus macrocephalus) na v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tup morinası (Boreogadus saida türü balıklar)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sifik morinası (Gadus macrocephalus) na ait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3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Pasifik somonları (Oncorhynchus nerk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orbuscha, 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corhynchus kisutch, Oncorhynchus masou ve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rhodurus) Atlantik somonları (Salmo salar) ve Tuna somonlar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Hucho hucho) na ait olanla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iyah tütün balıkları (Reinhardtius hippoglossoides) na ait olan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uzlanmış veya salamura edilmi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90.1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inga balığı ( Atlantik ringası-Clupea harengus, Pasifik ringas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upea pallasi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30.90.9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ütsülenmiş balıklar (filetolar dahil):</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4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Pasifik somonları (Oncorhynchus nerk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gorbuscha, Oncorhynchus keta, Oncorhynchus tschawyt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Oncorhynchus kisutch, Oncorhynchus masou ve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hodurus),Atlantik somonları (Salmo salar) ve Tuna somonlar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ucho hucho)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42.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Ringa balıkları ( Atlantik ringası -Clupea harengus, Pasif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ingası -Clupea pallasi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4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4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tütün balıkları (Reinhardtius hippoglossoide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49.2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tlantik tütün balıkları (Hippoglossus hippoglos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4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Uskumru balıkları (Uskumru -Scomber scombrus,Avustraly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skumrusu - Scomber Australasicus,Kolyoz - Scomber japonicus)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49.45.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Alabalıklar (Salmo trutta, Oncorhynchus mykiss,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arki, Oncorhynchus aguabonita, Oncorhynchus gila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ncorhynchus apache ve Oncorhynchus chrysogaste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49.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ılan balıkları (Anguilla spp.)</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5.49.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Kurutulmuş balıklar (tuzlanmış olsun olmasın, fakat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ütsülenmemi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5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Morina balıkları (Soğuksu morinası -Gadus morhua, Atlant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orinası -Gadus ogac,Pasifik morinası -Gadus macrocephalus):</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5.5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Tuzlanmamı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Tuzlanmı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5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tup morinası (Boreogadus saida türü balık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1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Tuzlanmamı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1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Tuzlanmı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inga balıkları ( Atlantik ringası-Clupea harengus, Pasifik ringası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lupea pallasi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msi balıkları (Engraul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7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tlantik tütün balıkları  (Hippoglossus hippoglossus)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59.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uzlanmış balıklar ve  salamura  edilmiş balıkla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urutulmamış ve tütsülenmemi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6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Ringa balıkları (Atlantik ringası -Clupea harengus,Pasif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ringası - Clupea pallasi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62.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Morina balıkları (Soğuksu morinası -Gadus morhua,Atlantik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orinası -Gadus ogac,Pasifik morinası -Gadus macrocephalus)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63.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si balıkları (Engraul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5.6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6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tup morinası (Boreogadus saida) türü balık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6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tlantik tütün balıkları (Hippoglossus hippogloss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69.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sifik somonları (Oncorhynchus nerka, Oncorhynchus gorbusch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ncorhynchus keta, Oncorhynchus tschawytscha, Oncorhynchu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isutch, Oncorhynchus masou ve Oncorhynchus rhodurus), Atlantik</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omonları (Salmo salar) ve Tuna somonları (Hucho hucho)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5.69.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buklu hayvanlar (kabukları ile birlikte olsun olmasın) (canlı, taze,</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ğutulmuş, dondurulmuş, kurutulmuş, tuzlanmış veya salamur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ilmiş); kabuklu hayvanlar (kabukları ile birlikte) (buharda vey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da pişirilmiş, soğutulmuş, dondurulmuş, kurutulmuş, tuzlanmı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salamura edilmiş olsun olmasın); kabuklu hayvanların</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insanların yemesine elverişli unları, ezmeleri ve pellet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ndurulmuş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1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Böcek ve diğer deniz istakozları (Palinurus spp., Panulir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p., Jasus spp.)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stakoz kuyru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12</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İstakozlar (Homarus spp.):</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6.12.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2.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1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3.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ndalidae familyasından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3.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rangon familyasından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3.4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mbe derinsu karidesi</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6.13.5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naeus familyasından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3.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14</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engeç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4.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ral yengeci (Paralithodes camchaticus),Tabak yengeci (Chiono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cetes spp.) ve Mavi yengeç (Callinectes sopidus) türleri yengeç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4.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vurya (Cancer pagurus) türü yengeç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4.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1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Diğerleri (kabuklu hayvanların insanların yemesine elverişl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unları, ezmeleri ve pelletleri dahil ):</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6.1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istakozu (kerevit)</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orveç istakozu (Nephrops norvegicus) türü istakoz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1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ndurulmamış ol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21.00.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Böcek ve diğer deniz istakozları (Palinurus spp., Panulirus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pp., Jas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22</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İstakozlar (Homar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2.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anl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2.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tün</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2.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23</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3.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ndalidae familyasından karidesler</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rangon familyasından karides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3.3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Taze,soğutulmuş veya su buharında pişirilmi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3.3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3.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24</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Yengeç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4.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Pavurya (Cancer pagurus) türü yengeçle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4.8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6.2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Diğerleri (kabuklu hayvanların insanların yemesine elverişl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unları, ezmeleri ve pelletleri dahil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su istokozu (kerevit)</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9.3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orveç istakozu (Nephrops norvegicus) türü istakoz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6.2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umuşakçalar (kabuklu olsun olmasın) (canlı, taze, soğutulmu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ondurulmuş, kurutulmuş, tuzlanmış veya salamura edilmi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abuklu hayvanlar ve yumuşakçaların dışında kalan sud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yaşayan omurgasız hayvanlar (canlı, taze, soğutulmuş,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ndurulmuş, kurutulmuş, tuzlanmış veya salamura edilmi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da yaşayan omurgasız hayvanların (kabuklu hayvanlar hariç)</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sanların yemesine elverişli unları, ezmeleri ve pelletler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1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stiridyele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10.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Tanesi 40 gr. (dahil) dan fazla olmayan canlı yassı istiridyele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10.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arak (Pecten,Chlamys veya Placopecten cinsleri kraliç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araklar dahil):</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2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Canlı, taze veya soğutulmu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2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2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rak (Pecten maximus) (dondurulmuş)</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7.2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idyeler (Mytilus spp., Pern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3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Canlı, taze veya soğut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3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ytilus cins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31.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rna cins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3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3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ytilus cins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3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rna cins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Mürekkep balıkları (sübye -Sepia officinalis,küçük mürekkep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balığı-Rosia macrosoma, derinsu sübyesi -Sepiola spp.) v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alamarlar (Avrupa kalamarı -Ommastrephes spp.,bülbüliye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kalamarya -Loligo spp.,Nototodarus spp.,Sepioteuth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4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Canlı, taze veya soğut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1.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ürekkep balıkları (sübye -Sepia officinalis,küçük mürekkep balığı-</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sia macrosoma, derinsu sübyesi -Sepiola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lamarlar (Avrupa kalamarı -Ommastrephes spp.,bülbüliye k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amarya -Loligo spp.,Nototodarus spp.,Sepioteuthi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1.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ülbüliye kalamarya (Loligo spp.),Avrupa kalamarı (Ommastrephes</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gitta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1.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4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ndurulmu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ürekkep balıkları (sübye -Sepia officinalis,küçük mürekkep b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ığı -Rossia macrosoma, derinsu sübyesi -Sepiola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Derinsu sübyesi -Sepiola spp.(Sepiola rondoleti cinsi derinsu</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übyesi hariç)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0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üçük mürekkep balıkları</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1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Diğerler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lamarlar (Avrupa kalamarı-Ommastrephes spp.,bülbüliye ka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amarya -Loligo spp.,Nototodarus spp.,Sepioteuthis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ülbüliye kalamaryalar (Loligo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3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 Loligo vulgaris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3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Loligo peale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3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Loligo patagonica</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3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Diğerler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5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Avrupa kalamarı (Ommastrephes sagittatus)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5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Diğerler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71.00.00</w:t>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Mürekkep balıkları (sübye -Sepia officinalis, küçük mürekkep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lığı -Rosia macrosoma, derinsu sübyesi -Sepiola spp.)</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lamarlar (Avrupa kalamarı -Ommastrephes spp., bülbüliye ka-</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marya -Loligo spp., Nototodarus spp., Sepioteuthis spp.):</w:t>
            </w:r>
          </w:p>
        </w:tc>
      </w:tr>
      <w:tr>
        <w:trPr>
          <w:trHeight w:val="149" w:hRule="atLeast"/>
        </w:trPr>
        <w:tc>
          <w:tcPr>
            <w:tcW w:w="91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307.49.9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ülbüliye kalamarya (Loligo spp., Ommastrephes sagittatus)</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49.99.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htapotlar (Octopus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51.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Canlı, taze veya soğutulmuş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5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59.1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ndur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59.90.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60.00.00.00</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alyangozlar (Deniz salyangozları hariç)</w:t>
            </w:r>
          </w:p>
        </w:tc>
      </w:tr>
      <w:tr>
        <w:trPr>
          <w:trHeight w:val="134"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Diğerleri [suda yaşayan omurgasız hayvanların ( kabuklu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ayvanlar hariç ) insanların yemesine elverişli unları, ezmeleri </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ve pelletleri dahil]:</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91</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Canlı, taze veya soğutulmuş:</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anlı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1.00.11.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uda yaşayan diğer omurgasız hayv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1.00.19.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ze veya soğut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1.00.21.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uda yaşayan diğer omurgasız hayvanlar</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1.00.29.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07.99</w:t>
            </w:r>
          </w:p>
        </w:tc>
        <w:tc>
          <w:tcPr>
            <w:tcW w:w="352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ndurulmuş:</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11.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kdeniz kalamarları (İllex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13.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rak cinsinden kabuklu hayvanlar ve Veneridae familyasından</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iğer cinsler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15.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enizanası (Rhopilema spp.)</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18.0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9" w:hRule="atLeast"/>
        </w:trPr>
        <w:tc>
          <w:tcPr>
            <w:tcW w:w="91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90.10.00</w:t>
            </w:r>
          </w:p>
        </w:tc>
        <w:tc>
          <w:tcPr>
            <w:tcW w:w="352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uda yaşayan diğer omurgasız hayvanlar</w:t>
            </w:r>
          </w:p>
        </w:tc>
      </w:tr>
      <w:tr>
        <w:trPr>
          <w:trHeight w:val="149" w:hRule="atLeast"/>
        </w:trPr>
        <w:tc>
          <w:tcPr>
            <w:tcW w:w="91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07.99.90.90.00</w:t>
            </w:r>
          </w:p>
        </w:tc>
        <w:tc>
          <w:tcPr>
            <w:tcW w:w="352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10"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23"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829" w:type="dxa"/>
        <w:jc w:val="left"/>
        <w:tblInd w:w="-37" w:type="dxa"/>
        <w:tblLayout w:type="fixed"/>
        <w:tblCellMar>
          <w:top w:w="0" w:type="dxa"/>
          <w:left w:w="30" w:type="dxa"/>
          <w:bottom w:w="0" w:type="dxa"/>
          <w:right w:w="30" w:type="dxa"/>
        </w:tblCellMar>
      </w:tblPr>
      <w:tblGrid>
        <w:gridCol w:w="994"/>
        <w:gridCol w:w="3835"/>
      </w:tblGrid>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35"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4" w:hRule="atLeast"/>
        </w:trPr>
        <w:tc>
          <w:tcPr>
            <w:tcW w:w="99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4" w:hRule="atLeast"/>
        </w:trPr>
        <w:tc>
          <w:tcPr>
            <w:tcW w:w="99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1</w:t>
            </w:r>
          </w:p>
        </w:tc>
        <w:tc>
          <w:tcPr>
            <w:tcW w:w="3835"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üt ve krema (konsantre edilmemiş, ilave şeker veya diğ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1.1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çerdiği süt yağı oranı, ağırlık itibariyle, % 1'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10.1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muhteviyatı 2 I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10.9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Diğerleri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1.2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İçerdiği süt yağı oranı, ağırlık itibariyle, % 1 '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6' yı geç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3 'ü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20.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 I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2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3' ü geç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20.9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 I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20.9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1.3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çerdiği süt yağı oranı, ağırlık itibariyle, % 6' yı geç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21'i geç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 I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11.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ü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11.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rem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1.30.19.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ü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19.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rem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İçerdiği süt yağı oranı ağırlık itibariyle  % 21'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45 '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3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 I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1.30.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45 'i geç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9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 lt.yi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1.30.9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üt ve krema (konsantre edilmiş veya ilave şeker ya da diğ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tlandırıcı maddeleri içer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1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oz, granül veya diğer katı şekillerde olup, içerdiği süt yağı oranı,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ğırlık itibariyle, % 1,5 'i geçmey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İlave şeker veya diğer tatlandırıcı maddeleri içer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10.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1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10.9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10.9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oz, granül veya diğer katı şekillerde olup, içerdiği süt yağı oranı,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ğırlık itibariyle, %1,5' 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21</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İlave şeker veya diğer tatlandırıcı maddeleri içermey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27'y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1.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1.17.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1 '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1.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1 'i geçe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kat % 27' yi geç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1.91.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1.9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29</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27'y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9.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Süt çocukları için net muhteviyatı 500 gr.ı geçmeyen hava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lmayacak şekilde kapatılmış kaplarda bulunan ve ağırlık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tibariyle içerdiği süt yağı oranı % 10 'u geçen özel süt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9.15.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9.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27 'yi geç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9.9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29.9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91</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İlave şeker veya diğer 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8' 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73"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8' i geçen fakat % 10'u</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3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İçerdiği süt yağı oranı ağırlık itibariyle % 10 'u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4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5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1.5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45 'i geç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402.91.91.00.00</w:t>
            </w:r>
          </w:p>
        </w:tc>
        <w:tc>
          <w:tcPr>
            <w:tcW w:w="3835"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402.91.99.00.00</w:t>
            </w:r>
          </w:p>
        </w:tc>
        <w:tc>
          <w:tcPr>
            <w:tcW w:w="3835"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2.99</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9,5' 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9,5 'i geçen fakat % 45'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3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45'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9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2,5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2.99.99.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3</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ayıkaItı, pıhtılaştırılmış süt ve krema, yoğurt, kefir ve diğ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ermente ediImiş veya asitIiği artırıImış süt ve krema (konsantre</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dilmiş veya iIave şeker veya diğer tatlandırıcı maddeI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katılmış oIsun olmasın veya aroma veya ilave meyva, ser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abukIu meyva veya kakao içersin içermesi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3.1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oğurt:</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Aromalandırılmamış, ilave meyva, sert kabuklu meyvalar veya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kao içer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veya diğer tatlandırıcı maddeler içer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11.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Yoğur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11.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yra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1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İçerdiği süt yağı oranı ağırlık itibariyle % 3'ü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6'yı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31.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Yoğur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31.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yran</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3.10.3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3'ü geçen fakat</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6 'yı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Aromalandırılmış veya ilave meyva, sert kabuklu meyvalar vey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kao içer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z, granül veya diğer katı şekillerde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1.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1.9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İçerdiği süt yağı oranı ağırlık itibariyle % 1,5' i geçen fakat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3.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3.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9.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59.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1.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1.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İçerdiği süt yağı oranı ağırlık itibariyle % 3'ü geçen fakat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3.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3.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6'yı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9.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10.99.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3.9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omalandırılmamış, ilave meyva, sert kabuklu meyvalar vey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kakao içer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z, granül veya diğer katı şekillerde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veya diğer 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1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5'i geçen fakat</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3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3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1,5'i geçen fakat</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veya diğer 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5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53.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3'ü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 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5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6'yı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6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3.90.6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3'ü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 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6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6'yı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Aromalandırılmış veya ilave meyva, sert kabuklu meyvalar veya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kao içer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z, granül veya diğer katı şekillerde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1.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1.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3.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3.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9.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79.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3'ü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1.1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1.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İçerdiği süt yağı oranı ağırlık itibariyle % 3'ü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6'y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3.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3.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çerdiği süt yağı oranı ağırlık itibariyle % 6'yı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9.1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kakao içer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3.90.99.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4</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eyniraltı suyu (konsantre edilmiş olsun olmasın veya ilave şek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veya diğer tatlandırıcı maddeleri içersin içermesin) ; tarifeni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aşka yerinde belirtilmeyen veya yer almayan tabii sü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ileşenlerinden ibaret olan ürünler (ilave şeker veya diğ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tlandırıcı maddeleri içersin içermesin)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4.1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Peyniraltı suyu ve modifiye peyniraltı suyu (konsantr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dilmiş olsun olmasın veya ilave şeker veya diğer tatlandırıcı</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maddeleri içersin içermesin);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z, granül veya diğer katı şekillerde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veya diğer tatlandırıcı maddeleri içermey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Protein oranı (azot oranı x 6,38), ağırlık itibariyle % 15' 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0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04.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0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rotein oranı (azot oranı x 6,38),ağırlık itibariyle % 15' 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1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1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16.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Protein oranı (azot oranı x 6,38), ağırlık itibariyle % 15' 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2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2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3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Protein oranı (azot oranı x 6,38), ağırlık itibariyle % 15' 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3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3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3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veya diğer 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Protein oranı (azot oranı x 6,38), ağırlık itibariyle % 15' 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4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5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5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rotein oranı (azot oranı x 6,38), ağırlık itibariyle % 15' 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5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5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6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Protein oranı (azot oranı x 6,38), ağırlık itibariyle % 15' 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7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7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7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rotein oranı (azot oranı x 6,38), ağırlık itibariyle % 15' 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78.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8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10.8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404.9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şeker veya diğer tatlandırıcı maddeleri içer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2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23.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 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2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27' 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8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1,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8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İçerdiği süt yağı oranı ağırlık itibariyle % 1,5'i geçen fakat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2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4.90.8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27'yi geç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5</w:t>
            </w:r>
          </w:p>
        </w:tc>
        <w:tc>
          <w:tcPr>
            <w:tcW w:w="3835"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Sütten elde ediIen tereyağı ve diğer katı ve sıvı yağIar; sürülerek</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nilen süt ürünleri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5.1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ereyağı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85'i geçmey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bii tereyağ</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10.1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iyatı 1 kg.'ı geçmeyen hazır ambalajlarda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1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10.3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ekombine tereyağ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10.5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ynir altı suyundan elde edilen tereyağ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10.9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5.2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Sürülerek yenilen süt ürünleri: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20.10.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39 veya daha fazla fakat %60'da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z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20.3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60 veya daha fazla fakat %75' de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z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20.90.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İçerdiği süt yağı oranı ağırlık itibariyle %75' den fazla fakat %80' den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z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5.9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90.1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İçerdiği süt yağı oranı ağırlık itibariyle %99,3 veya daha fazla ve içerdiği su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ktarı ağırlık itibariyle %0,5'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5.90.9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6</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eynir ve pıhtılaştırılmış ürü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6.1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Taze peynir (olgunlaştırılmamış veya preslenmemiş) (peyniraltı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uyundan yapılmış peynirler dahil)  ve pıhtılaştırılmış ürü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erdiği süt yağı oranı, ağırlık itibariyle % 40'ı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10.20.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ze peyni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10.20.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ökelek</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10.20.00.13</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o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10.20.0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10.8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6.2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Rendelenmiş veya toz haline getirilmiş her cins peynir:</w:t>
            </w:r>
          </w:p>
        </w:tc>
      </w:tr>
      <w:tr>
        <w:trPr>
          <w:trHeight w:val="139"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6.20.1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ağsız sütten yapılan ve çok ince kıyılmış bitki ilave edile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arus otlu peyniri (Schabziger olarak biline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Gravyer, Çester, Parmezan, Dutch (Felemenk) ve benzeri peynir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20.90.10.11</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Gravy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20.90.1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Çester, Parmezan, Dutch (Felemenk) ve benzeri peynir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20.90.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6.3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ritme peynirler (rendelenmemiş veya toz haline getirilmemiş):</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30.10.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Üretiminde sadece Emmentaler, Gravyer ve Appenzell peynirlerinin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llanıldığı ve   Glarus otlu peynirinin (Schabziger) katkı maddesi olarak</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llanılabildiği; kuru maddedeki süt yağı oranı ağırlık itibariyle</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56' yı geçmeyen, perakende satılacak hale getirilmiş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36' yı geçmeyenlerde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30.3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uru maddedeki yağ oranı, ağırlık itibariyle,  % 48'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30.39.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Kuru maddedeki yağ oranı, ağırlık itibariyle,  % 48'i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30.9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çerdiği süt yağı oranı, ağırlık itibariyle, % 36' yı geç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406.40</w:t>
            </w:r>
          </w:p>
        </w:tc>
        <w:tc>
          <w:tcPr>
            <w:tcW w:w="3835"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Mavi küflü peynirler ve Penicillium roqueforti ile elde edile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küf içeren diğer peynir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40.1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okfor</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6.40.5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Gorgonzola</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40.9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6.9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peynir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0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şleme tabi tutulacak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Emmenta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Gravyer, Sbrinz</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5.00.11</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Gravy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5.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brinz</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7.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ergkaese, Appenzell</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Fromage Fribourgeois (fribourg peyniri), Vacherin Mont d'or v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éte de Moine</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1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ğsız sütten yapılmış olup, çok ince kıyılmış bitki ilave edile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arus otlu peyniri (Schabziger olarak bilinen)</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2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ed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2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dam</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25.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ilsi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27.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utterkaese</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29.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Kaşkaval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406.90.32.00.00</w:t>
            </w:r>
          </w:p>
        </w:tc>
        <w:tc>
          <w:tcPr>
            <w:tcW w:w="3835"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 Feta</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35.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falo -Ty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37.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inlandiya</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3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Jarlsberg</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5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yun veya manda sütünden yapılan ve salamura içeren kaplard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ya koyun veya keçi derisinden yapılan tulumlar içerisinde bulunanla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çerdiği süt yağı oranı ağırlık itibariyle % 40' ı geçmeyenle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Yağsız madde üzerinden hesaplandığında ağırlık itibariyle su</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anı % 47'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6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Grana Padano, Parmigiano Reggiano</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6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Fiore sardo, pecorino</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6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Yağsız madde üzerinden hesaplandığında ağırlık itibariyle su</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anı % 47'yi geçen fakat % 72'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7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Provolone</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75.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Asiago, Caciocavallo, Montasio, Ragusano</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76.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 - Danbo, Fontal, Fontina, Fynbo, Havarti, Maribo, Samsö</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7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Gouda</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7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Esrom, İtalıco, Kernhem, Saint Nectaire, Saint Paulin,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leggio</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1.00.00</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 - - - Cantal, Cheshire, Wensleydale, Lancashire, Doubl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loucester, Blarney, Colby, Monterey</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2.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Camembert</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4.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Brie</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5.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Kefalograviera,Kass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peynirler:</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6.90.86.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 Yağsız madde üzerinden hesaplandığında ağırlık itibariyl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 oranı % 47'yi geçen fakat % 52'y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7.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 Yağsız madde üzerinden hesaplandığında ağırlık itibariyl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 oranı % 52'yi geçen  fakat % 62 ' yi geçmeye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88.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 Yağsız madde üzerinden hesaplandığında ağırlık itibariyl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 oranı % 62'yi geçen fakat % 72'yi geçmeyenler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93.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Yağsız madde üzerinden hesaplandığında ağırlık itibariyle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 oranı % 72'yi geçenler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99.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Cester, Parmezan, Felemenk ve benzeri peynir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99.00.12</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 - Dil peyni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6.90.99.0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7.0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ş ve kümes hayvanlarının yumurtaları (kabuklu,taze,dayanıklı</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le getirilmiş veya pişirilmiş):</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ümes hayvanlarının yumurtaları:</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luçkalık yumurta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Hindi veya kazlara ait olanlar:</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amızlık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1.1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indi yumurtas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1.1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amızlık olmay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1.9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indi yumurtas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1.9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amızlık ol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9.1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vuk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9.1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amızlık olmayan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9.9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vuk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19.9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7.00.30.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indi veya kaz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30.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vuk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30.0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luçkalık damızlık yumurta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90.1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vekuşu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90.10.19</w:t>
            </w:r>
          </w:p>
        </w:tc>
        <w:tc>
          <w:tcPr>
            <w:tcW w:w="3835"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luçkalık damızlık olmayan yumurtala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90.2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vekuşu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90.20.19</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7.00.90.9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8</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uş ve kümes hayvanlarının kabuksuz yumurtaları ve yumurta </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rıları (taze,kurutulmuş,buharla veya kaynar su ile pişirilmiş,ka-</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ıplanmış,dondurulmuş veya diğer bir şekilde dayanıklılığı artırıl-</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ış) (ilave şeker veya diğer tatlandırıcı maddeler içersin içermesi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umurta sarı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8.11</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urutulmuş:</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408.11.8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8.19</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8.19.81.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ıvı halde</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8.19.89.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ndurulmuş</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8.91</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urutulmuş:</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8.91.8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8.99</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8.99.80.00.00</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09.0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bii bal :</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00.00.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Petek bal</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09.00.00.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üzme bal</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10.00</w:t>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rifenin başka yerinde belirtilmeyen veya yer almayan hayvan-</w:t>
            </w:r>
          </w:p>
        </w:tc>
      </w:tr>
      <w:tr>
        <w:trPr>
          <w:trHeight w:val="154" w:hRule="atLeast"/>
        </w:trPr>
        <w:tc>
          <w:tcPr>
            <w:tcW w:w="99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5"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l menşeli yenilen ürünler</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00.00.00.11</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Kablumbağa yumurtaları</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00.00.00.12</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alyangoz kabuğu unu</w:t>
            </w:r>
          </w:p>
        </w:tc>
      </w:tr>
      <w:tr>
        <w:trPr>
          <w:trHeight w:val="154" w:hRule="atLeast"/>
        </w:trPr>
        <w:tc>
          <w:tcPr>
            <w:tcW w:w="99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00.00.00.13</w:t>
            </w:r>
          </w:p>
        </w:tc>
        <w:tc>
          <w:tcPr>
            <w:tcW w:w="3835"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Arı sütü</w:t>
            </w:r>
          </w:p>
        </w:tc>
      </w:tr>
      <w:tr>
        <w:trPr>
          <w:trHeight w:val="154" w:hRule="atLeast"/>
        </w:trPr>
        <w:tc>
          <w:tcPr>
            <w:tcW w:w="99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410.00.00.00.19</w:t>
            </w:r>
          </w:p>
        </w:tc>
        <w:tc>
          <w:tcPr>
            <w:tcW w:w="3835"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iğerleri</w:t>
            </w:r>
          </w:p>
        </w:tc>
      </w:tr>
      <w:tr>
        <w:trPr>
          <w:trHeight w:val="154" w:hRule="atLeast"/>
        </w:trPr>
        <w:tc>
          <w:tcPr>
            <w:tcW w:w="994"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5"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4584" w:type="dxa"/>
        <w:jc w:val="left"/>
        <w:tblInd w:w="-37" w:type="dxa"/>
        <w:tblLayout w:type="fixed"/>
        <w:tblCellMar>
          <w:top w:w="0" w:type="dxa"/>
          <w:left w:w="30" w:type="dxa"/>
          <w:bottom w:w="0" w:type="dxa"/>
          <w:right w:w="30" w:type="dxa"/>
        </w:tblCellMar>
      </w:tblPr>
      <w:tblGrid>
        <w:gridCol w:w="1001"/>
        <w:gridCol w:w="3583"/>
      </w:tblGrid>
      <w:tr>
        <w:trPr>
          <w:trHeight w:val="151" w:hRule="atLeast"/>
        </w:trPr>
        <w:tc>
          <w:tcPr>
            <w:tcW w:w="1001" w:type="dxa"/>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c>
          <w:tcPr>
            <w:tcW w:w="358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504.00</w:t>
            </w:r>
          </w:p>
        </w:tc>
        <w:tc>
          <w:tcPr>
            <w:tcW w:w="358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m veya parça halinde hayvan bağırsakları, mesaneleri ve</w:t>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mideleri (balıklara ait olanlar hariç) (taze, soğutulmuş, dondurul -</w:t>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8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ş, tuzlanmış, salamura edilmiş, kurutulmuş veya tütsülenmiş) :</w:t>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urutulmuş şirdenler</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10.11</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 buzağı şirdeni</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10.19</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504.00.00.90.11 </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oyun türü hayvanların orjinal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0504.00.00.90.12 </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eçi  türü hayvanların orjinal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13</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ğır türü hayvanların orjinal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19</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hayvanların orjinal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21</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oyun türü hayvanların asorti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22</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eçi türü hayvanların asorti bağırsaklar</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23</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ğır türü hayvanların asorti bağırsakları</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29</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asorti bağırsaklar</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31</w:t>
            </w:r>
          </w:p>
        </w:tc>
        <w:tc>
          <w:tcPr>
            <w:tcW w:w="358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tulmamış şirdenler</w:t>
            </w:r>
          </w:p>
        </w:tc>
      </w:tr>
      <w:tr>
        <w:trPr>
          <w:trHeight w:val="151" w:hRule="atLeast"/>
        </w:trPr>
        <w:tc>
          <w:tcPr>
            <w:tcW w:w="100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504.00.00.90.39</w:t>
            </w:r>
          </w:p>
        </w:tc>
        <w:tc>
          <w:tcPr>
            <w:tcW w:w="358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00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618" w:type="dxa"/>
        <w:jc w:val="left"/>
        <w:tblInd w:w="-37" w:type="dxa"/>
        <w:tblLayout w:type="fixed"/>
        <w:tblCellMar>
          <w:top w:w="0" w:type="dxa"/>
          <w:left w:w="30" w:type="dxa"/>
          <w:bottom w:w="0" w:type="dxa"/>
          <w:right w:w="30" w:type="dxa"/>
        </w:tblCellMar>
      </w:tblPr>
      <w:tblGrid>
        <w:gridCol w:w="926"/>
        <w:gridCol w:w="3692"/>
      </w:tblGrid>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69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92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6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1.20.10.00.11</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Hindiba bitkisi </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1.20.10.00.12</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indiba  kökleri</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Orkide, sümbül,nergis ve lale soğanları</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454"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02.10</w:t>
            </w:r>
          </w:p>
        </w:tc>
        <w:tc>
          <w:tcPr>
            <w:tcW w:w="369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öklendirilmemiş çelik ve daldırmalar:</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10.10.00.00</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sma çelikleri, daldırmalar</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10.90.00.00</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602.20</w:t>
            </w:r>
          </w:p>
        </w:tc>
        <w:tc>
          <w:tcPr>
            <w:tcW w:w="369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Meyvaları veya sert kabuklu meyvaları yenilen ağaçlar çalılar </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şılı veya aşısız) :</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20.10.00.00</w:t>
            </w:r>
          </w:p>
        </w:tc>
        <w:tc>
          <w:tcPr>
            <w:tcW w:w="369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Asma (aşılı veya köklendirilmiş)</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20.90.00.11</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stane</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20.90.00.12</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ıstık çamı</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20.90.00.19</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9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90.10.00.00</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tar miselleri</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90.20.00.00</w:t>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nanas fidanı</w:t>
            </w:r>
          </w:p>
        </w:tc>
      </w:tr>
      <w:tr>
        <w:trPr>
          <w:trHeight w:val="149" w:hRule="atLeast"/>
        </w:trPr>
        <w:tc>
          <w:tcPr>
            <w:tcW w:w="926"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602.90.30.00.00</w:t>
            </w:r>
          </w:p>
        </w:tc>
        <w:tc>
          <w:tcPr>
            <w:tcW w:w="369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Sebze ve çilek fideleri</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çık hava bitkileri:</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aç ve çalılar:</w:t>
            </w:r>
          </w:p>
        </w:tc>
      </w:tr>
      <w:tr>
        <w:trPr>
          <w:trHeight w:val="149" w:hRule="atLeast"/>
        </w:trPr>
        <w:tc>
          <w:tcPr>
            <w:tcW w:w="926"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Orman ağaçları</w:t>
            </w:r>
          </w:p>
        </w:tc>
      </w:tr>
      <w:tr>
        <w:trPr>
          <w:trHeight w:val="149" w:hRule="atLeast"/>
        </w:trPr>
        <w:tc>
          <w:tcPr>
            <w:tcW w:w="926"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9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öklendirilmiş çelikler ve fidanlar</w:t>
            </w:r>
          </w:p>
        </w:tc>
      </w:tr>
    </w:tbl>
    <w:p>
      <w:pPr>
        <w:pStyle w:val="Normal"/>
        <w:rPr/>
      </w:pPr>
      <w:r>
        <w:rPr/>
      </w:r>
    </w:p>
    <w:p>
      <w:pPr>
        <w:pStyle w:val="Normal"/>
        <w:rPr/>
      </w:pPr>
      <w:r>
        <w:rPr/>
      </w:r>
    </w:p>
    <w:p>
      <w:pPr>
        <w:pStyle w:val="Normal"/>
        <w:rPr/>
      </w:pPr>
      <w:r>
        <w:rPr/>
      </w:r>
    </w:p>
    <w:tbl>
      <w:tblPr>
        <w:tblW w:w="4706" w:type="dxa"/>
        <w:jc w:val="left"/>
        <w:tblInd w:w="-37" w:type="dxa"/>
        <w:tblLayout w:type="fixed"/>
        <w:tblCellMar>
          <w:top w:w="0" w:type="dxa"/>
          <w:left w:w="30" w:type="dxa"/>
          <w:bottom w:w="0" w:type="dxa"/>
          <w:right w:w="30" w:type="dxa"/>
        </w:tblCellMar>
      </w:tblPr>
      <w:tblGrid>
        <w:gridCol w:w="943"/>
        <w:gridCol w:w="3763"/>
      </w:tblGrid>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76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1" w:hRule="atLeast"/>
        </w:trPr>
        <w:tc>
          <w:tcPr>
            <w:tcW w:w="94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7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1" w:hRule="atLeast"/>
        </w:trPr>
        <w:tc>
          <w:tcPr>
            <w:tcW w:w="94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1</w:t>
            </w:r>
          </w:p>
        </w:tc>
        <w:tc>
          <w:tcPr>
            <w:tcW w:w="376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tates (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701.1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ohumlu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1.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1.9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işasta imalinde kullanılan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1.90.5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ze (1 Ocak'tan 30 Haziran'a kadar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1.9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2.0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Domates (taze veya soğutulmuş)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3</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ğanlar, şalotlar, sarımsaklar, pırasalar ve diğer soğanıms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bzeler (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3.1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oğanlar ve şalot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ğ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10.1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pacık soğan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10.19.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uru soğa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10.19.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ze soğa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1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Şalot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3.2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arımsak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2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ze sarıms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2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 sarıms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3.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ırasa ve diğer soğanımsı sebze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9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Pırasa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3.9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ğanımsı sebzele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4</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hanalar, karnabaharlar, alabaşlar, yaprak lahanalar ve benz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nilen brassicalar (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4.1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nabaharlar ve başlı Broccol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4.1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rnabahar</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04.1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roccol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4.2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rüksel lahanas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4.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yaz lahana ve kırmızı lahan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4.90.1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Beyaz lahana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4.90.1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lahan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4.9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5</w:t>
            </w:r>
          </w:p>
        </w:tc>
        <w:tc>
          <w:tcPr>
            <w:tcW w:w="376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Marul ( Lactuca sativa) ve hindiba (Cichorium spp.)</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ze veya soğutulmuş)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rul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5.11.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aş marul</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5.19.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Diğerleri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indib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5.21.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aşlı hindiba (Cichorium intybus var. folioeum)</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5.29.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6</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avuçlar, şalgamlar, kırmızı pancar, teke sakalı (salsifis), kök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revizi, turplar ve benzeri yenilen kökler (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6.1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vuçlar ve şalgam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6.1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Havuçlar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6.10.00.00.12</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Şalgam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6.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6.9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Kök kereviz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6.90.3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yır turbu (Cochlearia armoraci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6.9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7.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ıyarlar ve kornişonlar (taze veya soğutulmuş)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7.00.05.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Hıyarlar </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07.0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ornişon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8</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klagiller (kabuklu veya kabuksuz) (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8.10</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Bezelye (Pisum sativum)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1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klu</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1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ksu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8.2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Fasulye (Vigna spp., Phaseotus spp.) </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08.2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Fasulye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2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rbunya (kabuklu)</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20.0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rbunya (kabuksu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8.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baklagil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9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klu baklagil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8.9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ksuz baklagille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sebzeler(taze veya soğut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2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uşkonmaz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3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lıc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4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aprak kerevizleri (kök kerevizleri hariç)</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ntarlar ve doma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51.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garicus cinsi mant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59</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Diğerler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59.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üce kız mantarı (Chanterelle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59.3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zu mantarlar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709.59.50.00.00</w:t>
            </w:r>
          </w:p>
        </w:tc>
        <w:tc>
          <w:tcPr>
            <w:tcW w:w="376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Yer mantarı (domala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59.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6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apsicum veya Pimenta cinsi meyva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Tatlı (Capsicum grossum) biberler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1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vri bib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1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lmalık bib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1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arliston bib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10.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biber (paprik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1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9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Capsicum oleoresin boyaları ve Capsisin imalinde kullanılan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psicum cinsi biber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95.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ezinoit veya uçucu yağların imalinde kullanı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60.9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7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Ispanak,Yeni Zelanda ıspanağı ve bahçe ıspanağı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70.00.00.11</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Ispan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7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Yeni Zelanda ıspanağı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70.0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hçe ıspanağı ( kara pazı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09.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10.00.00</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Salatalık sebzeler, (marul (Lactuca sativa) ve hindiba (Cichorium spp.)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riç)</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2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azı ve yaban enginar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Zeytin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3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Zeytinyağı imalinde kullanılmay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3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4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ebere</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5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ezene</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09.90.6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mısı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ak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7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lmalık kab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7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al kabağ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7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u kabağ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70.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kız kabağ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7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709.90.80.00.00</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FF0000"/>
                <w:sz w:val="20"/>
                <w:szCs w:val="20"/>
              </w:rPr>
              <w:t xml:space="preserve"> </w:t>
            </w:r>
            <w:r>
              <w:rPr>
                <w:rFonts w:cs="Arial" w:ascii="Arial" w:hAnsi="Arial"/>
                <w:color w:val="FF0000"/>
                <w:sz w:val="20"/>
                <w:szCs w:val="20"/>
              </w:rPr>
              <w:t>- - Enginar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9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amy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9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emizotu</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9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ydano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09.90.90.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sma yaprağ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cs="Arial" w:ascii="Arial" w:hAnsi="Arial"/>
                <w:color w:val="3333CC"/>
                <w:sz w:val="20"/>
                <w:szCs w:val="20"/>
              </w:rPr>
              <w:t>0709.90.90.00.18</w:t>
            </w:r>
          </w:p>
        </w:tc>
        <w:tc>
          <w:tcPr>
            <w:tcW w:w="3763"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w:t>
            </w:r>
          </w:p>
        </w:tc>
        <w:tc>
          <w:tcPr>
            <w:tcW w:w="376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Sebzeler (pişirilmemiş, buharda veya suda  kaynatılarak</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işirilmiş) (dondurulmuş):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1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ates</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klagil sebzeler (kabuklu veya kabuksu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21.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ezelye (Pisum sativum)</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22.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Fasulye (Phaseolus spp., Vigna spp.)</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29.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710.3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spanak, Yeni Zelanda ıspanağı ve bahçe ıspanağı</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4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tlı mısı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8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ebze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Zeytinle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Capsicum veya Pimenta cinsi meyvalar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5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 biberler</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0.80.5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t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6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garicus cinsi mant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6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7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omates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8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ngin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85.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şkonmaz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0.80.95.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oğa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95.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uç</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95.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ıras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95.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rnabah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95.00.15</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han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0.80.95.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0.9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ebze karışımlar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Geçici olarak konserve edilmiş fakat bu halleriyle derhal yenilmeye</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lverişli olmayan sebzeler (örneğin; kükürtdioksit gazı kullanılarak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lamurada, kükürtlü su içinde veya diğer koruyucu eriyikler içinde):</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2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Zeytinler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2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Zeytinyağı imalinde kullanılmay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2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4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ıyarlar ve kornişon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ntarlar ve doma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51.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Agaricus cinsi mant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59.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1.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ebzeler; sebze karışımlar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ebzele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9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apsicum ve Pimenta cinsi meyvalar (tatlı biberler hariç)</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90.3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tlı mısı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90.5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oğ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711.90.70.00.00</w:t>
            </w:r>
          </w:p>
        </w:tc>
        <w:tc>
          <w:tcPr>
            <w:tcW w:w="3763"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Kebere</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90.8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1.90.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ebze karışımlar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rutulmuş sebzeler (bütün halde, kesilmiş, dilimlenmiş ,kırılmış</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toz halinde, fakat başka şekilde hazırlanmamı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20.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oğan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Mantarlar, yahudi kulağı (Auricularia spp.), jöle mantarı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Tremella spp.) ve doma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31.00.00.00</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Agaricus cinsi mantar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32.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ahudi kulağı  (Auricularia spp.)</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33.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Jöle mantarı (Tremella spp.)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39.00.00.0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2.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ebzeler; sebze karışımları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05.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Patates (kesilmiş veya dilimlenmiş olsun olmasın, fakat başka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şekilde hazırlanmamış)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mısır (Zea Mays var. Saccharat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1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mele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1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2.90.3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omate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5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vuç</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rıms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ıras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span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şkonmaz</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5</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amy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6</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Bezelye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7</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ba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18</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rnabah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2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han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2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atlıca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2.90.90.00.2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ru baklagiller (kabuksuz) (taneleri ikiye ayrılmış,tane kabuklar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çıkarılmış olsun olmasın):</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1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ezelye (Pisum sativum):</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10.1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m bezelyes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10.1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10.9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m bezelyes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10.90.00.19</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2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Nohut (garbanzo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2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20.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asulye (Vigna spp., Phaseolus spp.):</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31</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Vigna mungo (L.) Hepper veya vignaradiata (L.) wilczek</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ürü fasulyeler</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3.31.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1.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32</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Küçük kırmızı (Adzuki) fasulye (Phaseolus veya Vigna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ngulari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2.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2.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33</w:t>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 Adi fasulye (beyaz fasulye dahil) (Phaseolus vulgari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3.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3.9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39</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9.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39.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4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ercimekler</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3.4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4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eşil mercime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40.0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ırmızı mercime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40.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5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klalar (Vicia faba var. Major) ve at baklası (Vicia faba v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quina, Vicia faba var. minor)</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3.5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50.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3.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90.00.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börülce</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90.00.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barbuny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90.00.00.13</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tohumluk olanlar</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90.00.00.14</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örülce</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3.90.00.00.15</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rbunya</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3.90.00.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4</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nyok, ararot ,salep, yer elması ,tatlı patates ve yüksek oranda</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işasta veya inülin içeren benzeri kök ve yumrular (taze , soğu-</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ulmuş, dondurulmuş veya kurutulmuş) (dilimlere ayrılmış veya</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ellet" şeklinde olsun olmasın); sagu özü: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4.1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nyok:</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1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Un ve ezmelerden elde edilen pelletle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10.91.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nsan gıdası olarak kullanılmaya elverişli,net muhtevası 28 kg.ı</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geçmeyen ambalajlarda olanlar (taze ve bütün halde veya kabuk-</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z ve dondurulmuş) (dilimlenmiş olsun olmasın)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10.99.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4.2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tlı patates:</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20.10.0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ze, bütün halde (insan gıdası olarak kullanılmaya elverişli hale</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irilmiş)</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20.90.1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ndurulmuş</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20.90.9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714.90</w:t>
            </w:r>
          </w:p>
        </w:tc>
        <w:tc>
          <w:tcPr>
            <w:tcW w:w="376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arot ve salep kökleri ve yüksek oranda nişasta veya inülin içeren</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benzeri kök ve yumrular:</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İnsan gıdası olarak kullanılmaya elverişli, net muhtevası 28 kg.ı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çmeyen ambalajlarda olanlar (taze ve bütün halde veya </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buksuz ve dondurulmuş) (dilimlenmiş olsun olmasın)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11.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rarot</w:t>
            </w:r>
          </w:p>
        </w:tc>
      </w:tr>
      <w:tr>
        <w:trPr>
          <w:trHeight w:val="151" w:hRule="atLeast"/>
        </w:trPr>
        <w:tc>
          <w:tcPr>
            <w:tcW w:w="943"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714.90.11.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lep</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11.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19.00.11</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rarot</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19.00.12</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lep</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19.00.19</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51" w:hRule="atLeast"/>
        </w:trPr>
        <w:tc>
          <w:tcPr>
            <w:tcW w:w="9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714.90.90.10.00</w:t>
            </w:r>
          </w:p>
        </w:tc>
        <w:tc>
          <w:tcPr>
            <w:tcW w:w="376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ndurulmuş</w:t>
            </w:r>
          </w:p>
        </w:tc>
      </w:tr>
      <w:tr>
        <w:trPr>
          <w:trHeight w:val="151" w:hRule="atLeast"/>
        </w:trPr>
        <w:tc>
          <w:tcPr>
            <w:tcW w:w="943"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0714.90.90.90.00</w:t>
            </w:r>
          </w:p>
        </w:tc>
        <w:tc>
          <w:tcPr>
            <w:tcW w:w="376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43"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63"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5119" w:type="dxa"/>
        <w:jc w:val="left"/>
        <w:tblInd w:w="-37" w:type="dxa"/>
        <w:tblLayout w:type="fixed"/>
        <w:tblCellMar>
          <w:top w:w="0" w:type="dxa"/>
          <w:left w:w="30" w:type="dxa"/>
          <w:bottom w:w="0" w:type="dxa"/>
          <w:right w:w="30" w:type="dxa"/>
        </w:tblCellMar>
      </w:tblPr>
      <w:tblGrid>
        <w:gridCol w:w="907"/>
        <w:gridCol w:w="4212"/>
      </w:tblGrid>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4212"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6"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42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6" w:hRule="atLeast"/>
        </w:trPr>
        <w:tc>
          <w:tcPr>
            <w:tcW w:w="907"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w:t>
            </w:r>
          </w:p>
        </w:tc>
        <w:tc>
          <w:tcPr>
            <w:tcW w:w="421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indistan cevizi, Brezilya cevizi ve Kaju cevizi ( taze veya kuru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tulmuş) (kabuğu çıkarılmış veya kabuğu soyulmuş olsun olmasın):</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indistan ceviz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1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urutulmuş</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19.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rezilya ceviz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2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l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22.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Kabuksuz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ju ceviz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3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Kabuklu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1.32.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suz</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kabuklu meyvalar (taze veya kurutulmuş)(kabuğu çıkarıl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ış veya soyulmuş olsun olmasın):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dem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11</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l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2.11.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cı badem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2.11.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12</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suz:</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2.12.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cı bademler</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2.12.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ındıklar (Corylus spp.):</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2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l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22.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suz</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eviz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3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l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32.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buksuz</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4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estane (Castanea Spp.)</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2.5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ntep fıstığı</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02.6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Makadamya ceviz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02.9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802.90.20.00.00</w:t>
            </w:r>
          </w:p>
        </w:tc>
        <w:tc>
          <w:tcPr>
            <w:tcW w:w="421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Arek cevizi, kola cevizi ve pekan ceviz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802.90.50.00.00</w:t>
            </w:r>
          </w:p>
        </w:tc>
        <w:tc>
          <w:tcPr>
            <w:tcW w:w="421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Çam fıstığı</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802.90.85.00.00</w:t>
            </w:r>
          </w:p>
        </w:tc>
        <w:tc>
          <w:tcPr>
            <w:tcW w:w="421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3.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z (plantain dahil) (taze veya kurutulmuş):</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az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3.00.1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lantai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3.00.1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3.0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urutulmuş</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4</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Hurma, incir, ananas, Avokado armudu, Guava armudu,mango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 mangost (taze veya kurutulmuş):</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4.1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urma</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804.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nci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4.2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z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0804.20.90.00.00</w:t>
            </w:r>
          </w:p>
        </w:tc>
        <w:tc>
          <w:tcPr>
            <w:tcW w:w="4212"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Kurutulmuş</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4.3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nana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4.4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vokado armudu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4.5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uava armudu, mango ve mangost</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5</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urunçgiller (taze veya kurutulmuş)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5.1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Portakal:</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taz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n Portakalı-Yarı Kan Portakalı</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Waşington (Nave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amuti (Yaf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Valenci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mso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6</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Hamli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Verna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18</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valin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2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rablu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2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kçay Şeker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2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inik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2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rovlin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20.00.2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avelina</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5.10.20.00.2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10.8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Diğerler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5.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ndarin (tanjerin ve satsuma dahil); klemantin,vilking ve</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enzeri turunçgil melez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lemanti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onreale ve satsu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30.00.11</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Monreal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3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tsu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darin ve vilking</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7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njeri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ing</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rli Mandalin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reumont</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ineol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ov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riso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kits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20.90.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Greyfurt (pomelolar dahil):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rsh Seedles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mson</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5.40.0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Ruby Red</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tar Ruby</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in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ored</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40.00.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5.5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imon (Citrus limon, Citrus limonum) ve tatlı limonla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Citrus aurantifolia, Citrus latifoli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Limon (Citrus limon, Citrus limonum)</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nterdonat</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ma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ütdikem</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ta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y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ataf</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5.50.10.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talya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10.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5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limonlar (Citrus aurantifolia, Citrus latifoli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5.9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90.00.00.11</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Diğer taze turunçgil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5.90.00.00.12</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Diğer kurutulmuş turunçgille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6</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zümler (taze veya kurutulmuş):</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6.1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ze</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fralık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ultani çekirdeksiz üzüm</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ezaki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rsus beyazı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üşküle üzümü</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6.10.1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rdinal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mparator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erlet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18</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üper çekirdeksiz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2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ntep karası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2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tun parmağı üzümü</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6.10.10.00.2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lova incisi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10.00.2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1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6.2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b/>
                <w:bCs/>
                <w:color w:val="000000"/>
                <w:sz w:val="20"/>
                <w:szCs w:val="20"/>
              </w:rPr>
              <w:t xml:space="preserve"> Kurutulmuş</w:t>
            </w:r>
            <w:r>
              <w:rPr>
                <w:rFonts w:cs="Arial" w:ascii="Arial" w:hAnsi="Arial"/>
                <w:color w:val="000000"/>
                <w:sz w:val="20"/>
                <w:szCs w:val="20"/>
              </w:rPr>
              <w:t>:</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2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orint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20.3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ultani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6.2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7</w:t>
            </w:r>
          </w:p>
        </w:tc>
        <w:tc>
          <w:tcPr>
            <w:tcW w:w="4212"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Kavunlar (karpuzlar dahil) ve papaya (taze):</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unlar (karpuzlar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7.11.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rpuzla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7.19.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7.2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pay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8</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lma, armut ve ayva (taz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8.1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lma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Şaraplık elmalar, yığın halinde, 16 Eylül'den 15 Aralık'a kada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Diğerleri :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Golden cins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Granny Smith cins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tarking el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tarkrimson el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pred</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Jonagold</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ed Chief (Red Deliciou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18</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uj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2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eabue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10.80.00.2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8.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rmut ve ayv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mut :</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08.2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araplık armut, yığın halinde, 1 Ağustos'tan 31 Aralık'a kada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2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8.2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yv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9</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yısı, kiraz, şeftali (nektarin dahil), erik ve çakal eriği (taz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9.10.0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Kayısı (zerdali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9.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raz (vişne dahil)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20.05.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Vişne (Prunus cerasu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20.95.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9.3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Şeftali (nektarin dahil)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3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ktarin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3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09.4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rik ve çakal eriğ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Erik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40.05.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an eriğ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40.05.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lta eriği (yeni düny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40.05.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ürdüm eriğ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40.05.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erik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09.4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Çakal eriğ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meyvalar (taze):</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810.1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Çilek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hududu, böğürtlen, dut, loganberri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2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hudud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2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4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aban mersini ve yaban mersinin diğer kültür cinsler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40.1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Noktalı kırmızı yaban mersinleri (Vaccinium  vitis-idea türü meyve)</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40.3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di yaban mersini (Vaccinium myrtillu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4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ri meyvalı bataklık yaban mersini ( Vaccinium macrocarpan)</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bataklık yaban mersini (Vaccinium corymbosum)</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10.4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5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v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6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uria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0.9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3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emirhindi, mahun elması,  "lychees", ekmek ağacı meyves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podillo meyves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4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Çarkıfelek meyvesi, Karambola ve pitahay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iyah, beyaz ve kırmızı Frenk üzümü ve Bektaşi üzümü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Frenk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6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Frenk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7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95.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ar</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10.90.95.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uşmul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95.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şburn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0.90.95.00.18</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1</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eyvalar ve sert çekirdekli meyvalar (pişirilmemiş veya buharda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eya suda kaynatılarak pişirilmiş, dondurulmuş) (ilave şeker veya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tatlandırıcı maddeler katılmış olsun olması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1.1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Çilek:</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şeker veya diğer tatlandırıcı maddeleri içerenler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10.1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13'ü geçen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10.1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1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1.2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hududu, böğürtlen, dut, loganberrier, siyah, beyaz ve kırmızı</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renk üzümü ve Bektaşi üzümü:</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şeker veya diğer tatlandırıcı maddeleri içerenler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1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13'ü geçenler</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11.20.1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3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hudud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3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Frenk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5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Frenk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5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öğürtlen, dut ve loganberri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20.9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1.9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şeker veya diğer tatlandırıcı maddeleri içerenle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13'ü geçenler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1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ropikal meyveler ve sert kabuklu tropikal meyve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19.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3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ropikal meyveler ve sert kabuklu tropikal meyve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3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di yaban mersin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7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Vaccinium myrtilloides ve Vaccinium angustifolium türü meyvala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iraz (vişne dahil)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75.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Vişne (Prunus cerasus)</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8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85.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ropikal meyveler ve sert kabuklu tropikal meyvele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11.90.95.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ri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95.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yısı (zerdali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95.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ftal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95.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l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95.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Üzüm</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1.90.95.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2</w:t>
            </w:r>
          </w:p>
        </w:tc>
        <w:tc>
          <w:tcPr>
            <w:tcW w:w="4212"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Geçici olarak konserve edilmiş fakat bu halleri ile derhal yenil-</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ye elverişli olmayan meyvalar ve sert çekirdekli meyvala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rneğin; kükürtdioksit gazı kullanılarak salamurada, kükürtlü</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 içinde veya diğer koruyucu eriyikler içinde)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12.1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Kiraz (vişne dahil)</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812.9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1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yısı (zerdali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2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ortaka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3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apay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4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di yaban mersin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7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Guava, mango, mangost, demirhindi, mahun elması, ''lychees'',ekmek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ğacı meyvesi, sapodillo eriği, çarkıfelek meyvesi, Karambola, pitah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 ve sert kabuklu tropikal meyvele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ftal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ri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3</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l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4</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urunç</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5</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ile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6</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Frenk üzümü</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7</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hududu</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2.90.98.00.18</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3</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eyvalar (kurutulmuş) (08.01 ila 08.06 pozisyonlarındakiler hariç);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u fasıldaki sert kabuklu meyvaların veya kurutulmuş meyvaların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irbirleriyle olan karışımları:</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13.1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Kayısı (zerdali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13.2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Erik</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813.3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Elm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3.4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meyvala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10.0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Şeftali (nektarinler dahil)</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3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mut</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5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apay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6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emir hind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70.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hun elması,''lychees'', ekmek ağacı meyvesi, sapadillo eriği,çarkı-</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ek meyvesi, Karambola ve pitahay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07"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813.40.95.00.11</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ut</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95.00.12</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yva</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40.95.00.19</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3.5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u fasıldaki sert kabuklu meyvaların veya kurutulmuş meyva-</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erin birbirleriyle olan karışımları:</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tulmuş meyvaların karışımları (08.01 ila 08.06 pozisyonların-</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kiler hariç):</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riksiz olanlar :</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12.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paya, demirhindi,mahun elması,''lychees'', ekmek ağacı mey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si, sapadillo eriği ,çarkıfelek meyvesi, Karambola ve pitahaya </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içeren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15.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1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rikli olanla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adece 08.01 ve 08.02 pozisyonlarındaki kabuklu kurutulmuş mey-</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arın karışımları:</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ert kabuklu tropikal meyvelerden:</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31.1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Hindistan cevizi, Brezilya cevizi ve Kaju cevizi içeren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31.9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39.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karışımla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91.0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rik veya incir içermeyenler</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99.10.00</w:t>
            </w:r>
          </w:p>
        </w:tc>
        <w:tc>
          <w:tcPr>
            <w:tcW w:w="4212"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 Hurma, muz, ananas, Avakado armudu, mango, mangost içerenler</w:t>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13.50.99.90.00</w:t>
            </w:r>
          </w:p>
        </w:tc>
        <w:tc>
          <w:tcPr>
            <w:tcW w:w="4212"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1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07"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814.00.00.00.00</w:t>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urunçgillerin veya kavunların (karpuzlar dahil) kabukları (taze,</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ndurulmuş, kurutulmuş veya salamurada, kükürtlü su içinde</w:t>
            </w:r>
          </w:p>
        </w:tc>
      </w:tr>
      <w:tr>
        <w:trPr>
          <w:trHeight w:val="146" w:hRule="atLeast"/>
        </w:trPr>
        <w:tc>
          <w:tcPr>
            <w:tcW w:w="907"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 xml:space="preserve">veya diğer koruyucu eriyikler  içinde geçici olarak konserve </w:t>
            </w:r>
          </w:p>
        </w:tc>
      </w:tr>
      <w:tr>
        <w:trPr>
          <w:trHeight w:val="146" w:hRule="atLeast"/>
        </w:trPr>
        <w:tc>
          <w:tcPr>
            <w:tcW w:w="907"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ilmiş)</w:t>
            </w:r>
          </w:p>
        </w:tc>
      </w:tr>
      <w:tr>
        <w:trPr>
          <w:trHeight w:val="146" w:hRule="atLeast"/>
        </w:trPr>
        <w:tc>
          <w:tcPr>
            <w:tcW w:w="907" w:type="dxa"/>
            <w:tcBorders>
              <w:top w:val="single" w:sz="6" w:space="0" w:color="000000"/>
            </w:tcBorders>
            <w:shd w:fill="ACA8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212"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656" w:type="dxa"/>
        <w:jc w:val="left"/>
        <w:tblInd w:w="-37" w:type="dxa"/>
        <w:tblLayout w:type="fixed"/>
        <w:tblCellMar>
          <w:top w:w="0" w:type="dxa"/>
          <w:left w:w="30" w:type="dxa"/>
          <w:bottom w:w="0" w:type="dxa"/>
          <w:right w:w="30" w:type="dxa"/>
        </w:tblCellMar>
      </w:tblPr>
      <w:tblGrid>
        <w:gridCol w:w="948"/>
        <w:gridCol w:w="3708"/>
      </w:tblGrid>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708"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94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4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w:t>
            </w:r>
          </w:p>
        </w:tc>
        <w:tc>
          <w:tcPr>
            <w:tcW w:w="370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hve (kavrulmuş veya kafeini alınmış olsun olmasın); kahve ka-</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uk ve kapçıkları ; içinde herhangi  bir oranda kahve bulunan </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hve yerine kullanılan maddeler:</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hve (kavrulmamı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11.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feini alınmamı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12.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feini alınmış</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hve (kavrulmu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21.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feini alınmamı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22.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feini alınmı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1.90</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1.9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hve kabuk va kapçıkları</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hve içeren ve kahve yerine kullanılan maddele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1.90.90.10.00</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 - Kavrulmamı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1.90.9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vrulmuş</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Çay (aromalandırılmış olsun olmasın) :</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2.1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eşil çay (fermente edilmemiş) (3 kg.ı geçmeyen hazır</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mbalajlarda)</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2.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yeşil çaylar (fermente edi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2.3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iyah çay (fermente edilmiş) ve kısmen fermente edilmiş çay</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 kg.ı geçmeyen hazır ambalajlarda)</w:t>
            </w:r>
          </w:p>
        </w:tc>
      </w:tr>
      <w:tr>
        <w:trPr>
          <w:trHeight w:val="149" w:hRule="atLeast"/>
        </w:trPr>
        <w:tc>
          <w:tcPr>
            <w:tcW w:w="948"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902.4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iyah çaylar (fermente edilmiş) ve kısmen fermente</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edilmiş diğer çayla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3.0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aguay çayı </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4</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iper cinsi biber; Capsicum ve Pimenta cinsi biberler (kurutul-</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uş, ezilmiş veya öğütülmüş) : </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abibe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4.11.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4.12.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4.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Capsicum ve Pimenta cinsi biberler (kurutulmuş, ezilmiş veya </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öğütülmüş):</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zilmemiş veya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10.00.00</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 - TatIı biberler</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3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ırmızı bibe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3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enibaha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30.00.18</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biberler</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Ezilmiş veya öğütülmüş </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9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bibe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4.20.9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nibahar</w:t>
            </w:r>
          </w:p>
        </w:tc>
      </w:tr>
      <w:tr>
        <w:trPr>
          <w:trHeight w:val="149" w:hRule="atLeast"/>
        </w:trPr>
        <w:tc>
          <w:tcPr>
            <w:tcW w:w="948"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904.20.90.00.18</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biberler</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5.0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nilya</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6</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rçın ve tarçın ağacının çiçekleri:</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906.11.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Tarçın (Cinnamomum zeylanicum Blume)</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0906.19.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Diğerleri</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6.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7.0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aranfil (bütün halindeki meyva, tane ve sapları) </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8</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üçük Hindistan cevizi, küçük Hindistan cevizi kabuğu ve kakule :</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8.1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üçük Hindistan cevizi</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8.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üçük Hindistan cevizi kabuğu</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8.3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kule</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nason, Çin anasonu, rezene, kişniş, kimyon veya Karaman</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imyonu tohumları; ardıç meyvaları:</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9.1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nason ve Çin anasonu tohumları</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9.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şniş tohumları</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myon tohumları:</w:t>
            </w:r>
          </w:p>
        </w:tc>
      </w:tr>
      <w:tr>
        <w:trPr>
          <w:trHeight w:val="149" w:hRule="atLeast"/>
        </w:trPr>
        <w:tc>
          <w:tcPr>
            <w:tcW w:w="948"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909.30.00.00.11</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9.30.00.00.1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09.4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aman kimyonu tohumları</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Rezene tohumları; ardıç meyvaları:</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9.50.00.00.11</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09.50.00.00.1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1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encefil, safran, zerdeçal (curcuma), kekik, defne yaprakları,</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öri ve diğer baharat:</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10.1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Zencefil </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10.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afran:</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2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2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pPr>
            <w:r>
              <w:rPr>
                <w:rFonts w:cs="Arial" w:ascii="Arial" w:hAnsi="Arial"/>
                <w:b/>
                <w:bCs/>
                <w:color w:val="000000"/>
                <w:sz w:val="20"/>
                <w:szCs w:val="20"/>
              </w:rPr>
              <w:t>0910.3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Zerdeçal (curcuma)</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baharat:</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10.91</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u fasılın 1 (b) notunda belirtilen karışımlar:</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1.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1.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910.9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emen (boy otu tohumları)</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kik:</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3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Yaban kekiği (Thymus serpyllum)</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33.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3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5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efne yaprakları</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6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öri</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zilmemiş, öğütülmemi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1.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ahlep</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1.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iberiye</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1.00.13</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umak</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1.00.14</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örekotu</w:t>
            </w:r>
          </w:p>
        </w:tc>
      </w:tr>
      <w:tr>
        <w:trPr>
          <w:trHeight w:val="149" w:hRule="atLeast"/>
        </w:trPr>
        <w:tc>
          <w:tcPr>
            <w:tcW w:w="948"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0910.99.91.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8"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zilmiş  veya öğütülmüş</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9.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ahlep</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9.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iberiye</w:t>
            </w:r>
          </w:p>
        </w:tc>
      </w:tr>
      <w:tr>
        <w:trPr>
          <w:trHeight w:val="149" w:hRule="atLeast"/>
        </w:trPr>
        <w:tc>
          <w:tcPr>
            <w:tcW w:w="94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9.00.13</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umak</w:t>
            </w:r>
          </w:p>
        </w:tc>
      </w:tr>
      <w:tr>
        <w:trPr>
          <w:trHeight w:val="149" w:hRule="atLeast"/>
        </w:trPr>
        <w:tc>
          <w:tcPr>
            <w:tcW w:w="94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910.99.99.00.19</w:t>
            </w:r>
          </w:p>
        </w:tc>
        <w:tc>
          <w:tcPr>
            <w:tcW w:w="370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8"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798" w:type="dxa"/>
        <w:jc w:val="left"/>
        <w:tblInd w:w="-37" w:type="dxa"/>
        <w:tblLayout w:type="fixed"/>
        <w:tblCellMar>
          <w:top w:w="0" w:type="dxa"/>
          <w:left w:w="30" w:type="dxa"/>
          <w:bottom w:w="0" w:type="dxa"/>
          <w:right w:w="30" w:type="dxa"/>
        </w:tblCellMar>
      </w:tblPr>
      <w:tblGrid>
        <w:gridCol w:w="960"/>
        <w:gridCol w:w="3838"/>
      </w:tblGrid>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38"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1"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1" w:hRule="atLeast"/>
        </w:trPr>
        <w:tc>
          <w:tcPr>
            <w:tcW w:w="96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1</w:t>
            </w:r>
          </w:p>
        </w:tc>
        <w:tc>
          <w:tcPr>
            <w:tcW w:w="383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uğday ve mahlut: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1.1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karnalık buğday (durum buğday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10.0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Tohumluk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10.00.00.19</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1.9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90.1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rak kullanılan kaplıca (kızıl) buğday</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kaplıca (kızıl) buğday, ekmeklik buğday ve mahlut:</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kmeklik buğday ve mahlutun tohumluk olanl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90.91.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kmeklik buğday</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90.91.00.12</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hlut</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90.99.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kmeklik buğday</w:t>
            </w:r>
          </w:p>
        </w:tc>
      </w:tr>
      <w:tr>
        <w:trPr>
          <w:trHeight w:val="151" w:hRule="atLeast"/>
        </w:trPr>
        <w:tc>
          <w:tcPr>
            <w:tcW w:w="96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1001.90.99.00.12</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hlut</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1.90.99.00.13</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plıca (kızıl) buğday</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2.00.00.00.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Çavdar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3.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rpa:</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humluk</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1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yaz arp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10.00.19</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9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yaz arpa</w:t>
            </w:r>
          </w:p>
        </w:tc>
      </w:tr>
      <w:tr>
        <w:trPr>
          <w:trHeight w:val="151" w:hRule="atLeast"/>
        </w:trPr>
        <w:tc>
          <w:tcPr>
            <w:tcW w:w="96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1003.00.90.00.12</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ltlık arp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3.00.90.00.19</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4.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ulaf</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0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Tohumluk</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4.00.00.00.19</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5</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ısı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5.1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ohumluk:</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elez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10.11.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ift melez ve ıslah edilmiş melez</w:t>
            </w:r>
          </w:p>
        </w:tc>
      </w:tr>
      <w:tr>
        <w:trPr>
          <w:trHeight w:val="151" w:hRule="atLeast"/>
        </w:trPr>
        <w:tc>
          <w:tcPr>
            <w:tcW w:w="960" w:type="dxa"/>
            <w:tcBorders>
              <w:left w:val="single" w:sz="6" w:space="0" w:color="000000"/>
              <w:right w:val="single" w:sz="6" w:space="0" w:color="000000"/>
            </w:tcBorders>
          </w:tcPr>
          <w:p>
            <w:pPr>
              <w:pStyle w:val="Normal"/>
              <w:autoSpaceDE w:val="false"/>
              <w:rPr/>
            </w:pPr>
            <w:r>
              <w:rPr>
                <w:rFonts w:cs="Arial" w:ascii="Arial" w:hAnsi="Arial"/>
                <w:color w:val="000000"/>
                <w:sz w:val="20"/>
                <w:szCs w:val="20"/>
              </w:rPr>
              <w:t>1005.10.13.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Üçlü melez</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10.15.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 melez</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10.19.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10.9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tohumluk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90.0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Cin mısırı (patlamış mısır-pop corn yapımında kullanılan mısı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5.90.00.00.19</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6</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irinç: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6.1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uz içinde bulunan pirinç (çeltik):</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1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rı haşlanmı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21.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23.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25.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27.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92.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94.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96.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10.98.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6.2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uzu çıkarılmış (kahverengi) pirinç:</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arı haşlanmı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11.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13.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15.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17.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92.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94.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96.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20.98.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6.3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arı veya tam olarak değirmenden geçirilmiş pirinç (parlatıl-</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ış veya perdahlanmış olsun olması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arı olarak değirmenden geçirilmiş pirinç:</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rı haşlanmı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21.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23.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25.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27.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42.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44.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46.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48.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m olarak değirmenden geçirilmiş pirinç:</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rı haşlanmı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61.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63.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65.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67.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92.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k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94.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ta tanel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zun tanel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96.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2'den büyük fakat 3'ten küç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6.30.98.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Uzunluk/genişlik oranı eşit veya 3'ten büyük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6.40.00.00.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ırık pirinç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7.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ne darı (koca d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7.00.1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humluk melez</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7.00.9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8</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ra buğday, darı (cin ve kum darı), kuş yemi; diğer hububat</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8.10.00.00.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a buğday</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8.2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arı (cin ve kum d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8.20.00.00.11</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8.20.00.00.12</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kd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8.30.00.00.0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uş yem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008.90</w:t>
            </w:r>
          </w:p>
        </w:tc>
        <w:tc>
          <w:tcPr>
            <w:tcW w:w="383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hububat:</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8.90.10.00.00</w:t>
            </w:r>
          </w:p>
        </w:tc>
        <w:tc>
          <w:tcPr>
            <w:tcW w:w="383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uğday ve çavdar melezi</w:t>
            </w:r>
          </w:p>
        </w:tc>
      </w:tr>
      <w:tr>
        <w:trPr>
          <w:trHeight w:val="151" w:hRule="atLeast"/>
        </w:trPr>
        <w:tc>
          <w:tcPr>
            <w:tcW w:w="9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008.90.90.00.00</w:t>
            </w:r>
          </w:p>
        </w:tc>
        <w:tc>
          <w:tcPr>
            <w:tcW w:w="383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38"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4649" w:type="dxa"/>
        <w:jc w:val="left"/>
        <w:tblInd w:w="-37" w:type="dxa"/>
        <w:tblLayout w:type="fixed"/>
        <w:tblCellMar>
          <w:top w:w="0" w:type="dxa"/>
          <w:left w:w="30" w:type="dxa"/>
          <w:bottom w:w="0" w:type="dxa"/>
          <w:right w:w="30" w:type="dxa"/>
        </w:tblCellMar>
      </w:tblPr>
      <w:tblGrid>
        <w:gridCol w:w="941"/>
        <w:gridCol w:w="3708"/>
      </w:tblGrid>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708"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4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1.00</w:t>
            </w:r>
          </w:p>
        </w:tc>
        <w:tc>
          <w:tcPr>
            <w:tcW w:w="370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ğday unu veya mahlut unu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Buğday unu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1.00.1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karnalık buğday (Durum buğdayı)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1.00.15.00.00</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 Ekmeklik ve kaplıca (kızıl) buğday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1.0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Mahlut unu</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bubat unları (buğday unu veya mahlut unu hariç):</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2.1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Çavdar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2.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ısır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2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tı yağ oranı ağırlık itibariyle % 1,5'i geçmeye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2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2.9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9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pa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90.3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ulaf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102.90.50.00.00</w:t>
            </w:r>
          </w:p>
        </w:tc>
        <w:tc>
          <w:tcPr>
            <w:tcW w:w="3708"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Pirinç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2.9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3</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bubatın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bubat irmikleri ve pellet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Hububatın kabaca öğütülmesinden elde edilen küçük parçalar v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bubat irmik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3.11</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uğdayda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akarnalık buğdaydan (durum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1.1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1.1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kmeklik ve kaplıca (kızıl) buğday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1.9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1.9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3.13</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ısır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3.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tı yağ oranı ağırlık itibariyle % 1,5'i geçmeye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3.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3.1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 hububatta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avdar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1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1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pa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3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3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ulaft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4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4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irinçt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5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5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ububat irmiğ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9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hlutun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9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hluttan hububat irmiğ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90.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ububatın kabaca öğütülmesinden elde edilen küçük parç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19.90.00.2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ububat irmik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3.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ellet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Çavdar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2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pa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3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ulaft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4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ısır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5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irinçt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6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uğday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3.2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şekilde işlenmiş hububat taneleri (örneğin; kabuğu</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çıkarılmış, yassılaştırılmış, flokon halinde, yuvarlatıl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limlenmiş, iri parçalar halinde ufalanmış) ( 10.06</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zisyonunda yer alan pirinç hariç); hububat embriyon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ütün halde, yassılastırılmış, flokon halinde veya öğütülmü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assılaştırılmış veya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1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ulaf:</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2.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ssılaştırılmış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2.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1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 hububat:</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1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assılaştırılmış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1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avd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3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assılaştırılmış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3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ısı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5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assılaştırılmış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5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p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6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assılaştırılmış tan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6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9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pirinç</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99.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ububattan yassılastırılmış taneI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19.99.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ububattan flokon halindeki tane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işlenmiş taneler (örneğin; kabuğu çıkarılmış, yuvarlatıl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limlenmiş veya iri parçalar halinde ufalanmış)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2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ulaf tane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2.2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buğu veya kavuzu çıkarıl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2.3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buğu çıkarılmış, dilimlenmiş veya iri parçalar halinde ufalan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2.5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uvarlatıl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2.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dece iri parçalar halinde ufalan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2.98.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23</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ısır tane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3.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buğu veya kavuzu çıkarılmış (dilimlenmiş veya iri parça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inde ufalan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3.3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uvarlatıl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3.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dece iri parçalar halinde ufalan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3.9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2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 hububat taneleri:</w:t>
            </w:r>
          </w:p>
        </w:tc>
      </w:tr>
      <w:tr>
        <w:trPr>
          <w:trHeight w:val="149" w:hRule="atLeast"/>
        </w:trPr>
        <w:tc>
          <w:tcPr>
            <w:tcW w:w="941" w:type="dxa"/>
            <w:tcBorders>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pa tane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0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Kabuğu veya kavuzu çıkarılmış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03.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Kabuğu çıkarılmış, dilimlenmiş veya iri parçalar halinde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ufalanmış veya kavuzu çıkarılmış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05.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tıl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07.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dece iri parçalar halinde ufalan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0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uğu veya kavuzu çıkarılmış (dilimlenmiş veya iri parçalar halind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falan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1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18.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3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uvarlatıl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dece iri parçalar halinde ufalan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5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55.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avd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5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8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uğday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85.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avdar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29.8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4.3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Hububat embriyonları (bütün halde, yassılaştırılmış,flokon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aline getirilmiş veya öğütülmü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3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4.30.9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hububat</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5</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tates unu, ezmesi, tozları, flokonları, granülleri ve pellet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5.1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ates unu,ezmesi ve toz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10.0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atates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5.10.00.00.12</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 Patates ezmesi ve toz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5.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ates flokonları, granülleri ve pellet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6</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07.13 Pozisyonuna giren kuru baklagillerin, 07.14 pozisyonun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iren sagunun ve köklerin veya yumruların un , ezme ve toz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8. fasıla giren ürünlerin unu, ezmesi ve toz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6.1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07.13 Pozisyonuna giren kuru baklagillere ait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zelye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zelye ezm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3</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Fasulye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4</w:t>
            </w:r>
          </w:p>
        </w:tc>
        <w:tc>
          <w:tcPr>
            <w:tcW w:w="3708"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w:t>
            </w:r>
            <w:r>
              <w:rPr>
                <w:rFonts w:cs="Arial" w:ascii="Arial" w:hAnsi="Arial"/>
                <w:b/>
                <w:bCs/>
                <w:color w:val="000000"/>
                <w:sz w:val="20"/>
                <w:szCs w:val="20"/>
              </w:rPr>
              <w:t xml:space="preserve"> </w:t>
            </w:r>
            <w:r>
              <w:rPr>
                <w:rFonts w:cs="Arial" w:ascii="Arial" w:hAnsi="Arial"/>
                <w:color w:val="000000"/>
                <w:sz w:val="20"/>
                <w:szCs w:val="20"/>
              </w:rPr>
              <w:t>Fasulye ezm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5</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ercimek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6</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ercimek ezm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u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2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ezme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10.00.00.3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07.13 Pozisyonuna giren kuru baklagillerin toz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6.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07.14 Pozisyonuna giren saguya, köklere ve yumrulara ait o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2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şka maddeler katılmış (denatur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20.9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lep</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20.90.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6.3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8. Fasıla giren ürünlere ait o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10.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uza ait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ne ait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9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ındık ezm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9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ncir ezm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90.00.13</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ındık unu (öğütülmüş fındık)(naturel kabuksuz fındıktan mamu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90.00.14</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ındık unu (öğütülmüş fındık)(beyazlatılmış kabuksuz fındıktan mamu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6.30.90.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7</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lt (kavrulmu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7.1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rulma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uğday malt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11.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n şekl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19.0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n şekl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91.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rpa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91.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99.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rpa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10.99.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7.2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rulmu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20.00.00.11</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uğday</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20.00.00.12</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rp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7.20.00.00.19</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Nişastalar; inüli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Nişasta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11</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uğday nişastas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1.0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1.0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12</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ısır nişastas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2.0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2.0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13</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Patates nişastas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3.0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3.0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14</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Manyok nişastas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4.0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4.0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19</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 nişasta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irinç nişastas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9.1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9.1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9.90.1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orba için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08.19.90.90.00</w:t>
            </w:r>
          </w:p>
        </w:tc>
        <w:tc>
          <w:tcPr>
            <w:tcW w:w="370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8.20.00.00.00</w:t>
            </w:r>
          </w:p>
        </w:tc>
        <w:tc>
          <w:tcPr>
            <w:tcW w:w="370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nüli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109.00.00.00.00</w:t>
            </w:r>
          </w:p>
        </w:tc>
        <w:tc>
          <w:tcPr>
            <w:tcW w:w="3708" w:type="dxa"/>
            <w:tcBorders>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ğday gluteni (kurutulmuş olsun olmasın)</w:t>
            </w:r>
          </w:p>
        </w:tc>
      </w:tr>
      <w:tr>
        <w:trPr>
          <w:trHeight w:val="149" w:hRule="atLeast"/>
        </w:trPr>
        <w:tc>
          <w:tcPr>
            <w:tcW w:w="941" w:type="dxa"/>
            <w:tcBorders>
              <w:top w:val="single" w:sz="6" w:space="0" w:color="000000"/>
            </w:tcBorders>
            <w:shd w:fill="ACA899"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8"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b/>
        </w:rPr>
        <w:t xml:space="preserve">** </w:t>
      </w:r>
      <w:r>
        <w:rPr/>
        <w:t>12 NO’LU FASILDA YER ALAN MALLARDAN (YALNIZ; SEBZE VE MEYVELER,BUNLARIN TOHUM, ÇEKİRDEK VE SPORLARI, NANE, ŞEKER KAMIŞI, PAMUK TOHUMU VE ÇİĞİTİ, YAĞLI TOHUM VE MEYVELERİN UN VE KABA UNLARI)</w:t>
      </w:r>
    </w:p>
    <w:tbl>
      <w:tblPr>
        <w:tblW w:w="4745" w:type="dxa"/>
        <w:jc w:val="left"/>
        <w:tblInd w:w="-37" w:type="dxa"/>
        <w:tblLayout w:type="fixed"/>
        <w:tblCellMar>
          <w:top w:w="0" w:type="dxa"/>
          <w:left w:w="30" w:type="dxa"/>
          <w:bottom w:w="0" w:type="dxa"/>
          <w:right w:w="30" w:type="dxa"/>
        </w:tblCellMar>
      </w:tblPr>
      <w:tblGrid>
        <w:gridCol w:w="941"/>
        <w:gridCol w:w="3804"/>
      </w:tblGrid>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jc w:val="center"/>
              <w:rPr/>
            </w:pPr>
            <w:r>
              <w:rPr>
                <w:rFonts w:eastAsia="Arial" w:cs="Arial" w:ascii="Arial" w:hAnsi="Arial"/>
                <w:b/>
                <w:bCs/>
                <w:color w:val="000000"/>
                <w:sz w:val="20"/>
                <w:szCs w:val="20"/>
              </w:rPr>
              <w:t xml:space="preserve"> </w:t>
            </w:r>
            <w:r>
              <w:rPr>
                <w:rFonts w:cs="Arial" w:ascii="Arial" w:hAnsi="Arial"/>
                <w:b/>
                <w:bCs/>
                <w:color w:val="000000"/>
                <w:sz w:val="20"/>
                <w:szCs w:val="20"/>
              </w:rPr>
              <w:t>POZİSYON NO</w:t>
            </w:r>
          </w:p>
        </w:tc>
        <w:tc>
          <w:tcPr>
            <w:tcW w:w="380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 **</w:t>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4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1.00</w:t>
            </w:r>
          </w:p>
        </w:tc>
        <w:tc>
          <w:tcPr>
            <w:tcW w:w="380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ya fasulyesi (kırıl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1.0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1.0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2</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r fıstığı (kavrulmamış veya başka şekilde pişiri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2.1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bukl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2.1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2.1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2.2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buksuz (kırıl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3.0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opr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4.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ten tohumu (kırıl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4.0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4.0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5</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p veya kolza tohumları (kırıl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5.1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üşük erusik asitli rep veya kolza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5.1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5.1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5.90.00.00.00</w:t>
            </w:r>
          </w:p>
        </w:tc>
        <w:tc>
          <w:tcPr>
            <w:tcW w:w="3804"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 xml:space="preserve">- Diğerleri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6.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yçiçeği tohumu (kırılmı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6.0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ohumluk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klu; gri beyaz çizgili kabukl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6.00.91.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erezli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6.00.91.00.1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6.00.99.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erezli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6.00.99.00.1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7</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yağlı tohumlar ve meyvalar (kırılmış olsun olmasın)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7.2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muk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2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2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7.4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usam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4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4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7.5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rdal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5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5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7.91</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şhaş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91.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7.91.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1207.99</w:t>
            </w:r>
          </w:p>
        </w:tc>
        <w:tc>
          <w:tcPr>
            <w:tcW w:w="3804"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FF0000"/>
                <w:sz w:val="20"/>
                <w:szCs w:val="20"/>
              </w:rPr>
            </w:pPr>
            <w:r>
              <w:rPr>
                <w:rFonts w:cs="Arial" w:ascii="Arial" w:hAnsi="Arial"/>
                <w:b/>
                <w:bCs/>
                <w:color w:val="FF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Tohumluk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15.1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Palm meyvası ve çekirdeğ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15.2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Kastor otu (keneotu)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15.3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Aspir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15.9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91.0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Kenevir (kendir) tohumu</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97.1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 Palm meyvası ve çekirdeğ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97.2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 Kastor otu (keneotu)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97.3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 Aspir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7.99.97.9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8</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ağlı tohum ve meyvaların un ve kaba unları (hardal unu hariç):</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8.1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oya fasulyesinin unu ve kaba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8.10.00.00.11</w:t>
            </w:r>
          </w:p>
        </w:tc>
        <w:tc>
          <w:tcPr>
            <w:tcW w:w="3804"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xml:space="preserve">- - Soya fasulyesinin unu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8.10.00.0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ya fasulyesinin kaba un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cs="Arial" w:ascii="Arial" w:hAnsi="Arial"/>
                <w:b/>
                <w:bCs/>
                <w:color w:val="FF0000"/>
                <w:sz w:val="20"/>
                <w:szCs w:val="20"/>
              </w:rPr>
              <w:t>1208.9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FF0000"/>
                <w:sz w:val="20"/>
                <w:szCs w:val="20"/>
              </w:rPr>
            </w:pPr>
            <w:r>
              <w:rPr>
                <w:rFonts w:eastAsia="Arial" w:cs="Arial" w:ascii="Arial" w:hAnsi="Arial"/>
                <w:b/>
                <w:bCs/>
                <w:color w:val="FF0000"/>
                <w:sz w:val="20"/>
                <w:szCs w:val="20"/>
              </w:rPr>
              <w:t xml:space="preserve"> </w:t>
            </w:r>
            <w:r>
              <w:rPr>
                <w:rFonts w:cs="Arial" w:ascii="Arial" w:hAnsi="Arial"/>
                <w:b/>
                <w:bCs/>
                <w:color w:val="FF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kim amacıyla kullanılan tohum, meyva ve spor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1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Şeker pancarı tohu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em bitkileri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1.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onca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2</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Üçgül tohumu (Trifolium spp.):</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2.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üçgül (Trifolium protense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2.8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3</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Çayır otu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3.11.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ayır (Festuca pratensis Huds.)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3.15.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çayır otu (Festuca rubra L.) tohu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çayır otu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3.80.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yun çayır otu (Festuca ovina L.)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3.80.00.1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4.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entucky mavi otu tohumu (Poa pratensis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5</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Çim tohumları (Lolium multiflorum Lam, Lolium perenne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5.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talyan çimi (westerwold dahil) (Lolium multiflorum Lam.)</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5.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ngiliz çimi (Lolium perenne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29</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iğ; Poa palustris L., Poa trivialis L. cinsi tohumlar; domuz ayrığ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ctylis glomerata L.) tohumu; tavus otları (Agrosties)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10.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Vicia sativa L. türü fi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10.0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tür fi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10.00.1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oa palustris L., Poa trivialis L. cinsi tohum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10.00.14</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muz ayrığı tohumu (Dactylis glomerata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10.00.15</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vus otları (Agrosties)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09.29.35.0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Çayır kelp kuyruğu otu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5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cı bakla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6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yvan yemi olarak kullanılan pancar tohumu (Beta vulgaris var.alb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elez çim (Lolium X hybridum Haussk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Orman salkım otu (Poa nemoralis L.)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üksek çayır yulafı (Arrhenatherum elatius (L.)J veC presl.)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4</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runga (Onobrychis sativa 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5</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urçak (Vicia ervilia Willd.)</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6</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orgum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29.80.00.18</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3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enellikle çiçekleri için yetiştirilen otsu bitkilerin tohu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91</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ebze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labaş tohumları (Brassica oleracea var. caulorapa ve gongylodes L.)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3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lata pancarı veya "kırmızı pancar" tohumu (Beta vulgaris var. conditiv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bak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mates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ıyar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4</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oğan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5</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uç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6</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rul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7</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rnabahar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18</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ydanoz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spanak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mya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ş salata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4</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iber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5</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tlıcan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6</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urp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1.90.00.2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sebze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09.99</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rman ağaçlarının tohu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1.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enellikle çiçekleri için yetiştirilen bitkilerin tohumları (1209.30 alt</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isyonundakiler hariç)</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9.1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eyva ağaçları tohu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9.9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ütün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9.9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rpuz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9.90.1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un tohum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09.99.99.90.1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Şerbetçi otu kozalakları (taze veya kurutulmuş, dane, toz</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pellet şekline getirilmiş olsun olmasın); lüpüli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0.1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Şerbetçi otu kozalakları (dane, toz veya pellet şeklin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etiri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0.2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Şerbetçi otu kozalakları (dane, toz veya pellet şeklin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etirilmiş); lüpülin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Lüpülinle zenginleştirilmiş şerbetçi otu kozalakları (dane, toz veya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ellet şekline getirilmiş);lüpülin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0.20.10.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üpüli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0.20.10.00.19</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0.20.9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1</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itki ve bitki kısımları (tohum ve meyvalar dahil) (öncelikl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fümeride, eczacılıkta, böcek yada mantar öldürücü vey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enzeri amaçlarla kullanılan cinsten olanlar) (taze vey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rutulmuş, kesilmiş, ezilmiş veya toz haline getirilmiş olsu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1.2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inseng kökü</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1.3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oka yaprağ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1.4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şhaş sap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1.9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3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onka fasulyes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1</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Vermut ot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2</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ikör ot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3</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şhaş kelles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4</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na kına kabu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5</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hlamu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6</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bani güveyotu (Origanum vulgare) (sapları ve yapra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7</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daçayı (Salvia officinalis) (yaprakları ve çiçek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1.90.85.00.18</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eyan kökü</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cs="Arial" w:ascii="Arial" w:hAnsi="Arial"/>
                <w:color w:val="3333CC"/>
                <w:sz w:val="20"/>
                <w:szCs w:val="20"/>
              </w:rPr>
              <w:t>1211.90.85.00.21</w:t>
            </w:r>
          </w:p>
        </w:tc>
        <w:tc>
          <w:tcPr>
            <w:tcW w:w="3804" w:type="dxa"/>
            <w:tcBorders>
              <w:left w:val="single" w:sz="6" w:space="0" w:color="000000"/>
              <w:right w:val="single" w:sz="6" w:space="0" w:color="000000"/>
            </w:tcBorders>
          </w:tcPr>
          <w:p>
            <w:pPr>
              <w:pStyle w:val="Normal"/>
              <w:autoSpaceDE w:val="false"/>
              <w:rPr>
                <w:rFonts w:ascii="Arial" w:hAnsi="Arial" w:cs="Arial"/>
                <w:color w:val="3333CC"/>
                <w:sz w:val="20"/>
                <w:szCs w:val="20"/>
              </w:rPr>
            </w:pPr>
            <w:r>
              <w:rPr>
                <w:rFonts w:eastAsia="Arial" w:cs="Arial" w:ascii="Arial" w:hAnsi="Arial"/>
                <w:color w:val="3333CC"/>
                <w:sz w:val="20"/>
                <w:szCs w:val="20"/>
              </w:rPr>
              <w:t xml:space="preserve"> </w:t>
            </w:r>
            <w:r>
              <w:rPr>
                <w:rFonts w:cs="Arial" w:ascii="Arial" w:hAnsi="Arial"/>
                <w:color w:val="3333CC"/>
                <w:sz w:val="20"/>
                <w:szCs w:val="20"/>
              </w:rPr>
              <w:t>- - - Nane</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1.90.85.00.29</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2</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eçiboynuzu, deniz otları ve diğer algler, şeker pancarı v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şeker kamışı (taze , soğutulmuş, dondurulmuş veya kurutulmuş,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ğütülmüş olsun olmasın) ; tarifenin başka yerinde belirtilmeye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yer almayan insanların yemesine elverişli cinsten meyv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çekirdekleri ve çekirdek içleri  ve diğer bitkisel ürünler (Cicho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ium intybus sativum cinsi  kavrulmamış hindiba kökleri dahi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2.2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niz otları ve diğer alg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00.1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Başlıca tababette, parfümeride ve benzeri işlerde kullanı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00.2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Dondurulmuş o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20.00.9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2.91</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Şeker panc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91.2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rutulmuş (öğütülmüş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91.8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2.99</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2.99.2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Şeker kamış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30.0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Keçiboynuzu</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Keçiboynuzu tohu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41.0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Kabukları soyulmamış, ezilmemiş veya öğütü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49.00.00</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70.00.11</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ondurulmuş taze pol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70.00.12</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Kurutulmuş pol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70.00.13</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xml:space="preserve">- - - - Tatlı sorgum (saccharatum)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70.00.14</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Kayısı, şeftali (nektarin dahil) ve erik çekirdekleri ve çekirdek iç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212.99.70.00.19</w:t>
            </w:r>
          </w:p>
        </w:tc>
        <w:tc>
          <w:tcPr>
            <w:tcW w:w="380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3.0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bubat sapları ve kapçıkları (işlenmemiş) (kıyılmış, toz haline</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getirilmiş, preslenmiş veya pellet şeklinde olsun olmasın)</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4</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sveç şalgamı, hayvan pancarı, kök yemler, kuru ot, yonc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çgül, evliya otu, yemlik lahana, acı bakla, fiğ ve benz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yvan yemleri (pellet şeklinde olsun olması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4.10.00.00.0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onca unu ve pellet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4.90</w:t>
            </w:r>
          </w:p>
        </w:tc>
        <w:tc>
          <w:tcPr>
            <w:tcW w:w="38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4.90.10.00.00</w:t>
            </w:r>
          </w:p>
        </w:tc>
        <w:tc>
          <w:tcPr>
            <w:tcW w:w="38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yvan pancarı, İsveç şalgamı ve diğer kök yemler</w:t>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214.90.90.00.00</w:t>
            </w:r>
          </w:p>
        </w:tc>
        <w:tc>
          <w:tcPr>
            <w:tcW w:w="380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0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r>
        <w:rPr/>
      </w:r>
    </w:p>
    <w:p>
      <w:pPr>
        <w:pStyle w:val="Normal"/>
        <w:rPr/>
      </w:pPr>
      <w:r>
        <w:rPr>
          <w:b/>
        </w:rPr>
        <w:t xml:space="preserve">** 15 NO’LU FASLINDA YER ALAN YAĞLARDAN İNSAN GIDASI OLARAK KULLANILMAYA ELVERİŞLİ OLANLAR İLE BUNLARIN ÜRETİMİNDE KULLANILMAYA ELVERİŞLİ OLAN HAM YAĞLAR </w:t>
      </w:r>
    </w:p>
    <w:p>
      <w:pPr>
        <w:pStyle w:val="Normal"/>
        <w:rPr>
          <w:b/>
          <w:b/>
        </w:rPr>
      </w:pPr>
      <w:r>
        <w:rPr>
          <w:b/>
        </w:rPr>
      </w:r>
    </w:p>
    <w:tbl>
      <w:tblPr>
        <w:tblW w:w="4774" w:type="dxa"/>
        <w:jc w:val="left"/>
        <w:tblInd w:w="-37" w:type="dxa"/>
        <w:tblLayout w:type="fixed"/>
        <w:tblCellMar>
          <w:top w:w="0" w:type="dxa"/>
          <w:left w:w="30" w:type="dxa"/>
          <w:bottom w:w="0" w:type="dxa"/>
          <w:right w:w="30" w:type="dxa"/>
        </w:tblCellMar>
      </w:tblPr>
      <w:tblGrid>
        <w:gridCol w:w="924"/>
        <w:gridCol w:w="3850"/>
      </w:tblGrid>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5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 **</w:t>
            </w:r>
          </w:p>
        </w:tc>
      </w:tr>
      <w:tr>
        <w:trPr>
          <w:trHeight w:val="146" w:hRule="atLeast"/>
        </w:trPr>
        <w:tc>
          <w:tcPr>
            <w:tcW w:w="92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6" w:hRule="atLeast"/>
        </w:trPr>
        <w:tc>
          <w:tcPr>
            <w:tcW w:w="92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1.00</w:t>
            </w:r>
          </w:p>
        </w:tc>
        <w:tc>
          <w:tcPr>
            <w:tcW w:w="385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Katı domuz yağı (eritilmiş domuz yağı 'lard' dahil) ve kümes</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ayvanlarının katı yağları (02.09 ve 15.03 pozisyonlarındakile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tı domuz yağı  ( eritilmiş domuz yağı dahil)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nai amaçlar için kullanılanlar (insan gıdası olarak kullanılan ürünleri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1.00.11.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mik yağı; artıklardan elde edilen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1.00.11.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1.00.1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1.0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ümes hayvanlarının yağ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2.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ığır, koyun veya keçi yağları ( 15.03 pozisyonundakiler hariç)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Sınai amaçlar için kullanılanlar (insan gıdası olarak kullanılan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2.00.1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emik yağı; artıklardan elde edilen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2.00.1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2.00.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ğır yağ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2.00.9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oyun ve keçi yağ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3.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ard stearini, sıvı lard, oleostearin, oleoyağ ve sıvı don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emülsiyon haline getirilmemiş, karıştırılmamış veya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aşka şekilde hazırlanmamı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ard stearini ve oleosteari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nai amaçlar için kullanı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11.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rd stearin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11.2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leosteari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19.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rd stearin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19.2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Oleosteari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3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ınai amaçlar için kullanılan sıvı donyağı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9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ıvı lard</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3.00.9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4</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lıkların veya deniz memelilerinin katı veya sıvı yağları ve bun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rın fraksiyonları (rafine edilmiş olsun olmasın,fakat kimyasal</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arak değiştirilmemi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4.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lık karaciğerlerinin sıvı yağları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Gramında 2 500 ünite veya daha az A vitamini içer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10.1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babette kullanı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10.1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1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ütün balıklarından olan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10.99.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babette kullanı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10.99.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4.2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alıkların katı ve sıvı yağları ve bunların fraksiyonları ( karaci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ğerlerin sıvı yağları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2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Katı fraksiyonlar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2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4.3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eniz memelilerinin katı ve sıvı yağları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3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tı fraksiyon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30.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Balina  yağı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4.30.9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5.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apağı yağı ve bundan elde edilen yağlı maddeler (lanolin dahil):</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5.0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m yapağı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5.00.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Lanoli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5.00.9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6.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hayvansa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afine edilmiş olsun olmasın, fakat kimyasal olarak değiştirilmemi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6.00.0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 At cinsi hayvanlar, hipopotam, ayı, tavşan, kara yengeci, kaplumbağa ve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benzerlerinin katı yağları (kemik, kemik iliği ve döküntülerinden elde edilen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tı yağlar dahil)</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6.00.0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Paça yağ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6.00.00.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Sıvı kemik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6.00.0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7</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oya yağı ve fraksiyonları (rafine edilmiş olsun olmasın, fakat</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imyasal olarak değiştirilmemi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7.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m yağ (sakızı ayrılmış olsun olması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7.1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7.1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7.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7.9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7.9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8</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er fıstığı yağı ve fraksiyonları (rafine edilmiş olsun olmas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kat kimyasal olarak değiştirilmemi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8.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8.1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8.1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8.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8.9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8.9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Zeytinyağı ve fraksiyonları (rafine edilmiş olsun olmasın, fakat</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imyasal olarak değiştirilmemi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9.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af zeytin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Lampant zeytin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1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 kg.'a kadar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1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2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10.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2-5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10.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 kg.'a kadar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9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2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90.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2-5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10.90.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09.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90.00.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ağırlığı 1 kg.'a kadar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90.00.00.15</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ağırlığı 1-2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90.00.00.16</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ağırlığı 2-5 kg. arası olan hazır ambalajlarda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09.90.00.00.18</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0.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adece zeytinden elde edilen diğer sıvı yağlar ve bunlar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aksiyonları (rafine edilmiş olsun olmasın, fakat kimyasal</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arak değiştirilmemiş) (bu yağların ve fraksiyonlarının 15.09</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zisyonundaki yağlar ve fraksiyonları ile olan karışımları dahil):</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0.0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m ya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0.00.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rin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0.00.9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lm yağı ve fraksiyonları (rafine edilmiş olsun olmasın, fakat</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imyasal olarak değiştirilmemi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1.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1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1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1.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tı fraksiyon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11.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11.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19.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19.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99.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üper olei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1.90.99.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2</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Ayçiçeği tohumu, aspir veya pamuk tohumu yağları ve bunlar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raksiyonları (rafine edilmiş olsun olmasın, fakat kimyasal olarak</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ğiştirilmemi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yçiçeği tohumu veya aspir yağları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2.1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1.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yçiçeği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1.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spir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2.1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9.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yçiçeği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19.9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spir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muk tohumu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2.2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 (gossypolu alınmış olsun olması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2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I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21.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2.2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2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2.29.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3</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indistan cevizi (kopra), palm çekirdeği veya babassu yağ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ve bunların fraksiyonları (rafine edilmiş olsun olmasın ,fakat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imyasal olarak değiştirilmemiş)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indistan cevizi (kopra)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3.1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1.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1.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3.1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tı fraksiyo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9.1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9.1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9.3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9.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19.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lm çekirdeği ve babassu yağları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3.2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1.1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lm çekirdeğ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1.1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bassu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1.3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1.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Palm çekirdeğ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1.9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abass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3.2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tı fraksiyo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1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1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3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5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ağırlığı 1 kg. veya daha az olan hazır ambalajlarda bulunan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9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alm çekirdeğ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3.29.9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abassu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4</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p, kolza ve hardal yağı ve bunların fraksiyonları (rafine edilmi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sun olmasın, fakat kimyasal olarak değiştirilmemi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üşük erusik asit muhtevalı rep veya kolza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4.1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lar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1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11.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4.1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1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19.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4.9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lar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9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91.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4.9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9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4.99.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bitkisel sabit katı ve sıvı yağlar (jojoba yağı dahil) ve bu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rın fraksiyonları (rafine edilmiş olsun olmasın, fakat kimyasal</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arak değiştirilmemiş)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eten tohumu yağı ve fraksiyonları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1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11.0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11.0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1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1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19.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ısır yağı ve fraksiyonları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2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 ya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21.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21.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29</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29.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29.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3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int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3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okumaya elverişli sentetik liflerin veya plastik maddelerin imalinde</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ullanılan aminoundekanoik asit üretimine mahsus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3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5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usam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50.1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50.1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5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50.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5.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Çin ağacı yağı ; Jojoba ve outikika yağları; mersin ağacı mumu ve japon mumu;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nların fraksiyonları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Jojoba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11.11.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11.19.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11.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Çin ağacı yağı;outikika yağı; mersin ağacı mumu ve japon mumu;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ütün tohumu yağı ve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m ya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2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2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3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3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m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4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5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tı halde net ağırlığı 1 kg. veya daha az olan hazır ambalajlarda</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5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tı hallerde,diğer şekillerde ambalajlanmış olanlar; akışk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6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ya sınai amaçlarla kullanılanlar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tı halde net ağırlığı 1 kg.  veya daha az olan hazır ambalajlarda</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5.90.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tı halde, diğer şekillerde ambalajlanmış olanlar; akışk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6</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yvansal ve bitkise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ısmen veya tamamen hidrojenize edilmiş, ara - esterlenmiş,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tekrar esterlenmiş veya elaidik asitleşmiş) (rafine edilmiş olsun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masın, fakat daha ileri bir işlem görmemiş)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6.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yvansa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ağırlığı 1 kg. veya daha az olan hazır ambalajlarda satışa arz</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l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10.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mamen balık veya deniz memelilerinden elde edilmiş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10.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omuz yağından elde edil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10.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9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nayide kullanılan hidrojene edilmiş balina yağ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90.9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amamen balık veya deniz memelilerinden elde edilmiş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90.9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muz yağından elde edil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10.90.9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6.2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itkise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idrojene hint yağı (opalwax)</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Net ağırlığı 1 kg. veya daha az olan hazır ambalajlarda satışa arz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l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muk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oy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Yerfıstığı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Zeytin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5</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lm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6</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yçiçeği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7</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indistan cevizi (kopr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18</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Rep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lz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rdal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eten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ısır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5</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int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6</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usam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7</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bass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8</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lm çekirdeğ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1.00.2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eknik ve sınai amaçlarla kullanılan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in imalinde kullanılanlar hariç) kolza, keten tohumu, rep</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humu, ayçiçeği tohumu,illipe, karite, makore, touloucouna ve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abassu yağ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olz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eten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Rep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yçiçeği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5</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abassu yağ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5.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Yerfıstığı, pamuk tohumu, soya  ve ayçiçeği tohumu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ğları; palm çekirdeği , illipe, hindistan cevizi,rep tohumu</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copaiba yağları hariç ve serbest yağ asitleri ağırlık itibariyle</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50'den az olan diğer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6.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Yerfıstığı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6.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amuk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6.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Soya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6.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yçiçeği tohumu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6.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Zeytin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2</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alm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3</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alm çekirdeğ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4</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ardal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5</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Mısır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6</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int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7</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Susam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18</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indistan cevizi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2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Rep yağ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6.20.98.00.2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7</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argarin; bu fasılda yer alan hayvansal veya bitkisel katı ve sıvı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ağların veya farklı katı veya sıvı yağ fraksiyonlarının yenile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arışımları veya müstahzarları ( 15.16 pozisyonundaki yenilen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tı veya sıvı yağlar ve bunların fraksiyonları hariç)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7.1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argarin (sıvı margarin hariç):</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1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içindeki katı süt yağı oranı % 10 'u geçen fakat</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5'i geçmey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10.9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7.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9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içindeki katı süt yağı oranı % 10'u geçen fakat</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15 'i geçmeyenle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9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bit bitkisel sıvı yağlar (akışkan, karıştırılmı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90.93.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şyanın kalıptan çıkarılmasında kullanılan yenilen karışım ve</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üstahzar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7.90.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18.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yvansal ve bitkise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ynatılmış, oksitlenmiş, suyu alınmış, kükürtlenmiş, üflenmi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akum veya inert gaz içinde ısıyla polimerize edilmiş veya kimyasal</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arak başka bir şekilde değiştirilmiş) ( 15.16 pozisyonundakile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riç) tarifenin başka bir yerinde belirtilmeyen veya yer almay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u fasıldaki hayvansal veya bitkisel katı veya sıvı yağların veya</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arklı katı veya sıvı yağ fraksiyonlarının yenilmeye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rışımları veya müstahzarları:</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Linoksi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Teknik ve sınai amaçlarla kullanılan (insan gıdası olarak kullanıla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ürünlerin imalinde kullanılanlar hariç) bitkisel sabit sıvı yağlar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kışkan, karıştırılmış):</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3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m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3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yvansal ve bitkisel katı ve sıvı yağlar ve bunların fraksiyonları</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ynatılmış ,oksitlenmiş, suyu alınmış veya vakum veya inert gaz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inde ısıyla polimerize edilmiş veya kimyasal olarak başka bir şekil-</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 değiştirilmiş) (15.16 pozisyonundakiler hariç)</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yvansal veya hayvansal ve bitkisel katı ve sıvı yağların  ve</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unların fraksiyonlarının yenilmeyen karışımları veya müstahzarları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95.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nayide kullanılan sıvı yağ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95.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18.00.9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15.19 ]</w:t>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20.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m gliserin; gliserinli sular ve gliserinli lesivler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0.00.00.1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m gliserin</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0.00.0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21</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itkisel mumlar (trigliseritler hariç), bal mumu veya diğer böcek</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umları, ispermeçet (rafine edilmiş veya boyanmış olsun olmas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itkisel mum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10.00.10.00</w:t>
            </w:r>
          </w:p>
        </w:tc>
        <w:tc>
          <w:tcPr>
            <w:tcW w:w="3850" w:type="dxa"/>
            <w:tcBorders>
              <w:left w:val="single" w:sz="6" w:space="0" w:color="000000"/>
              <w:right w:val="single" w:sz="6" w:space="0" w:color="000000"/>
            </w:tcBorders>
          </w:tcPr>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rPr>
              <w:t>- - Ham bitkisel mum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10.00.9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21.9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9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spermeçet (rafine edilmiş veya boyanmış olsun olmas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almumu veya diğer böcek mumları (rafine edilmiş veya boyanmış</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sun olmasın):</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m olan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90.91.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Balmumu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90.91.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 böcek mumları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90.99.00.11</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Balmumu </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1.90.99.00.19</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 böcek mumları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522.00</w:t>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egra; yağlı maddeler ve hayvansal veya bitkisel mumların iş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nmesinden meydana gelen artıkla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2.00.10.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egra</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Yağlı maddelerin veya bitkisel yada hayvansal mumların işlenme -</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inden meydana gelen artıklar:</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Zeytinyağı karakterine haiz sıvı yağ içerenler:</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2.00.3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bun ham madde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2.00.39.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6" w:hRule="atLeast"/>
        </w:trPr>
        <w:tc>
          <w:tcPr>
            <w:tcW w:w="92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2.00.91.00.00</w:t>
            </w:r>
          </w:p>
        </w:tc>
        <w:tc>
          <w:tcPr>
            <w:tcW w:w="385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ağ tortuları ve posaları; sabun hammaddeleri</w:t>
            </w:r>
          </w:p>
        </w:tc>
      </w:tr>
      <w:tr>
        <w:trPr>
          <w:trHeight w:val="146" w:hRule="atLeast"/>
        </w:trPr>
        <w:tc>
          <w:tcPr>
            <w:tcW w:w="92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22.00.99.00.00</w:t>
            </w:r>
          </w:p>
        </w:tc>
        <w:tc>
          <w:tcPr>
            <w:tcW w:w="385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6" w:hRule="atLeast"/>
        </w:trPr>
        <w:tc>
          <w:tcPr>
            <w:tcW w:w="924"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50"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874" w:type="dxa"/>
        <w:jc w:val="left"/>
        <w:tblInd w:w="-37" w:type="dxa"/>
        <w:tblLayout w:type="fixed"/>
        <w:tblCellMar>
          <w:top w:w="0" w:type="dxa"/>
          <w:left w:w="30" w:type="dxa"/>
          <w:bottom w:w="0" w:type="dxa"/>
          <w:right w:w="30" w:type="dxa"/>
        </w:tblCellMar>
      </w:tblPr>
      <w:tblGrid>
        <w:gridCol w:w="941"/>
        <w:gridCol w:w="3933"/>
      </w:tblGrid>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93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9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4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1.00</w:t>
            </w:r>
          </w:p>
        </w:tc>
        <w:tc>
          <w:tcPr>
            <w:tcW w:w="393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tten, sakatattan veya kandan yapılmış sosisler ve benz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rünler; esası bu ürünler olan gıda müstahzar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raciğerden yapı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sisler (pişiri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9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sosi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2</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 sosi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3</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salam</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4</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 salam</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5</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sucuk</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6</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 sucuk</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7</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pastırm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18</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 pastırm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2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ın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1.00.99.00.3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ların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zırlanmış veya konserve edilmiş et, sakatat veya k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10.00.00.0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omojenize müstahzar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2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yvanların karaciğerlerinde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z veya ördek karaciğerlerinden olanlar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k itibariyle % 75 veya daha fazla yağlı karaciğer içere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1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1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1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1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20.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01.05 Pozisyonundaki kümes hayvanların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31</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indide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ğırlık itibariyle % 57 veya daha fazla kümes hayvanlarının eti veya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akatatını içerenler </w:t>
            </w:r>
            <w:r>
              <w:rPr>
                <w:rFonts w:cs="Arial" w:ascii="Arial" w:hAnsi="Arial"/>
                <w:color w:val="000000"/>
                <w:sz w:val="20"/>
                <w:szCs w:val="20"/>
                <w:vertAlign w:val="superscript"/>
              </w:rPr>
              <w:t xml:space="preserve">(1) </w:t>
            </w:r>
            <w:r>
              <w:rPr>
                <w:rFonts w:cs="Arial" w:ascii="Arial" w:hAnsi="Arial"/>
                <w:color w:val="000000"/>
                <w:sz w:val="20"/>
                <w:szCs w:val="20"/>
              </w:rPr>
              <w:t>:</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dece pişmemiş hindi eti içere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1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1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1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1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k itibariyle % 25 veya daha fazla fakat % 57 'den az</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kümes hayvanlarının eti veya sakatatını içerenler </w:t>
            </w:r>
            <w:r>
              <w:rPr>
                <w:rFonts w:cs="Arial" w:ascii="Arial" w:hAnsi="Arial"/>
                <w:color w:val="000000"/>
                <w:sz w:val="20"/>
                <w:szCs w:val="20"/>
                <w:vertAlign w:val="superscript"/>
              </w:rPr>
              <w:t xml:space="preserve">(1) </w:t>
            </w:r>
            <w:r>
              <w:rPr>
                <w:rFonts w:cs="Arial" w:ascii="Arial" w:hAnsi="Arial"/>
                <w:color w:val="000000"/>
                <w:sz w:val="20"/>
                <w:szCs w:val="20"/>
              </w:rPr>
              <w:t>:</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3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3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1.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32</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Horoz ve tavuklardan olanlar (Gallus domesticus  türü)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ğırlık itibariyle % 57 veya daha fazla kümes hayvanlarının eti veya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akatatını içerenler </w:t>
            </w:r>
            <w:r>
              <w:rPr>
                <w:rFonts w:cs="Arial" w:ascii="Arial" w:hAnsi="Arial"/>
                <w:color w:val="000000"/>
                <w:sz w:val="20"/>
                <w:szCs w:val="20"/>
                <w:vertAlign w:val="superscript"/>
              </w:rPr>
              <w:t xml:space="preserve">(1) </w:t>
            </w:r>
            <w:r>
              <w:rPr>
                <w:rFonts w:cs="Arial" w:ascii="Arial" w:hAnsi="Arial"/>
                <w:color w:val="000000"/>
                <w:sz w:val="20"/>
                <w:szCs w:val="20"/>
              </w:rPr>
              <w:t>:</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işiri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1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1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1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1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k itibariyle % 25 veya daha fazla fakat % 57 'den az</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kümes hayvanlarının eti veya sakatatını içerenler </w:t>
            </w:r>
            <w:r>
              <w:rPr>
                <w:rFonts w:cs="Arial" w:ascii="Arial" w:hAnsi="Arial"/>
                <w:color w:val="000000"/>
                <w:sz w:val="20"/>
                <w:szCs w:val="20"/>
                <w:vertAlign w:val="superscript"/>
              </w:rPr>
              <w:t xml:space="preserve">(1) </w:t>
            </w:r>
            <w:r>
              <w:rPr>
                <w:rFonts w:cs="Arial" w:ascii="Arial" w:hAnsi="Arial"/>
                <w:color w:val="000000"/>
                <w:sz w:val="20"/>
                <w:szCs w:val="20"/>
              </w:rPr>
              <w:t>:</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3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3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2.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39</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Ağırlık itibariyle % 57 veya daha fazla kümes hayvanlarının eti veya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sakatatını içerenler </w:t>
            </w:r>
            <w:r>
              <w:rPr>
                <w:rFonts w:cs="Arial" w:ascii="Arial" w:hAnsi="Arial"/>
                <w:color w:val="000000"/>
                <w:sz w:val="20"/>
                <w:szCs w:val="20"/>
                <w:vertAlign w:val="superscript"/>
              </w:rPr>
              <w:t xml:space="preserve">(1) </w:t>
            </w:r>
            <w:r>
              <w:rPr>
                <w:rFonts w:cs="Arial" w:ascii="Arial" w:hAnsi="Arial"/>
                <w:color w:val="000000"/>
                <w:sz w:val="20"/>
                <w:szCs w:val="20"/>
              </w:rPr>
              <w:t>:</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işirilmemi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2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2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2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2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k itibariyle % 25 veya daha fazla fakat % 57 'den az</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kümes hayvanlarının eti veya sakatatını içerenler </w:t>
            </w:r>
            <w:r>
              <w:rPr>
                <w:rFonts w:cs="Arial" w:ascii="Arial" w:hAnsi="Arial"/>
                <w:color w:val="000000"/>
                <w:sz w:val="20"/>
                <w:szCs w:val="20"/>
                <w:vertAlign w:val="superscript"/>
              </w:rPr>
              <w:t>(1)</w:t>
            </w:r>
            <w:r>
              <w:rPr>
                <w:rFonts w:cs="Arial" w:ascii="Arial" w:hAnsi="Arial"/>
                <w:color w:val="000000"/>
                <w:sz w:val="20"/>
                <w:szCs w:val="20"/>
              </w:rPr>
              <w:t xml:space="preserve">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4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4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8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39.8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muz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41</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ut ve but parça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domuz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1.1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1.1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1.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1.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42</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ol ve kol parça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domuz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2.1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2.1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2.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2.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49</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karışımlar dahil):</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vcil domuzda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ırlık itibariyle % 80 veya daha fazla her türden et veya</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atat içerenler (bütün katı yağları dahil):</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el (boyun hariç) ve parçaları (but ve bel karışımları dahi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oyun ve parçaları (boyun ve kol karışımları dahi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3.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3.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ut, kol, bel ve boyun ve bunların parçalarını içeren diğ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ışım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5.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5.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1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ırlık itibariyle % 40 veya daha fazla, fakat % 80' den az h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ürden et veya sakatat içerenler (bütün katı yağlar dahi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3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3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ırlık itibariyle % 40' dan az her tür et veya sakatat içeren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ütün katı yağlar dahil)</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5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5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49.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5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ığırda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işirilmemiş; pişirilmiş ve pişirilmemiş et veya sakatat karışı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50.1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50.1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50.3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lamura edilmiş sığır et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50.3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50.8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2.9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hayvanların kan müstahzarları dahil)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yvanların kan müstahzar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1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1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v hayvanlarından veya tavşandan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3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3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4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en geyiğinde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vcil domuz eti veya sakatat içere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5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5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ığır eti veya sakatat içeren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işirilmemiş; pişirilmiş ve pişirilmemiş et veya sakatat karışım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61.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61.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69.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69.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oyun veya keçiden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Pişirilmemiş;pişirilmiş ve pişirilmemiş et veya sakatat karışım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Koyun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2.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2.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Keçid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4.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4.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Koyunda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6.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6.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Keçiden</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8.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78.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98.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2.90.98.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hallerde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3.0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t, balık, kabuklu hayvanlar, yumuşakçalar veya diğer su</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murgasızlarının hülasa ve su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3.0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Net muhtevası 1 kg. ı geçmeyen hazır ambalaj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3.00.8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zırlanmış veya konserve edilmiş balıklar; balık yumurta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rından elde edilen havyar ve havyar yerine kullanılan ürün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ütün veya parça halindeki balıklar (kıyılmamış):</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1.00.00.0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om balı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2</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Ringa balı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2.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iğ filetolar (sadece hamur veya ekmek kırıntılarıyla kaplan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ğda ön kızartma yapılmış olsun olmasın; dondurulmu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2.9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2.9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3</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Sardalya, sardinella ve palatika veya çaça balık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rdalya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3.1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Zeytinyağı ile hazırlanmış veya konserve edilmiş olan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3.1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3.9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4</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on balıkları, orkinoslar ve torikler (Sarda spp.):</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n balıkları ve orkinosla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4.1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Bitkisel yağlarla hazırlanmış veya konserve edilmiş olanlar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4.16.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ileto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4.18.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4.9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rikler (Sarda spp.)</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5</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Uskumru balık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skumru (Scomber scombrus) ve kolyoz (Scomber japonicus)</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ü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5.1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ileto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5.1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5.9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vustralya uskumrusu (Scomber australasicus) tü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6.00.00.0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Hamsi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19</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lmonidae türleri (som balıkları hariç)</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uthynnus cinsi balıklar, orkinos (Euthynnus (Katsuwonus)</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elamis) hariç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3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ileto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3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5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 renkli Orcynopsis türü balık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 - Çiğ filetolar (sadece hamur veya ekmek kırıntılarıyla kaplanmı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ağda ön kızartma yapılmış olsun olmasın; dondurulmuş)</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2.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orina balıkları (Gadus morhua,Gadus ogac,Gadus macrocephalu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3.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ömür balıkları (Pollachius viren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4.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erlam balıkları (Merluccius spp., Urophycis spp.)</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5.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aska mezgit (Theragra chalcogramma) ve mezgit (Pollachius</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llachius) balı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19.98.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2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zırlanmış veya konserve edilmiş diğer balık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05.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urimi müstahzarlar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om balık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3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lmonidaeler (som balıkları hariç)</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4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msi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Sardalyalar, torikler, uskumru (Scomber scombrus) ve kolyoz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comber japonicus) türleri, tek renkli Orcynopsis türü balık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5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rdaly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50.00.12</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skumru</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5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7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on balıkları, orkinoslar, Euthynnus cinsi diğer balık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balık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9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Ringa</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90.00.12</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lamut</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20.9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4.3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avyar ve havyar yerine kullanılan ürün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3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vyar (Mersin balığı yumurta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4.30.9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vyar yerine kullanılan ürünle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zırlanmış veya konserve edilmiş kabuklu hayvanlar, yumuşakça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 diğer su omurgasızları:</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10.00.00.0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engeçle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2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idesler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2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20.9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2 kg.ı geçmeyen hazır ambalaj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20.9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3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stakoz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30.1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stakoz eti (pişirilmiş) (istakoz yağı veya istakoz ezmesi, pates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çorbası veya istakoz sosları imaline mahsu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30.9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4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kabuklu hayv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40.00.00.11</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alyangoz</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40.00.00.12</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kivades</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40.00.00.13</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erevit</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40.00.00.19</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605.90</w:t>
            </w:r>
          </w:p>
        </w:tc>
        <w:tc>
          <w:tcPr>
            <w:tcW w:w="393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Yumuşakçalar :</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Midyeler (Mytilus spp., Perna spp.) : </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11.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a almayan kaplarda olanlar</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19.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30.00.00</w:t>
            </w:r>
          </w:p>
        </w:tc>
        <w:tc>
          <w:tcPr>
            <w:tcW w:w="393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605.90.90.00.00</w:t>
            </w:r>
          </w:p>
        </w:tc>
        <w:tc>
          <w:tcPr>
            <w:tcW w:w="393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 su omurgasızları</w:t>
            </w:r>
          </w:p>
        </w:tc>
      </w:tr>
      <w:tr>
        <w:trPr>
          <w:trHeight w:val="149" w:hRule="atLeast"/>
        </w:trPr>
        <w:tc>
          <w:tcPr>
            <w:tcW w:w="94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vertAlign w:val="superscript"/>
              </w:rPr>
              <w:t>(1)</w:t>
            </w:r>
            <w:r>
              <w:rPr>
                <w:rFonts w:cs="Arial" w:ascii="Arial" w:hAnsi="Arial"/>
                <w:color w:val="000000"/>
                <w:sz w:val="20"/>
                <w:szCs w:val="20"/>
              </w:rPr>
              <w:t xml:space="preserve">   Kümes hayvanlarının yüzde ağırlığı tespit edilirken kemiklerin ağırlığı </w:t>
            </w:r>
          </w:p>
        </w:tc>
      </w:tr>
      <w:tr>
        <w:trPr>
          <w:trHeight w:val="149" w:hRule="atLeast"/>
        </w:trPr>
        <w:tc>
          <w:tcPr>
            <w:tcW w:w="9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kkate alınmaz</w:t>
            </w:r>
          </w:p>
        </w:tc>
      </w:tr>
      <w:tr>
        <w:trPr>
          <w:trHeight w:val="149" w:hRule="atLeast"/>
        </w:trPr>
        <w:tc>
          <w:tcPr>
            <w:tcW w:w="94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b/>
          <w:b/>
        </w:rPr>
      </w:pPr>
      <w:r>
        <w:rPr>
          <w:b/>
        </w:rPr>
        <w:t>1704.90.30.00.00.POZİSYONUNDA YER ALAN MALLAR İÇİN YÜRÜRLÜK TARİHİ 01.01.2008’DİR</w:t>
      </w:r>
    </w:p>
    <w:tbl>
      <w:tblPr>
        <w:tblW w:w="4685" w:type="dxa"/>
        <w:jc w:val="left"/>
        <w:tblInd w:w="-37" w:type="dxa"/>
        <w:tblLayout w:type="fixed"/>
        <w:tblCellMar>
          <w:top w:w="0" w:type="dxa"/>
          <w:left w:w="30" w:type="dxa"/>
          <w:bottom w:w="0" w:type="dxa"/>
          <w:right w:w="30" w:type="dxa"/>
        </w:tblCellMar>
      </w:tblPr>
      <w:tblGrid>
        <w:gridCol w:w="1174"/>
        <w:gridCol w:w="3511"/>
      </w:tblGrid>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17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51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1" w:hRule="atLeast"/>
        </w:trPr>
        <w:tc>
          <w:tcPr>
            <w:tcW w:w="11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1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5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1" w:hRule="atLeast"/>
        </w:trPr>
        <w:tc>
          <w:tcPr>
            <w:tcW w:w="117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1</w:t>
            </w:r>
          </w:p>
        </w:tc>
        <w:tc>
          <w:tcPr>
            <w:tcW w:w="351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mış veya pancar şekeri ve kimyaca saf sakaroz (katı halde) :</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İlave aroma veya renk verici madde içermeyen ham şek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1.11</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mış şek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11.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afine edilecek olanla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11.9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1.12</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Pancar şek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12.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Rafine edilecek olanla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12.9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1.91.00.00.0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İlave aroma veya renk verici maddeler içeren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1.99</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eyaz şek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ristal şek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2</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üp ve kesme şek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3</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Kimyaca saf sakaroz (katı halde)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4</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ristal şeker renk tipi kıyaslama seris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5</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udra şek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10.0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1.99.9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şekerler (kimyaca saf laktoz, maltoz, glikoz ve fruktoz</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hil) (katı halde); ilave aroma veya renk verici maddele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tılmamış şeker şurupları, suni bal (tabii bal iIe karıştırılmış</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sun olmasın); karamel:</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Laktoz ve laktoz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11</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uru madde üzerinden hesaplandığında ağırlık itibariyle %99</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eya daha fazla laktoz (anhidrit laktoz olarak ifade edilen) </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çerenler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11.00.1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kt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11.00.2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ktoz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19</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19.00.1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kt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19.00.2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Laktoz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2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kçaağaç şekeri ve şurubu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2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roma veya renk verici maddeler içeren katı haldeki akça -</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ğaç şek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20.9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3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likoz ve glikoz şurubu (fruktoz içermeyenler veya kuru halde</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ağırlık itibariyle % 20 den az fruktoz içerenler)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3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zoglikoz</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ru halde ağırlık itibariyle %99 veya daha fazla glikoz içerenler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30.5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eyaz kristal toz halinde (kimyaca saf glikoz) (aglomere edilmiş</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sun olması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30.5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30.9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eyaz kristal toz halinde (kimyaca saf glikoz) (aglomere</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lmiş olsun olması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30.9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4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likoz ve glikoz şurubu (kuru halde ağırlık itibariyle en az</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20 veya daha fazla, fakat % 50'den az fruktoz içerenler ) </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nvert şeker hariç)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4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zoglik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702.40.90.00.00</w:t>
            </w:r>
          </w:p>
        </w:tc>
        <w:tc>
          <w:tcPr>
            <w:tcW w:w="351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50.00.00.0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myaca saf frukt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6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fruktoz ve fruktoz şurubu (kuru halde ağırlık itibariyle</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50'den fazla fruktoz içerenler) (invert şeker hariç)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6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zoglik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60.8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nülin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cs="Arial" w:ascii="Arial" w:hAnsi="Arial"/>
                <w:color w:val="FF0000"/>
                <w:sz w:val="20"/>
                <w:szCs w:val="20"/>
              </w:rPr>
              <w:t>1702.60.95.00.00</w:t>
            </w:r>
          </w:p>
        </w:tc>
        <w:tc>
          <w:tcPr>
            <w:tcW w:w="3511" w:type="dxa"/>
            <w:tcBorders>
              <w:left w:val="single" w:sz="6" w:space="0" w:color="000000"/>
              <w:right w:val="single" w:sz="6" w:space="0" w:color="000000"/>
            </w:tcBorders>
          </w:tcPr>
          <w:p>
            <w:pPr>
              <w:pStyle w:val="Normal"/>
              <w:autoSpaceDE w:val="false"/>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2.9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invert şeker ve kuru halde ağırlık itibariyle %50</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fruktoz içeren diğer şeker ve şeker şurubu karışımları dahi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imyaca saf maltoz</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3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zoglikoz</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lto dekstrin ve malto dekstrin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50.0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yet mamaları</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50.0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uni bal (tabii bal ile karıştırılmış olsun olması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60.0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abetik olanla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60.0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rame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7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ru halde ağırlık itibariyle % 50 veya daha fazla sakaroz içerenle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75.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oz halinde (aglomere edilmiş olsun olması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7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8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nülin şurubu</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2.90.9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3</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Şeker ekstraksiyonundan veya rafinajından elde edilen melasla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3.10.00.00.0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mış melasları</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703.90.00.00.00 </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4</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içermeyen şeker mamulleri (beyaz çikolata dahil) :</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4.1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Ciklet (şekerle kaplanmış olsun olmasın):</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60'tan az sakaroz içerenler (sakaroz olarak</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ade edilen invert şeker dahi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10.1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rit şeklinde olan ciklet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10.1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60 veya daha fazla sakaroz içerenler (sakaroz</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rak ifade edilen invert şeker dahi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10.9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rit şeklinde olan ciklet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10.99.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704.90</w:t>
            </w:r>
          </w:p>
        </w:tc>
        <w:tc>
          <w:tcPr>
            <w:tcW w:w="351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1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10' dan fazla sakaroz içeren fakat diğer katı</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ddeleri içermeyen meyan kökü hülasaları</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30.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yaz çikolata</w:t>
            </w:r>
          </w:p>
        </w:tc>
      </w:tr>
      <w:tr>
        <w:trPr>
          <w:trHeight w:val="151" w:hRule="atLeast"/>
        </w:trPr>
        <w:tc>
          <w:tcPr>
            <w:tcW w:w="1174" w:type="dxa"/>
            <w:tcBorders>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eastAsia="Arial" w:cs="Arial" w:ascii="Arial" w:hAnsi="Arial"/>
                <w:color w:val="000000"/>
                <w:sz w:val="20"/>
                <w:szCs w:val="20"/>
              </w:rPr>
              <w:t xml:space="preserve"> </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5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 veya daha fazla ambalajlarda ezmele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cı badem kurabiyesi dahi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55.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oğaz pastilleri ve öksürük için şekerle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raje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61.0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dece fındık ihtiva eden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61.0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kızlı ve jöleli şekercilik mamulleri (şekercilik mamulü haline</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tirilmiş meyva ezmeleri dahil)</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65.0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Sakızlı şeker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65.00.12</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Jöleli şekerle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65.0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7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ynatılmış tatlılar (doldurulmuş olsun olması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75.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rameller ve benzeri tatlıla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81.0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asınçla elde edilen tabletler</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 :</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Helva</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1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ahin helvası</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10.19</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helvalar</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2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Sade lokum</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3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ymaklı lokum</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40.00</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kide şekeri</w:t>
            </w:r>
          </w:p>
        </w:tc>
      </w:tr>
      <w:tr>
        <w:trPr>
          <w:trHeight w:val="151" w:hRule="atLeast"/>
        </w:trPr>
        <w:tc>
          <w:tcPr>
            <w:tcW w:w="117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90.11</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Fondan</w:t>
            </w:r>
          </w:p>
        </w:tc>
      </w:tr>
      <w:tr>
        <w:trPr>
          <w:trHeight w:val="151" w:hRule="atLeast"/>
        </w:trPr>
        <w:tc>
          <w:tcPr>
            <w:tcW w:w="117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90.12</w:t>
            </w:r>
          </w:p>
        </w:tc>
        <w:tc>
          <w:tcPr>
            <w:tcW w:w="351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 lokumlar</w:t>
            </w:r>
          </w:p>
        </w:tc>
      </w:tr>
      <w:tr>
        <w:trPr>
          <w:trHeight w:val="151" w:hRule="atLeast"/>
        </w:trPr>
        <w:tc>
          <w:tcPr>
            <w:tcW w:w="117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04.90.99.90.19</w:t>
            </w:r>
          </w:p>
        </w:tc>
        <w:tc>
          <w:tcPr>
            <w:tcW w:w="351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51" w:hRule="atLeast"/>
        </w:trPr>
        <w:tc>
          <w:tcPr>
            <w:tcW w:w="1174"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1174"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511"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882" w:type="dxa"/>
        <w:jc w:val="left"/>
        <w:tblInd w:w="-37" w:type="dxa"/>
        <w:tblLayout w:type="fixed"/>
        <w:tblCellMar>
          <w:top w:w="0" w:type="dxa"/>
          <w:left w:w="30" w:type="dxa"/>
          <w:bottom w:w="0" w:type="dxa"/>
          <w:right w:w="30" w:type="dxa"/>
        </w:tblCellMar>
      </w:tblPr>
      <w:tblGrid>
        <w:gridCol w:w="984"/>
        <w:gridCol w:w="3898"/>
      </w:tblGrid>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98"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4" w:hRule="atLeast"/>
        </w:trPr>
        <w:tc>
          <w:tcPr>
            <w:tcW w:w="98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4" w:hRule="atLeast"/>
        </w:trPr>
        <w:tc>
          <w:tcPr>
            <w:tcW w:w="98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1.00</w:t>
            </w:r>
          </w:p>
        </w:tc>
        <w:tc>
          <w:tcPr>
            <w:tcW w:w="3898"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dane ve kırıkları (ham veya kavrulmuş, bütün veya kırık)</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1.00.00.00.11</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ane kakao (ham)</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1.00.00.00.19</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Diğer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2.00.00.00.0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kabukları, iç kabukları, zarları ve diğer kakao döküntü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3</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hamuru (yağı alınmış olsun olmasın) :</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3.10.00.00.0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Yağı alınmamış</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3.20.00.00.0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mamen veya kısmen yağı alınmış</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4.00.00.00.0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yağı (katı ve sıvı)</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5.00.00.00.0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tozu (ilave şeker veya diğer tatlandırıcı maddeler içermeyenler)</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Çikolata ve kakao içeren diğer gıda müstahzarları:</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1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kao tozu (ilave şeker veya diğer tatlandırıcı maddeler</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10.15.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akkaroz içermeyenler veya ağırlık itibariyle % 5'den az sakkaroz</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karoz olarak ifade edilen invert şeker dahil) veya sakkaroz olarak</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ade edilen izoglikoz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10.2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5 veya daha fazla fakat % 65'den az sakkaroz</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karoz olarak ifade edilen invert şeker dahil) veya sakkaroz oIarak</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ade edilen izoglikoz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10.3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Ağırlık itibariyle % 65 veya daha fazla fakat % 80'den az sakkaroz </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karoz olarak ifade edilen invert şeker dahil)veya sakkaroz olarak</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ade edilen izoglikoz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10.9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80 veya daha fazla sakkaroz (sakkaroz olarak ifade</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len invert şeker dahil) veya sakkaroz olarak ifade edilen izoglikoz</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2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Ağırlığı 2 kg'dan fazla olan kalıp,dilim veya çubuklar halinde </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veya  sıvı, hamur, toz, granül veya benzeri şekillerde olup, </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uhteviyatı 2 kg'ı geçen kaplarda veya ambalajlarda sunulmuş olan</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diğer müstahzarla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1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31 veya daha fazla kakao yağı içerenler veya kakao</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ağı ile katı süt yağının birlikte oranı ağırlık itibariyle % 31 veya daha </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olanla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3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Ağırlık itibariyle kakao yağı ile katı süt yağının birlikte oranı % 25 veya  </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aha fazla fakat % 31'den az olanlar</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5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ğırlık itibariyle % 18 veya daha fazla kakao yağı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7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ütlü çikolata kırıntıları</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8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le kaplanmış olanla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20.95.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kalıp, dilim veya çubuk halinde):</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31</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Doldurulmuş </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31.00.00.11</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lıplanmış</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31.00.00.19</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32</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oldurulmamış:</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32.1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hububat, meyva veya sert kabuklu meyva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32.9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806.90</w:t>
            </w:r>
          </w:p>
        </w:tc>
        <w:tc>
          <w:tcPr>
            <w:tcW w:w="3898"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Çikolata ve çikolata mamul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ikolatalar (pralinler dahil) (doldurulmuş olsun olmasın) :</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11.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içere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19.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31.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ldurulmuş</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39.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ldurulmamış</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5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kaolu şekerci mamulleri ve şeker yerine kullanılan maddelerden</w:t>
            </w:r>
          </w:p>
        </w:tc>
      </w:tr>
      <w:tr>
        <w:trPr>
          <w:trHeight w:val="154" w:hRule="atLeast"/>
        </w:trPr>
        <w:tc>
          <w:tcPr>
            <w:tcW w:w="98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mal edilmiş kakaolu şekerci mamulleri</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6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kmeğe sürülerek yenilen kakaolu ürünler</w:t>
            </w:r>
          </w:p>
        </w:tc>
      </w:tr>
      <w:tr>
        <w:trPr>
          <w:trHeight w:val="154" w:hRule="atLeast"/>
        </w:trPr>
        <w:tc>
          <w:tcPr>
            <w:tcW w:w="98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70.00.00</w:t>
            </w:r>
          </w:p>
        </w:tc>
        <w:tc>
          <w:tcPr>
            <w:tcW w:w="3898"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eşrubat yapımında kullanılan kakaolu müstahzarlar</w:t>
            </w:r>
          </w:p>
        </w:tc>
      </w:tr>
      <w:tr>
        <w:trPr>
          <w:trHeight w:val="154" w:hRule="atLeast"/>
        </w:trPr>
        <w:tc>
          <w:tcPr>
            <w:tcW w:w="98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806.90.90.00.00</w:t>
            </w:r>
          </w:p>
        </w:tc>
        <w:tc>
          <w:tcPr>
            <w:tcW w:w="3898"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4" w:hRule="atLeast"/>
        </w:trPr>
        <w:tc>
          <w:tcPr>
            <w:tcW w:w="984"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top w:val="single" w:sz="6" w:space="0" w:color="000000"/>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4" w:hRule="atLeast"/>
        </w:trPr>
        <w:tc>
          <w:tcPr>
            <w:tcW w:w="984"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98"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781" w:type="dxa"/>
        <w:jc w:val="left"/>
        <w:tblInd w:w="-37" w:type="dxa"/>
        <w:tblLayout w:type="fixed"/>
        <w:tblCellMar>
          <w:top w:w="0" w:type="dxa"/>
          <w:left w:w="30" w:type="dxa"/>
          <w:bottom w:w="0" w:type="dxa"/>
          <w:right w:w="30" w:type="dxa"/>
        </w:tblCellMar>
      </w:tblPr>
      <w:tblGrid>
        <w:gridCol w:w="960"/>
        <w:gridCol w:w="3821"/>
      </w:tblGrid>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82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51" w:hRule="atLeast"/>
        </w:trPr>
        <w:tc>
          <w:tcPr>
            <w:tcW w:w="96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8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51" w:hRule="atLeast"/>
        </w:trPr>
        <w:tc>
          <w:tcPr>
            <w:tcW w:w="96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1</w:t>
            </w:r>
          </w:p>
        </w:tc>
        <w:tc>
          <w:tcPr>
            <w:tcW w:w="382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lt hülasası; tarifenin başka yerinde belirtilmeyen veya y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lmayan esasını un, hububatın kabaca öğütülmesinden elde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ilen küçük parçalar, kaba un, nişasta veya malt hülasası teşkil</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en gıda müstahzarları (içinde kakao bulunmayanlar vey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mamen yağının alınması esasına göre hesaplanan içindek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miktarı ağırlık itibariyle % 40'dan az olanlar); tarifeni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şka yerinde belirtilmeyen veya yer almayan esasını 04.01 ila</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04.04 pozisyonlarında yer alan maddeler teşkil eden gıda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üstahzarları ( içinde kakao  bulunmayanlar veya tamamen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ağının alınması esasına göre hesaplandığında içindek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akao miktarı ağırlık itibariyle % 5'den az olanla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1.1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Çocukların beslenmesinde kullanılan müstahzarlar (perakend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satılacak hale getirilmiş):</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sasını 04.01 ila 04.04 pozisyonlarında yer alan madde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şkil ed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10.00.11.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yet mamalar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10.00.19.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10.00.2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sasını 04.01 ila 04.04 pozisyonlarında yer alan maddeler teşkil</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enler ve ağırlık itibariyle %5'den az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10.0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1.2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19.05 Pozisyonunda yer alan ekmekçi mamullerinin hazırlan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sında  kullanılan karışımlar ve hamur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20.0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sasını 04.01 ila 04.04 pozisyonlarında yer alan madde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şkil ed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20.00.2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Esasını 04.01 ila 04.04 pozisyonlarında yer alan maddeler teşkil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enler ve ağırlık itibariyle % 5'den az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20.0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1.9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lt hülasas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1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ru hülasa oranı ağırlık itibariyle % 90 veya daha fazla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19.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tı süt yağı,sakkaroz, izoglikoz,glikoz veya nişasta içermeye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ya % 1,5'dan az katı süt yağı, % 5 sakkaroz ( invert şeker dahil)</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ya izoglikoz, % 5 glikoz veya nişasta içerenler (04.01 ila 04.04</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zisyonlarındaki ürünlerin toz halindeki gıda müstahzarları hariç)</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sasını 04.01 ila 04.04 pozisyonlarında yer alan madde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şkil ed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2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sasını 04.01 ila 04.04 pozisyonlarında yer alan maddeler teşkil</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enler ve ağırlık itibariyle % 5'den az kakao tozu içere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9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düşük proteinli un</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90.12</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düşük proteinli pirinç</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90.13</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yumurta ikames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1.90.99.9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karnalar (pişirilmiş veya et ile veya diğer maddelerle doldu-</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rulmuş  veya başka şekilde hazırlanmış olsun olmasın) (spagetti,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akaroni, şehriye, lazanya, gnocchi, ravioli, canelloni gibi);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uskus (hazırlanmış olsun olması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Pişirilmemiş makarna (doldurulmamış veya başka şekilde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azırlanmamış)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11</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umurta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1.00.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dece yumurta ve makarnalık buğday (durum buğdayı) unu v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rmiği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1.00.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19</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9.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kmeklik buğday unu veya irmiği içermeye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9.90.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ebzeli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9.90.00.12</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ade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9.90.00.13</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enilketonüri hastaları için düşük proteinli makarn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19.90.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2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ldurulmuş makarnalar (pişirilmiş veya başka şekild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azırlanmış olsun olmasın):</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2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20'den fazla balık, yumuşakça, kabuklu hayva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diğer su omurgasızları içere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20'den fazla sosis ve benzerlerini, her cins et v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atatı içerenler (her türlü katı yağ dahil):</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20.3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t ve sakatat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20.3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20.9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işirilmi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20.99.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3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makarna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3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tulmuş</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30.9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2.4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uskus:</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4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zırlanmamış kuskus</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2.40.9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3.00.00.00.0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pyoka ve nişastadan hazırlanan tapyoka benzerleri (floko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ane, yuvarlak, kalbur içi kalıntısı veya benzeri şekillerd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4</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ububat veya hububat ürünlerinin kabartılması veya kavrulması</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uretiyle elde edilen gıda mamulleri (corn flakes gibi); tarifeni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şka yerinde belirtilmeyen veya yer almayan ön pişirme ya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ılmış veya başka surette hazırlanmış dane (mısır hariç) veya</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flokon halindeki hububat veya diğer şekilde işlenmiş daneler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un, hububatın kabaca öğütülmesinden elde edilen küçük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arçalar ve kaba un hariç)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4.1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ububat veya hububat ürünlerinin kabartılması veya kavrul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ması suretiyle elde edilen gıda mamul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ısırdan elde edil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1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1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irinçten elde edil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3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3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9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10.9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4.2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vrulmamış hububat flokonlarından veya kavrulmamış hubu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bat flokonları ile kavrulmuş hububat flokonları yada kabartılmış</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hububat karışımlarından elde edilen hazır gıdala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Esası kavrulmamış hububat flokonları olan "Müsli" tipi müstahzarla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ısırdan elde edilenle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1.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1.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irinçten elde edilenle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5.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5.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9.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20.99.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4.30.00.00.0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Bulgu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4.9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irinç</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90.1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90.1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90.80.1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4.90.80.9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kmek, pasta, kek, bisküvi ve diğer ekmekçi mamulleri (kakao</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çersin içermesin); hosti, eczacılıkta kullanılan boş ilaç kapsül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ühür güllacı, pirinç kağıdı ve benzeri ürü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10.00.00.0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evrek ekmek</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2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Zencefilli ekmek ve benz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2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30'dan az sakkaroz (sakkaroz olarak ifad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ilen invert şeker dahil)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20.3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30 veya daha fazla fakat % 50'den az sakkaroz</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akkaroz olarak ifade edilen invert şeker dahil)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20.9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50 veya daha fazla sakkaroz (sakkaroz olarak</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ade edilen invert şeker dahil) içere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tlı bisküviler, waffle ve gofretler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31</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atlı bisküvi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Çikolata veya kakao içeren diğer müstahzarlarla kısmen veya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mamen sıvanmış veya kaplanmış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1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85 gr.ı geçmeyen hazır ambalajlarda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19.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3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ırlık itibariyle % 8 veya daha fazla katı süt yağı içere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9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ift katlı doldurulmuş bisküvi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99.00.13</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Fenilketonüri hastaları için düşük proteinli biskuv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1.99.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32</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Waffle ve gofret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05.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u muhteviyatı ağırlık itibariyle % 10'dan fazla olan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Çikolata veya kakao içeren diğer müstahzarlarla kısmen veya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mamen sıvanmış veya kaplanmış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1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ası 85 gr.ı geçmeyen hazır ambalajlarda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19.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91.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uzlanmış (doldurulmuş olsun olması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99.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Fenilketonüri hastaları için düşük proteinli gofret</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32.99.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4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evrekler, kızartılmış ekmek ve diğer kızartılmış mamul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4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Gevrek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40.9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05.90</w:t>
            </w:r>
          </w:p>
        </w:tc>
        <w:tc>
          <w:tcPr>
            <w:tcW w:w="382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1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yasız ekmek (matzos)</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osti, eczacılıkta kullanılan boş ilaç kapsülleri, mühür güllacı,</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irinç kağıdı ve benzeri ürü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20.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ost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20.00.12</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czacılıkta kullanılan boş ilaç kapsül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20.00.13</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Mühür güllac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20.00.14</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Pirinç kağıdı</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20.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30.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al, yumurta, peynir veya meyva içermeyen ve kuru madde</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zerinden ağırlık itibariyle her biri % 5'i geçmeyen oranda şek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katı  yağ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45.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isküvi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55.00.00</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omalı veya tuzlu ürünle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tatlandırıcı madde içerenle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aklav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2</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dayıf</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3</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Past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4</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ek</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5</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düşük proteinli kurabiye</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6</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düşük proteinli beze</w:t>
            </w:r>
          </w:p>
        </w:tc>
      </w:tr>
      <w:tr>
        <w:trPr>
          <w:trHeight w:val="166"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60.00.19</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90.00.11</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Şeker hastaları için gluten ekmeği</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90.00.12</w:t>
            </w:r>
          </w:p>
        </w:tc>
        <w:tc>
          <w:tcPr>
            <w:tcW w:w="382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enilketonüri hastaları için düşük proteinli ekmek</w:t>
            </w:r>
          </w:p>
        </w:tc>
      </w:tr>
      <w:tr>
        <w:trPr>
          <w:trHeight w:val="151" w:hRule="atLeast"/>
        </w:trPr>
        <w:tc>
          <w:tcPr>
            <w:tcW w:w="96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905.90.90.00.19</w:t>
            </w:r>
          </w:p>
        </w:tc>
        <w:tc>
          <w:tcPr>
            <w:tcW w:w="382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51" w:hRule="atLeast"/>
        </w:trPr>
        <w:tc>
          <w:tcPr>
            <w:tcW w:w="96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21" w:type="dxa"/>
            <w:tcBorders/>
            <w:shd w:fill="ACA899"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4584" w:type="dxa"/>
        <w:jc w:val="left"/>
        <w:tblInd w:w="-37" w:type="dxa"/>
        <w:tblLayout w:type="fixed"/>
        <w:tblCellMar>
          <w:top w:w="0" w:type="dxa"/>
          <w:left w:w="30" w:type="dxa"/>
          <w:bottom w:w="0" w:type="dxa"/>
          <w:right w:w="30" w:type="dxa"/>
        </w:tblCellMar>
      </w:tblPr>
      <w:tblGrid>
        <w:gridCol w:w="941"/>
        <w:gridCol w:w="3643"/>
      </w:tblGrid>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643"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6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2" w:hRule="atLeast"/>
        </w:trPr>
        <w:tc>
          <w:tcPr>
            <w:tcW w:w="941"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1</w:t>
            </w:r>
          </w:p>
        </w:tc>
        <w:tc>
          <w:tcPr>
            <w:tcW w:w="364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bzeler, meyvalar, sert kabuklu meyvalar ve yenilen diğer bitk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arçaları (sirke veya asetik asitle hazırlanmış veya konserv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edilmiş)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1.1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ıyarlar ve kornişo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1.9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go çetnis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2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Capsicum cinsi biberler (tatlı veya dolmalık biberler hariç)</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mısır (Zea mays var. Saccharat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4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int patatesi, tatlı patates ve ağırlık olarak % 5 veya daha fazl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nişasta içeren yenilen benzeri diğer bitki parça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5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t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Palm meyvesi iç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Zeyti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şil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2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2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2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65.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7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biber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ropikal meyvalar ve sert kabuklu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oğ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9.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alata pancarı (Beta vulgaris var.candiv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9.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ırmızı lahan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9.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meyvalar ve sert kabuklu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1.90.99.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 sebzeler ve yenilen diğer bitki parça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2</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omatesler (sirke veya asetik asitten başka usullerle hazırlanmış</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konserve edilmiş)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2.1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matesler (tüm veya parça halinde):</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1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buğu soyulmuş domates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1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2.9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12'den az kuru madde içer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12 veya daha fazla, fakat % 3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z kuru madde içer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Ağırlık itibariyle % 30'dan fazla kuru madde içer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2.9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3</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ntarlar ve domalan (sirke veya asetik asitten başka usullerle</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hazırlanmış veya konserve edilmi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3.1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garicus cinsi mant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3.10.2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Geçici olarak konserve edilmiş, tamamen pişirilmiş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3.10.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3.2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mal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3.9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4</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sebzeler (sirke veya asetik asitten başka usullerle hazırla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ış  veya konserve edilmiş, dondurulmuş) (20.06 pozisyonundak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ürünler hariç )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4.1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ates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1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adece pişirilmiş</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n, ezme veya flokon halinde:</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10.91.1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Un ve ezme halindeki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10.91.2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Flokon halindeki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1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4.9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ebzeler ve sebze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ı mısır (zea mays var. Saccharat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Turşuluk lahana, kebereler ve zeyti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urşuluk lahan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bere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6</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7</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şil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2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26</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27</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30.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ezelye (Pisum sativum) ve taze fasulyeler (Phaseolus türü)</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5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ezelye</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5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Taze fasulye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oğanlar (sadece pişirilmiş)</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mates</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nt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omal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uşkonmaz</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m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6</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tlıc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7</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ohut</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18</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rbun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Havuç</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ıras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rnabah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Bib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ebze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4.90.98.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sebzeler (sirke veya asetik asitten başka usullerle hazı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anmış veya  konserve edilmiş ,dondurulmamış) (20.06 pozis-</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yonundaki ürünler hariç )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1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omojenize sebze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2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atates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Un, ezme veya flokon halinde:</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20.10.1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Un ve ezme halindeki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20.10.2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Flokon halindeki müstahzar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20.2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İnce dilimler halinde, kızartılmış veya fırında pişirilmiş (tuzlanmış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olsun olmasın  veya lezzet ve çeşni verici maddeler ihtiva etsi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tmesin) (hava almayan kaplarda, hemen tüketilmeye hazır halde)</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20.8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4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Bezelye (Pisum sativum):</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40.00.1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sası bezelye unu olan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40.00.9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Fasulye (Vigna spp., Phaseolus spp.):</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51.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Fasulye (kabuksuz)</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5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59.00.1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sası fasulye unu olan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59.00.9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6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uşkonmaz</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7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Zeytin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Net muhtevası 5 kg.ı geçmeyen hazır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şil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2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 kg.a kadar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2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1-2 kg. 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2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ağırlığı 2-5 kg.arası olan hazır ambalaj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10.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9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iyah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70.9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şil zeyt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80.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atlı mısır (Zea mays var. Saccharat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sebzeler ve sebze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91.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ambu filiz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5.9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Capsicum"cinsi meyvalar (tatlı biberler ve dolmalık biber hariç)</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2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ebere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ngin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4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Havuç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5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Sebze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6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urşuluk lahan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m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ohut</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Patlıc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arbun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iber salças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5.99.90.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6.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ebzeler, meyvalar, sert kabuklu meyvalar, meyva kabukları ve</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iğer bitki parçaları (şekerle konserve edilmiş) (suyu alınmış, üstü</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şekerle kaplanmış veya kristalleşmi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Zencefi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irazlar (vişne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3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ropikal meyvaler ve sert kabuklu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3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ropikal meyvalar ve sert kabuklu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6.0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çeller, jöleler, marmelatlar, meyva veya sert kabuklu meyv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üresi, meyva veya sert kabuklu meyva pastları (pişirilerek hazı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lanmış) (ilave şeker veya diğer tatlandırıcı maddeleri içersi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çermesin)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1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Homojenize müstahzar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1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10.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Tropikal meyva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1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9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Turunçgil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30'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1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urunçgil reçel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1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urunçgil marmelat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10.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13'ü geçen,fakat % 30'u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9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abetik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1.90.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7.9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30'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ınai işlemler için net muhtevası 100 kg.ı geçen hazır ambalaj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rda erik püresi ve past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estane püresi ve past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20.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Kestane püres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20.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estane past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irazdan (vişne dahil)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3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ilekden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3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hudududan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39.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Pekmez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39.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13'ü geçen fakat % 30'u geçm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5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lma püresi (komposto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5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lma püresi (komposto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ropikal meyvalar ve sert kabuklu tropikal meyvalardan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8.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ındık püresi (füre) (beyazlatılmış ve kavrulmuş fındıktan mamu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8.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Fındık püresi (füre) (beyazlatılmış ve kavrulmuş fındıktan mamu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eker ve diğer katkı maddeleri ihtiva ede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8.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abetik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7.99.98.00.1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rifenin başka yerinde belirtilmeyen veya yer almaya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eyvalar, sert kabuklu meyvalar ve yenilen diğer bitki parça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aşka surette hazırlanmış veya konserve edilmiş) (ilave şek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veya diğer tatlandırıcı maddeler veya alkol katılmış olsu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lması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Sert kabuklu meyvalar, yer fıstığı ve diğer tohumlar (birbi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leriyle karışık olsun olması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1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Yer fıstığ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1.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Yer fıstığı ezmesi (hamur halinde)</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1.9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vrulmu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1.9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1 kg.ı geçmeyen ambalajlar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1.9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vrulmu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1.9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1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ambalajlar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ert kabuklu tropikal meyvalar;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 sert kabuklu tropikal meyva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Bademler ve Antep fıstık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3.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Badem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3.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ntep fıstık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Kıyılmış fındık (beyazlatılmış, kavrulmuş kabuksuz fındıkta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mul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Dilinmiş fındık (beyazlatılmış, kavrulmuş kabuksuz fındıkta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mul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bütün haldeki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kabuklu  fındık (tuzlu ve tuzsuz)</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Yağda kavrulmuş tuzlu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6</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eyazlatılmış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7</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Diğer kavrulmuş kabuksuz fındık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18</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bütün haldeki kabuksuz fındık (çıkıntısı ayrılmamı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2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eyazlatılmış ve kavrulmuş fındıkların çıkıntı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işlenmiş kabuksuz fındık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3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Lebleb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3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Fındık krok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3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krok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4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ah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19.00.4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ambalajlar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Sert kabuklu tropikal meyvalar;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 sert kabuklu tropikal meyva içer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rışımla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avrulmuş sert kabuklu meyva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ademler ve Antep fıstık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3.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Badem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3.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Antep fıstık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Kıyılmış fındık (beyazlatılmış, kavrulmuş kabuksuz fındıkta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mul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Dilinmiş fındık (beyazlatılmış, kavrulmuş kabuksuz fındıkta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mul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3</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bütün haldeki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4</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kabuklu  fındık (tuzlu ve tuzsuz)</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5</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Yağda kavrulmuş tuzlu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6</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eyazlatılmış kabuksuz fındık</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7</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Diğer kavrulmuş kabuksuz fındık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18</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avrulmuş, bütün haldeki kabuksuz fındık (çıkıntısı ayrılmamı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2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Beyazlatılmış ve kavrulmuş fındıkların çıkıntı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2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işlenmiş kabuksuz fındık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3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Lebleb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32</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Fındık kroka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3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 krok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41</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ahin</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5.00.49</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1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2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nanas:</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9'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mey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9'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2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3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Turunçgil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9'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 '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 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reyfurt dilim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5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ndarinler (tanjerin ve satsuma dahil); klemantinler, vilking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diğer benzeri turunçgil melez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mey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reyfurt dilim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7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Mandarinler (tanjerin ve satsuma dahil); klemantinler, vilking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diğer benzeri turunçgil melez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3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4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rmut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 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Diğerleri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2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 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2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mey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4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5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yısılar (zerdali dahi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İlave şeker içeren ve net muhtevası 1 kg.ı geçen ambalajlard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6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6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İlave şeker içeren ve net muhtevası 1 kg.ı geçmeyen ambalajlard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 ambalajl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9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5 kg. veya daha fazl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9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4,5 kg.veya daha fazla fakat  5 kg.dan az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5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4,5 kg.dan az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6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irazlar (vişne dahi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9'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5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6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1 kg.ı geçmey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7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4,5 kg. veya daha fazla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6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4,5 kg.dan az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7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Şeftaliler (nektarinler dahil):</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en ambalajlarda olanla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muhtevası 1 kg.ı geçmey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en ambalajlard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6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6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15'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 ambalajl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9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5 kg. veya daha fazl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70.9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muhtevası 5 kg.dan az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8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Çilek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Şeker oranı ağırlık itibariyle % 9'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5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en 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7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en ve net muhtevası 1 kg.ı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8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 (2008.19 alt pozisyonu dışındaki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91.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Palm meyvası iç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92</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Karışımla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Şeker oranı ağırlık itibariyle % 9'u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1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dan olanlar (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ya sert kabuklu tropikal meyva içer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1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1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dan olanlar (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ya sert kabuklu tropikal meyva içer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1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3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dan olanlar (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ya sert kabuklu tropikal meyva içer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3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3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dan olanlar ( ağırlık itibariyle % 50 veya dah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azla tropikal meyva veya sert kabuklu tropikal meyva içer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3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ası 1 kg.ı geçen ambalajlard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bir cins meyvanın ağırlığı toplam meyva</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ğırlığının % 50'sinden az olan meyva karışımlar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7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7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7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7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meyenler, ambalajlı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ası 5 kg. veya daha fazla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ası 4,5 kg.veya daha fazla fakat 5 kg.dan az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et muhtevası 4,5 kg.dan az olanla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 - Tropikal meyvalardan olanlar ( ağırlık itibariyle % 50 vey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ha fazla tropikal meyva veya sert kabuklu tropikal meyva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çeren karışımlar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2.9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8.9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alkol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Zencef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lkol derecesi % 11,85'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Üzüm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2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Şeker oranı ağırlık itibariyle % 13'ü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2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Şeker oranı ağırlık itibariyle % 9'u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lkol derecesi % 11,85'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2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2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3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lkol derecesi % 11,85'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3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3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3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lave alkol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 ve net muhtevası 1 kg.ı geç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Zencef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Üzüm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Erik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arkıfelek meyvası, guava armudu ve demirhind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ango, mangost, papaya, mahun elması, lychees ,ekmek</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ğacı meyvası, sapodillo eriği, karambola ve pitaha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4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 ve net muhtevası 1 kg.ı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balajlard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Zencef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6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Çarkıfelek meyvası ve guava armud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6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ango, mangost, papaya,demirhindi, mahun elması, lychees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kmek ağacı meyvası, sapodillo eriği, karambola ve pitahaya</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6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Erikler, ambalajl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7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Net muhtevası 5 kg.veya daha fazla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7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Net muhtevası 5 kg.dan az olanla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8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Mısır [tatlı mısır (Zea mays var.saccharata) hariç]</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 5 veya daha fazla nişasta içeren yer elması,</w:t>
            </w:r>
          </w:p>
        </w:tc>
      </w:tr>
      <w:tr>
        <w:trPr>
          <w:trHeight w:val="149"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atlı patates ve benzeri yenilen bitki parça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8.9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Meyva suları (üzüm şırası dahil) ve sebze suları (ferment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edilmemiş ve alkol katılmamış), ilave şeker veya diğ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tatlandırıcı maddeler katılmış olsun olması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Portakal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1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ondurulmuş:</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1.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1.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1.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ilave şeker oranı ağırlık itibariyle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1.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12.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ondurulmamış, Brix değeri 20'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1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20'yi geçen fakat 67'y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ilave şeker oranı ağırlık itibariyle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19.9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Greyfurt ( pomelo dahil)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21.00.00.0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rix değeri 20'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2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2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2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20'yi geçen fakat 67'yi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2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 yu geçmey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ilave şeker oranı ağırlık itibariyle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2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herhangi bir turunçgili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3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rix değeri 20'yi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100 kg. ağırlık başına kıymeti 30 Euro' y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100 kg. ağırlık başına kıymeti 30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Limon suyu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 turunçgil sular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1.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3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30 Euro' y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20'yi geçen fakat 67'yi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30 Euro' yu geç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30 Euro' yu geçmeyen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Limon suyu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5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turunçgil suları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9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3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Ananas suyu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4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rix değeri 20'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1.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Net  100 kg ağırlık başına kıymeti 30 Euro' yu geçen v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1.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1.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4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30 Euro' y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20'yi geçen fakat 67'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30 Euro' yu geçen v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9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4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5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omates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50.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50.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Üzüm suyu (üzüm şırası dahil):</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6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rix değeri 30'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1.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100 kg ağırlık başına kıymeti 18 Euro' y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1.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Net 100 kg ağırlık başına kıymeti 18 Euro' y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6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22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30'u geçen fakat 67'yi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18 Euro' yu geç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onsantre edilmi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18 Euro' y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onsantre edilmiş</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69.9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Elma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71</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Brix değeri 20'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1.1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100 kg ağırlık başına kıymeti 18 Euro' yu geçen</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1.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1.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79</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22 Eur'o 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rix değeri 20'yi geçenler fakat 67'yi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3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18 Euro' yu geçen ve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9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9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79.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8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herhangi bir meyvanın veya sebzenin suyu:</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mut suyu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22 Euro'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3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3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3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3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rix değeri 67'yi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rmut suyu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50.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18 Euro'yu geçenler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6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6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6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yu geçen ve</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lave şeker içer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Kiraz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7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8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8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Ağırlık itibariyle ilave şeker oranı % 30' 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88.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8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9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Vaccinium macrocarpon türü meyvaların su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9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Kiraz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9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Tropikal meyvaların suyu</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80.9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09.90</w:t>
            </w:r>
          </w:p>
        </w:tc>
        <w:tc>
          <w:tcPr>
            <w:tcW w:w="3643"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Karışık haldeki meyva ve sebze suları:</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rix değeri 67'yi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lma ve armut suyu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1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22 Euro'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1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2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y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2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rix değeri 67'yi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lma ve armut suyu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3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Net 100 kg ağırlık başına kıymeti 18 Euro'yu geçmeyen </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3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yu geç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urunçgil suları ve ananas suyu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4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4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5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5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Net 100 kg ağırlık başına kıymeti 30 Euro'yu geç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Turunçgil suları ve ananas suyu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71.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73.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meyenler</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79.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meyenler</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2.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 sularının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4.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Ağırlık itibariyle ilave şeker oranı % 30' u geç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5.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 sularının karışımları</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6.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İlave şeker içermeyenler :</w:t>
            </w:r>
          </w:p>
        </w:tc>
      </w:tr>
      <w:tr>
        <w:trPr>
          <w:trHeight w:val="142" w:hRule="atLeast"/>
        </w:trPr>
        <w:tc>
          <w:tcPr>
            <w:tcW w:w="941"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7.00.00</w:t>
            </w:r>
          </w:p>
        </w:tc>
        <w:tc>
          <w:tcPr>
            <w:tcW w:w="3643"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Tropikal meyva sularının karışım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09.90.98.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ZİSYON NO</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ŞYANIN TANIM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ahve, çay ve Paraguay çayı hülasası, esans ve konsantre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ve esası bu ürünler veya kahve, çay, Paraguay çayı olan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üstahzarlar;kavrulmuş hindiba ve kavrulmuş kahve yerin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ullanılan diğer maddeler ve bunların hülasa, esans ve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nsantre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hve hülasası, esans ve konsantreleri ve esası bu hülasa,</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ans ve konsantreler veya kahve olan müstahzar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ülasa, esans ve konsantre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Kuru madde esasına dayalı kahve miktarı ağırlık itibariyle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95 veya daha fazla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1.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oz halind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1.9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Perakende satılacak haldeki kurutulmuş kahve hülas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1.9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ökme haldeki kurutulmuş kahve hülas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1.9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9.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Toz halind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9.9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Perakende satılacak haldeki kurutulmuş kahve hülas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9.9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ökme haldeki kurutulmuş kahve hülas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1.19.9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sası hülasa, esans ve konsantre veya kahve olan müstah-</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zarla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sası kahve hülasası, esansı ve konsantresi olan müstahzarla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2.92.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tı süt yağı, süt proteinleri, sakkaroz, izoglikoz, nişasta veya</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likoz içermeyen veya % 1,5'dan az katı süt yağı, % 2,5'dan az süt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teinleri, % 5'dan az sakkaroz veya izoglikoz, % 5'dan az nişasta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ya glikoz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2.92.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2.98.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atı süt yağı, süt proteinleri, sakkaroz, izoglikoz, nişasta veya</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likoz içermeyen veya % 1,5'dan az katı süt yağı, % 2,5'dan az süt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roteinleri, % 5'dan az sakkaroz veya izoglikoz, %5'dan az nişasta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ya glikoz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12.98.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Çay ve Paraguay çayı hülasası, esans ve konsantreleri ve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ası bu hülasa, esans ve konsantreler veya çay ve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raguay  çayı olan müstahzarla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ülasa, esans ve konsantre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2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ay hülasas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2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üstahzar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92.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sası çay ve maté  hülasası, esansı ve konsantresi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20.98.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3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vrulmuş hindiba ve kavrulmuş kahve yerine kullanılan</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ğer maddeler ve bunların hülasa, esans ve konsantre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Kavrulmuş hindiba ve kavrulmuş kahve yerine kullanılan diğe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ddele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30.11.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vrulmuş hindiba</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30.19.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Kavrulmuş hindiba ve kavrulmuş kahve yerine kullanılan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addelerin hülasa,esans ve konsantre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30.91.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vrulmuş hindibadan elde edil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1.30.99.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yalar (canlı veya cansız); cansız diğer tek hücreli mikro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organizmalar (30.02 pozisyonunda yer alan aşılar hariç);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zırlanmış kabartma toz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nlı maya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1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ültür may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Ekmekçi mayas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31.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uru maya</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39.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90.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Bira mayas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10.90.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Cansız mayalar; cansız diğer tek hücreli mikroorganizma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Cansız maya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ablet, küp veya benzeri şekillerde veya net ağırlığı 1 kg.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geçmeyen ambalajlarda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11.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ira mayas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11.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19.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Bira mayas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19.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90.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Tek hücreli alg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20.90.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2.30.0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zırlanmış kabartma toz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slar ve müstahzarları; çeşni ve lezzet verici karışım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rdal unu ve irmiği ve hazır hardal:</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10.0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oya sosu</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20.0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omates ketçapı ve diğer domates sos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3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Hardal unu ve irmiği ve hazır hardal:</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rdal unu ve irmiğ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30.1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 kg veya daha az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30.10.0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Net ağırlığı 1 kg. dan fazla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30.9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zır hardal</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1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ango çetnisi (sıvı hald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3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Hacim itibariyle alkol  derecesi % 44,2 veya daha fazla fakat % 49,2'y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çmeyenler, ağırlık olarak % 1,5 - % 6 oranında çantaniye otu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gentiane) baharat ve çeşitli katkı maddeleri ile %4 - %10 arasında şe-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r içeren ve muhtevası 0,5 litreyi geçmeyen kaplarda bulunan aromatik</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çkile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9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cı biber sosu</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90.0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emen</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3.90.9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Çorbalar, et suları ve müstahzarları; karışım halindeki homo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enize gıda müstahzar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Çorbalar, et suları ve müstahzarları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uru hald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1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Et suyu tablet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10.0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orba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1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9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Çorba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10.9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4.20.0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rışım halindeki homojenize gıda müstahzar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ndurma ve yenilen diğer buzlar (kakao içersin içermesin):</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Katı süt yağı içermeyenler veya ağırlık itibariyle % 3 'ten az</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tı süt yağı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10.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akao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10.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Ağırlık itibariyle katı süt yağı oran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3 veya daha fazla, fakat % 7'den az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91.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91.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7 veya daha fazla olanla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99.1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kao içeren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5.00.99.9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Tarifenin başka yerinde belirtilmeyen veya yer almayan gıda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üstahzar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1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Protein konsantreleri ve protein bünyeli madde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Katı süt yağı, sakkaroz, izoglikoz, glikoz veya nişasta içermeyen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ya ağırlık itibariyle % 1,5 'ten az katı süt yağı, % 5'ten az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kkaroz veya izoglikoz, % 5'ten az glikoz veya nişasta içerenle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10.2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yet mam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10.2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10.80.00.11</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yet mam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10.80.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2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Bileşik alkol müstahzarları (içki imalinde kullanılan koku veren madde-</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er esaslı olanlar hariç)</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tlandırılmış veya renklendirilmiş şeker şurup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30.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İzoglikoz şurup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51.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Laktoz şurubu</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55.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Glikoz şurubu ve malto dekstrin şurubu</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59.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2.00.00</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tı süt yağı, sakkaroz, izoglikoz, nişasta veya glikoz içermeyen</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ya ağırlık itibariyle % 1,5 'ten az katı süt yağı, % 5'ten az sakkaroz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eya izoglikoz, % 5'ten az glikoz veya nişasta içerenler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Diğerleri </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2</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ko tozu</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3</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ku komprimeleri</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4</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Jöle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5</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Emülgatörler</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6</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yet mamaları</w:t>
            </w:r>
          </w:p>
        </w:tc>
      </w:tr>
      <w:tr>
        <w:trPr>
          <w:trHeight w:val="142" w:hRule="atLeast"/>
        </w:trPr>
        <w:tc>
          <w:tcPr>
            <w:tcW w:w="941"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106.90.98.00.19</w:t>
            </w:r>
          </w:p>
        </w:tc>
        <w:tc>
          <w:tcPr>
            <w:tcW w:w="3643"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2" w:hRule="atLeast"/>
        </w:trPr>
        <w:tc>
          <w:tcPr>
            <w:tcW w:w="941" w:type="dxa"/>
            <w:tcBorders>
              <w:left w:val="single" w:sz="6" w:space="0" w:color="000000"/>
              <w:bottom w:val="single" w:sz="6" w:space="0" w:color="000000"/>
              <w:right w:val="single" w:sz="6" w:space="0" w:color="000000"/>
            </w:tcBorders>
            <w:shd w:fill="ACA8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643" w:type="dxa"/>
            <w:tcBorders>
              <w:left w:val="single" w:sz="6" w:space="0" w:color="000000"/>
              <w:bottom w:val="single" w:sz="6" w:space="0" w:color="000000"/>
              <w:right w:val="single" w:sz="6" w:space="0" w:color="000000"/>
            </w:tcBorders>
            <w:shd w:fill="ACA899"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b/>
          <w:b/>
        </w:rPr>
      </w:pPr>
      <w:r>
        <w:rPr>
          <w:b/>
        </w:rPr>
        <w:t xml:space="preserve">2202.10.00.00.11, 2202.10.00.00.12, 2202.10.00.00.13 POZİSYONLARINDA YER ALANLAR’IN YÜRÜRLÜK TARİHLERİ 01.01.2008’DİR. </w:t>
      </w:r>
    </w:p>
    <w:p>
      <w:pPr>
        <w:pStyle w:val="Normal"/>
        <w:rPr>
          <w:b/>
          <w:b/>
        </w:rPr>
      </w:pPr>
      <w:r>
        <w:rPr>
          <w:b/>
        </w:rPr>
        <w:t>BOŞ OLAN SATIRLAR LİSTE DIŞIDIR</w:t>
      </w:r>
    </w:p>
    <w:tbl>
      <w:tblPr>
        <w:tblW w:w="4604" w:type="dxa"/>
        <w:jc w:val="left"/>
        <w:tblInd w:w="-7" w:type="dxa"/>
        <w:tblLayout w:type="fixed"/>
        <w:tblCellMar>
          <w:top w:w="0" w:type="dxa"/>
          <w:left w:w="30" w:type="dxa"/>
          <w:bottom w:w="0" w:type="dxa"/>
          <w:right w:w="30" w:type="dxa"/>
        </w:tblCellMar>
      </w:tblPr>
      <w:tblGrid>
        <w:gridCol w:w="904"/>
        <w:gridCol w:w="3700"/>
      </w:tblGrid>
      <w:tr>
        <w:trPr>
          <w:trHeight w:val="142"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04"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ZİSYON NO</w:t>
            </w:r>
          </w:p>
        </w:tc>
        <w:tc>
          <w:tcPr>
            <w:tcW w:w="3700" w:type="dxa"/>
            <w:tcBorders>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ŞYANIN TANIMI</w:t>
            </w:r>
          </w:p>
        </w:tc>
      </w:tr>
      <w:tr>
        <w:trPr>
          <w:trHeight w:val="142" w:hRule="atLeast"/>
        </w:trPr>
        <w:tc>
          <w:tcPr>
            <w:tcW w:w="9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2" w:hRule="atLeast"/>
        </w:trPr>
        <w:tc>
          <w:tcPr>
            <w:tcW w:w="9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3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r>
      <w:tr>
        <w:trPr>
          <w:trHeight w:val="149" w:hRule="atLeast"/>
        </w:trPr>
        <w:tc>
          <w:tcPr>
            <w:tcW w:w="904"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1</w:t>
            </w:r>
          </w:p>
        </w:tc>
        <w:tc>
          <w:tcPr>
            <w:tcW w:w="3700"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Sular (tabii ve suni mineral sular ve gazlı sular dahil) (ilave </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şeker veya diğer tatlandırıcı maddeler katılmamış veya </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lezzetlendirilmemiş); buz ve k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1.10</w:t>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Mineral sular ve gazlı sular :</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Tabii mineral su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1.10.11.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Karbonatlandırılmamış</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1.10.19.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1.10.90.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Diğerleri </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1.90</w:t>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1.90.00.00.11</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İçme suyu</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1.90.00.00.19</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00.11</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ade gazoz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00.12</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eyvalı gazoz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00.13</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Kolalı gazoz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10.00.00.19</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2.90</w:t>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ler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04.01 ila 04.04 Pozisyonlarındaki ürünleri veya bu pozisyonlardak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ürünlerden elde edilen katı yağı içermeyenle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10.00.11</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Alkolsüz bira</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10.00.19</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 Diğerleri:</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91.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04.01 ila 04.04 pozisyonlarındaki ürünlerden elde edilen</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atı  yağ oranı ağırlık itibariyle % 0,2 'den az olan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95.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04.01 ila 04.04 pozisyonlarındaki ürünlerden elde edilen katı yağ</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anı ağırlık itibariyle % 0,2 veya daha fazla fakat % 2 'den az olanlar</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2.90.99.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 04.01 iIa 04.04 pozisyonlarındaki ürünlerden elde edilen katı yağ </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anı ağırlık itibariyle % 2 veya daha fazla olanlar</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AM EDİNİZ</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4.30</w:t>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Diğer üzüm şıraları :</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30.10.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Fermentasyonu devam eden veya fermantasyonu alkol ilavesinden başka</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şekilde durdurulmuş olanlar</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Diğerleri  :</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 - - 20 </w:t>
            </w:r>
            <w:r>
              <w:rPr>
                <w:rFonts w:cs="Arial" w:ascii="Arial" w:hAnsi="Arial"/>
                <w:color w:val="000000"/>
                <w:sz w:val="20"/>
                <w:szCs w:val="20"/>
                <w:vertAlign w:val="superscript"/>
              </w:rPr>
              <w:t>o</w:t>
            </w:r>
            <w:r>
              <w:rPr>
                <w:rFonts w:cs="Arial" w:ascii="Arial" w:hAnsi="Arial"/>
                <w:color w:val="000000"/>
                <w:sz w:val="20"/>
                <w:szCs w:val="20"/>
              </w:rPr>
              <w:t>C'deki yoğunluğu 1,33 gr/m</w:t>
            </w:r>
            <w:r>
              <w:rPr>
                <w:rFonts w:cs="Arial" w:ascii="Arial" w:hAnsi="Arial"/>
                <w:color w:val="000000"/>
                <w:sz w:val="20"/>
                <w:szCs w:val="20"/>
                <w:vertAlign w:val="superscript"/>
              </w:rPr>
              <w:t>3</w:t>
            </w:r>
            <w:r>
              <w:rPr>
                <w:rFonts w:cs="Arial" w:ascii="Arial" w:hAnsi="Arial"/>
                <w:color w:val="000000"/>
                <w:sz w:val="20"/>
                <w:szCs w:val="20"/>
              </w:rPr>
              <w:t xml:space="preserve"> . veya daha az olup</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kol derecesi hacim itibariyle % 1'i geçmeyenler :</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30.92.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nsantre edilmiş</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30.94.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Diğerleri :</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30.96.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Konsantre edilmiş</w:t>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4.30.98.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Diğerleri</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823"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AM EDİNİZ</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51"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AM EDİNİZ</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209.00</w:t>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irkeler ve asetik asitten elde edilen sirke yerine geçen</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maddeler:</w:t>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9.00.91.00.00</w:t>
            </w:r>
          </w:p>
        </w:tc>
        <w:tc>
          <w:tcPr>
            <w:tcW w:w="370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uhtevası 2 litreyi geçmeyen kaplarda olanlar</w:t>
            </w:r>
          </w:p>
        </w:tc>
      </w:tr>
      <w:tr>
        <w:trPr>
          <w:trHeight w:val="149" w:hRule="atLeast"/>
        </w:trPr>
        <w:tc>
          <w:tcPr>
            <w:tcW w:w="904"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209.00.99.00.00</w:t>
            </w:r>
          </w:p>
        </w:tc>
        <w:tc>
          <w:tcPr>
            <w:tcW w:w="3700"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Muhtevası 2 litreyi geçen kaplarda olanlar</w:t>
            </w:r>
          </w:p>
        </w:tc>
      </w:tr>
      <w:tr>
        <w:trPr>
          <w:trHeight w:val="149" w:hRule="atLeast"/>
        </w:trPr>
        <w:tc>
          <w:tcPr>
            <w:tcW w:w="9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700"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49" w:hRule="atLeast"/>
        </w:trPr>
        <w:tc>
          <w:tcPr>
            <w:tcW w:w="904"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70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4896" w:type="dxa"/>
        <w:jc w:val="left"/>
        <w:tblInd w:w="-37" w:type="dxa"/>
        <w:tblLayout w:type="fixed"/>
        <w:tblCellMar>
          <w:top w:w="0" w:type="dxa"/>
          <w:left w:w="30" w:type="dxa"/>
          <w:bottom w:w="0" w:type="dxa"/>
          <w:right w:w="30" w:type="dxa"/>
        </w:tblCellMar>
      </w:tblPr>
      <w:tblGrid>
        <w:gridCol w:w="960"/>
        <w:gridCol w:w="24"/>
        <w:gridCol w:w="3847"/>
        <w:gridCol w:w="65"/>
      </w:tblGrid>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06</w:t>
            </w:r>
          </w:p>
        </w:tc>
        <w:tc>
          <w:tcPr>
            <w:tcW w:w="3936" w:type="dxa"/>
            <w:gridSpan w:val="3"/>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Bitkisel katı veya sıvı yağların üretiminden (23.04 ve 23.05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pozisyonundakiler hariç) arta kalan küspe ve diğer katı artıklar </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öğütülmüş veya "pellet" halinde olsun olmasın):</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b/>
                <w:b/>
                <w:bCs/>
                <w:color w:val="FF0000"/>
                <w:sz w:val="20"/>
                <w:szCs w:val="20"/>
              </w:rPr>
            </w:pPr>
            <w:r>
              <w:rPr>
                <w:rFonts w:cs="Arial" w:ascii="Arial" w:hAnsi="Arial"/>
                <w:b/>
                <w:bCs/>
                <w:color w:val="FF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FF0000"/>
                <w:sz w:val="20"/>
                <w:szCs w:val="20"/>
              </w:rPr>
            </w:pPr>
            <w:r>
              <w:rPr>
                <w:rFonts w:cs="Arial" w:ascii="Arial" w:hAnsi="Arial"/>
                <w:color w:val="FF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6.90.11.00.11</w:t>
            </w:r>
          </w:p>
        </w:tc>
        <w:tc>
          <w:tcPr>
            <w:tcW w:w="3936" w:type="dxa"/>
            <w:gridSpan w:val="3"/>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Zeytin küspesi (pirin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6.90.11.00.19</w:t>
            </w:r>
          </w:p>
        </w:tc>
        <w:tc>
          <w:tcPr>
            <w:tcW w:w="3936" w:type="dxa"/>
            <w:gridSpan w:val="3"/>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artık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Ağırlık itibariyle zeytinyağı oranı % 3'ten fazla olanlar</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6.90.19.00.11</w:t>
            </w:r>
          </w:p>
        </w:tc>
        <w:tc>
          <w:tcPr>
            <w:tcW w:w="3936" w:type="dxa"/>
            <w:gridSpan w:val="3"/>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Zeytin küspesi (pirina)</w:t>
            </w:r>
          </w:p>
        </w:tc>
      </w:tr>
      <w:tr>
        <w:trPr>
          <w:trHeight w:val="151" w:hRule="atLeast"/>
        </w:trPr>
        <w:tc>
          <w:tcPr>
            <w:tcW w:w="960"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306.90.19.00.19</w:t>
            </w:r>
          </w:p>
        </w:tc>
        <w:tc>
          <w:tcPr>
            <w:tcW w:w="3936" w:type="dxa"/>
            <w:gridSpan w:val="3"/>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artıklar</w:t>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6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936" w:type="dxa"/>
            <w:gridSpan w:val="3"/>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984" w:type="dxa"/>
            <w:gridSpan w:val="2"/>
            <w:tcBorders>
              <w:left w:val="single" w:sz="6" w:space="0" w:color="000000"/>
              <w:right w:val="single" w:sz="6"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5 NOLU FASIL</w:t>
            </w:r>
          </w:p>
        </w:tc>
        <w:tc>
          <w:tcPr>
            <w:tcW w:w="3847" w:type="dxa"/>
            <w:tcBorders>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84"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1.00.91.00.11</w:t>
            </w:r>
          </w:p>
        </w:tc>
        <w:tc>
          <w:tcPr>
            <w:tcW w:w="384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Normal sofra tuzu</w:t>
            </w:r>
          </w:p>
        </w:tc>
        <w:tc>
          <w:tcPr>
            <w:tcW w:w="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84"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1.00.91.00.12</w:t>
            </w:r>
          </w:p>
        </w:tc>
        <w:tc>
          <w:tcPr>
            <w:tcW w:w="384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Rafine sofra tuzu</w:t>
            </w:r>
          </w:p>
        </w:tc>
        <w:tc>
          <w:tcPr>
            <w:tcW w:w="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84" w:type="dxa"/>
            <w:gridSpan w:val="2"/>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501.00.91.00.19</w:t>
            </w:r>
          </w:p>
        </w:tc>
        <w:tc>
          <w:tcPr>
            <w:tcW w:w="3847" w:type="dxa"/>
            <w:tcBorders>
              <w:left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 - - Diğer sofra tuzları</w:t>
            </w:r>
          </w:p>
        </w:tc>
        <w:tc>
          <w:tcPr>
            <w:tcW w:w="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1" w:hRule="atLeast"/>
        </w:trPr>
        <w:tc>
          <w:tcPr>
            <w:tcW w:w="984" w:type="dxa"/>
            <w:gridSpan w:val="2"/>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847" w:type="dxa"/>
            <w:tcBorders>
              <w:left w:val="single" w:sz="6" w:space="0" w:color="000000"/>
              <w:right w:val="single" w:sz="6"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6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p>
      <w:pPr>
        <w:pStyle w:val="Normal"/>
        <w:rPr/>
      </w:pPr>
      <w:hyperlink r:id="rId4">
        <w:r>
          <w:rPr>
            <w:rStyle w:val="InternetLink"/>
          </w:rPr>
          <w:t>www.muhasebenet.net</w:t>
        </w:r>
      </w:hyperlink>
    </w:p>
    <w:p>
      <w:pPr>
        <w:pStyle w:val="Normal"/>
        <w:rPr/>
      </w:pPr>
      <w:hyperlink r:id="rId5">
        <w:r>
          <w:rPr>
            <w:rStyle w:val="InternetLink"/>
          </w:rPr>
          <w:t>info@muhasebenet.net</w:t>
        </w:r>
      </w:hyperlink>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rFonts w:ascii="Verdana" w:hAnsi="Verdana"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hyperlink" Target="mailto:ibrahim.guler01@hotmail.com" TargetMode="External"/><Relationship Id="rId4" Type="http://schemas.openxmlformats.org/officeDocument/2006/relationships/hyperlink" Target="http://www.muhasebenet.net/" TargetMode="External"/><Relationship Id="rId5" Type="http://schemas.openxmlformats.org/officeDocument/2006/relationships/hyperlink" Target="mailto:info@muhasebe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53:00Z</dcterms:created>
  <dc:creator>gl</dc:creator>
  <dc:description/>
  <cp:keywords/>
  <dc:language>en-US</dc:language>
  <cp:lastModifiedBy>Administrator</cp:lastModifiedBy>
  <cp:lastPrinted>2007-06-05T13:38:00Z</cp:lastPrinted>
  <dcterms:modified xsi:type="dcterms:W3CDTF">2007-06-02T07:44:00Z</dcterms:modified>
  <cp:revision>13</cp:revision>
  <dc:subject/>
  <dc:title>1-) 17</dc:title>
</cp:coreProperties>
</file>