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561"/>
        <w:gridCol w:w="1643"/>
        <w:gridCol w:w="2561"/>
      </w:tblGrid>
      <w:tr>
        <w:trPr>
          <w:trHeight w:val="960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Î PARA CEZALARI VE PARASAL HADLERİ GÖSTEREN LİSTE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3 Sayılı Dernekler Kanunu (İdarî Para Cezaları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de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/01/2010 - 31/12/2010 Tarihleri Arasında Uygulanacak Miktar (TL)                   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Yılı Oranı (%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/01/2011 - 31/12/2011 Tarihleri Arasında Uygulanacak Miktar (TL)                    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b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d (2. Cümle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d (3. Cümle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2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g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2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h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ı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b/>
                <w:sz w:val="20"/>
                <w:szCs w:val="20"/>
              </w:rPr>
              <w:t>32/l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m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/r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4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2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 Sayılı Yardım Toplama Kanunu (İdarî Para Cezaları)</w:t>
            </w:r>
          </w:p>
        </w:tc>
      </w:tr>
      <w:tr>
        <w:trPr>
          <w:trHeight w:val="25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de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/01/2010 - 31/12/2010 Tarihleri Arasında Uygulanacak Miktar (TL)                   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Yılı Oranı (%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/01/2011 - 31/12/2011 Tarihleri Arasında Uygulanacak Miktar (TL)                    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 (1. Cümle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1 (2. Cümle)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0</w:t>
            </w:r>
          </w:p>
        </w:tc>
      </w:tr>
      <w:tr>
        <w:trPr>
          <w:trHeight w:val="285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ind w:firstLine="108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108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nekler Yönetmeliği (Parasal Hadler)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de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/01/2010 - 31/12/2010 Tarihleri Arasında Uygulanacak Miktar (TL)                   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Yılı Oranı (%)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/01/2011 - 31/12/2011 Tarihleri Arasında Uygulanacak Miktar (TL)                    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.196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.113,00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51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62,00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619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2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3:00Z</dcterms:created>
  <dc:creator>isa</dc:creator>
  <dc:description/>
  <cp:keywords/>
  <dc:language>en-US</dc:language>
  <cp:lastModifiedBy>lab</cp:lastModifiedBy>
  <dcterms:modified xsi:type="dcterms:W3CDTF">2011-01-24T09:43:00Z</dcterms:modified>
  <cp:revision>2</cp:revision>
  <dc:subject/>
  <dc:title>İDARÎ PARA CEZALARI VE PARASAL HADLERİ GÖSTEREN LİSTE</dc:title>
</cp:coreProperties>
</file>