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GK Yapılandırmaları İnternetten Yapılabilir.</w:t>
      </w:r>
    </w:p>
    <w:p>
      <w:pPr>
        <w:pStyle w:val="Normal"/>
        <w:rPr/>
      </w:pPr>
      <w:r>
        <w:rPr/>
        <w:t>BAŞVURU FORMU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Ek-1/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lang w:eastAsia="tr-TR"/>
              </w:rPr>
              <w:t xml:space="preserve">5510 SAYILI KANUNUN 4 ÜNCÜ MADDESİNİN BİRİNCİ FIKRASININ (a) BENDİ KAPSAMINDA SİGORTALI ÇALIŞTIRAN İŞVERENLERİN BORÇLARININ YAPILANDIRILMASINA VE 5510 SAYILI KANUNUN GEÇİCİ 24/GEÇİCİ 25 İNCİ MADDELERİ KAPSAMINDA BOZULAN YAPILANDIRMA ANLAŞMALARININ İHYASINA DAİR BAŞVURU FORMU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br/>
              <w:t xml:space="preserve">T.C. </w:t>
              <w:br/>
              <w:t xml:space="preserve">SOSYAL GÜVENLİK KURUMU BAŞKANLIĞI </w:t>
              <w:br/>
              <w:t xml:space="preserve">………………………. SOSYAL GÜVENLİK İL MÜDÜRLÜĞÜNE </w:t>
              <w:br/>
              <w:t xml:space="preserve">SGK ………………….. SOSYAL GÜVENLİK MERKEZİ 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-İŞVEREN BİLGİLERİ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3727"/>
              <w:gridCol w:w="3727"/>
            </w:tblGrid>
            <w:tr>
              <w:trPr/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Adı Soyadı/Ünvanı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ŞVERENİN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ARACININ/ORTAĞININ/İŞVEREN </w:t>
                    <w:br/>
                    <w:t>VEKİLİNİN/KANUNİ TEMSİLCİSİNİN</w:t>
                  </w:r>
                </w:p>
              </w:tc>
            </w:tr>
            <w:tr>
              <w:trPr/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Adres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br/>
                    <w:t xml:space="preserve">İl kodu:    ,İlce kodu:  </w:t>
                    <w:br/>
                    <w:t xml:space="preserve">İç kapı:      Dış kapı:   ,Posta Kod: 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Telefon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771525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Faks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771525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Cep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77152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e-Posta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77152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TC Kimlik No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Vergi No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-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Ticaret Sicil No</w:t>
                  </w:r>
                </w:p>
              </w:tc>
              <w:tc>
                <w:tcPr>
                  <w:tcW w:w="7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-İŞYERİ SİCİL NUMARASI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813"/>
              <w:gridCol w:w="761"/>
              <w:gridCol w:w="1211"/>
              <w:gridCol w:w="1790"/>
              <w:gridCol w:w="997"/>
              <w:gridCol w:w="1275"/>
              <w:gridCol w:w="1118"/>
              <w:gridCol w:w="726"/>
            </w:tblGrid>
            <w:tr>
              <w:trPr/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M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şkolu</w:t>
                    <w:br/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Ünite Kodu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şyeri Sıra No</w:t>
                    <w:br/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l Kodu</w:t>
                    <w:b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lçe Kodu</w:t>
                    <w:br/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Kont.No</w:t>
                    <w:br/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Aracı</w:t>
                    <w:br/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                          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[SEKTÖR TÜRÜ:7-ANONIM.] </w:t>
              <w:br/>
              <w:t xml:space="preserve">  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3-BORCUN ÖDENME ŞEKLİ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(peşin/taksit) </w:t>
              <w:br/>
              <w:t xml:space="preserve">6111 sayılı Kanunun 12 nci maddesi kapsamında yapılandırılması başvurusu. </w:t>
              <w:br/>
              <w:t xml:space="preserve">* Bu bölümü doldurmadan önce "AÇIKLAMALAR" bölümünü okuyunuz. </w:t>
              <w:br/>
              <w:t xml:space="preserve">* Taksit süresi seçilmez ise, azami sürede taksit talebinde bulunulmuş sayılacaktır.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00"/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Sigorta Primi(Sosyal Güvenlik Destek Primi ve Eksik İşçilik Dahil)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şsizlik Sigorta Prim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dari Para Cezası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130492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130492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1304925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Eğitime Katkı Payı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Özel İşlem Vergisi</w:t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Damga Vergisi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1304925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1304925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drawing>
                      <wp:inline distT="0" distB="0" distL="0" distR="0">
                        <wp:extent cx="1304925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- 5510 sayılı Kanunun Geçici 24 üncü / Geçici 25 inci Maddelerine Göre Yapılandırılan Borçların Yapılandırma Anlaşmalarının İhyasına İlişkin Talep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5510 sayılı Kanunun geçici 24 üncü/geçici 25 inci maddesi kapsamında bulunan borçlarıma ilişkin bozulan yapılandırma anlaşmalarımdan aşağıda işaretlediğim, 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t xml:space="preserve">[Aktif başvuru bulunamadı]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lang w:eastAsia="tr-TR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t xml:space="preserve">Sigorta prim borcuna ilişkin yapılandırma anlaşmamın,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t xml:space="preserve">[Aktif başvuru bulunamadı]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lang w:eastAsia="tr-TR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t xml:space="preserve">İşsizlik sigortası prim borcuna ilişkin yapılandırma anlaşmamın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t xml:space="preserve">[Aktif başvuru bulunamadı]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drawing>
                            <wp:inline distT="0" distB="0" distL="0" distR="0">
                              <wp:extent cx="257175" cy="2286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40" t="-157" r="-1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lang w:eastAsia="tr-TR"/>
                          </w:rPr>
                          <w:drawing>
                            <wp:inline distT="0" distB="0" distL="0" distR="0">
                              <wp:extent cx="914400" cy="228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  <w:t xml:space="preserve">İdari para cezası borcuna ilişkin yapılandırma anlaşmamın,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ihya edilmesini talep ediyorum. </w:t>
                    <w:br/>
                    <w:t xml:space="preserve">(İhya talebinde bulunulmadığı taktirde, 5510 sayılı Kanunun geçici 24 üncü / geçici 25 inci maddesi kapsamında bulunan borçlar 6111 sayılı Kanunun 12 nci maddesi uyarınca yapılandırılacaktır.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_/_/2011 </w:t>
                    <w:br/>
                    <w:t xml:space="preserve">İMZ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Mehmet Fatih GELERİ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İş ve Sosyal Güvenlik Uzmanı</w:t>
      </w:r>
    </w:p>
    <w:p>
      <w:pPr>
        <w:pStyle w:val="Normal"/>
        <w:spacing w:before="28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İş ve Sosyal Güvenlik&amp;Tazminat Hesaplama/Bilirkiş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/>
      </w:pPr>
      <w:hyperlink r:id="rId18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fatihgeleri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hyperlink" Target="mailto:fatihgeleri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4:00Z</dcterms:created>
  <dc:creator>Ubit</dc:creator>
  <dc:description/>
  <cp:keywords/>
  <dc:language>en-US</dc:language>
  <cp:lastModifiedBy>user</cp:lastModifiedBy>
  <dcterms:modified xsi:type="dcterms:W3CDTF">2011-03-05T08:15:00Z</dcterms:modified>
  <cp:revision>4</cp:revision>
  <dc:subject/>
  <dc:title>SGK Yapılandırmaları İnternetten Yapılabilir</dc:title>
</cp:coreProperties>
</file>