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EMİNE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İ MÜŞAVİRLER MUHASEBECİLER DERNEĞİ BAYRAMPAŞA ŞUBESİ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sz w:val="32"/>
          <w:szCs w:val="32"/>
        </w:rPr>
      </w:pPr>
      <w:r>
        <w:rPr>
          <w:rFonts w:cs="Futura-CondBoldTr" w:ascii="Futura-CondBoldTr" w:hAnsi="Futura-CondBoldTr"/>
          <w:b/>
          <w:bCs/>
          <w:color w:val="0949FF"/>
          <w:sz w:val="32"/>
          <w:szCs w:val="32"/>
        </w:rPr>
        <w:t xml:space="preserve">SEMİNER KONUSU: AF KANUNU KAPSAMINDA YAPILMASI GEREKENLER VE ALACAK YAPILANDIRMASI </w:t>
      </w:r>
    </w:p>
    <w:p>
      <w:pPr>
        <w:pStyle w:val="Normal"/>
        <w:tabs>
          <w:tab w:val="clear" w:pos="708"/>
          <w:tab w:val="left" w:pos="386" w:leader="none"/>
          <w:tab w:val="center" w:pos="4535" w:leader="none"/>
        </w:tabs>
        <w:rPr>
          <w:rFonts w:ascii="FuturaStd-CondensedBold" w:hAnsi="FuturaStd-CondensedBold" w:cs="FuturaStd-CondensedBold"/>
          <w:b/>
          <w:b/>
          <w:bCs/>
          <w:sz w:val="36"/>
          <w:szCs w:val="36"/>
        </w:rPr>
      </w:pPr>
      <w:r>
        <w:rPr>
          <w:rFonts w:cs="FuturaStd-CondensedBold" w:ascii="FuturaStd-CondensedBold" w:hAnsi="FuturaStd-CondensedBold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86" w:leader="none"/>
          <w:tab w:val="center" w:pos="4535" w:leader="none"/>
        </w:tabs>
        <w:rPr>
          <w:rFonts w:ascii="FuturaStd-CondensedBold" w:hAnsi="FuturaStd-CondensedBold" w:cs="FuturaStd-CondensedBold"/>
          <w:b/>
          <w:b/>
          <w:bCs/>
          <w:color w:val="0949FF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sz w:val="36"/>
          <w:szCs w:val="36"/>
        </w:rPr>
        <w:t>AÇILIŞ KONUŞMASI</w:t>
      </w:r>
    </w:p>
    <w:p>
      <w:pPr>
        <w:pStyle w:val="Normal"/>
        <w:autoSpaceDE w:val="false"/>
        <w:rPr>
          <w:rFonts w:ascii="FuturaStd-CondensedOblique" w:hAnsi="FuturaStd-CondensedOblique" w:cs="FuturaStd-CondensedOblique"/>
          <w:i/>
          <w:i/>
          <w:iCs/>
          <w:color w:val="0949FF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949FF"/>
          <w:sz w:val="30"/>
          <w:szCs w:val="30"/>
        </w:rPr>
        <w:t xml:space="preserve">Hayrettin ÖZBAKIR </w:t>
      </w:r>
      <w:r>
        <w:rPr>
          <w:rFonts w:cs="FuturaStd-Condensed;Times New Roman" w:ascii="FuturaStd-Condensed;Times New Roman" w:hAnsi="FuturaStd-Condensed;Times New Roman"/>
          <w:color w:val="0949FF"/>
          <w:sz w:val="30"/>
          <w:szCs w:val="30"/>
        </w:rPr>
        <w:t xml:space="preserve">• </w:t>
      </w:r>
      <w:r>
        <w:rPr>
          <w:rFonts w:cs="FuturaStd-Condensed;Times New Roman" w:ascii="FuturaStd-Condensed;Times New Roman" w:hAnsi="FuturaStd-Condensed;Times New Roman"/>
          <w:b/>
          <w:color w:val="0949FF"/>
          <w:sz w:val="30"/>
          <w:szCs w:val="30"/>
        </w:rPr>
        <w:t>MMMBD Bayrampaşa Şube</w:t>
      </w:r>
      <w:r>
        <w:rPr>
          <w:rFonts w:cs="FuturaStd-CondensedOblique" w:ascii="FuturaStd-CondensedOblique" w:hAnsi="FuturaStd-CondensedOblique"/>
          <w:b/>
          <w:i/>
          <w:iCs/>
          <w:color w:val="0949FF"/>
          <w:sz w:val="30"/>
          <w:szCs w:val="30"/>
        </w:rPr>
        <w:t xml:space="preserve"> Başkanı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6"/>
          <w:szCs w:val="36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6"/>
          <w:szCs w:val="36"/>
        </w:rPr>
        <w:t>OTURUM BAŞKANI</w:t>
      </w:r>
    </w:p>
    <w:p>
      <w:pPr>
        <w:pStyle w:val="Normal"/>
        <w:autoSpaceDE w:val="false"/>
        <w:rPr/>
      </w:pPr>
      <w:r>
        <w:rPr>
          <w:rFonts w:cs="FuturaStd-CondensedBold" w:ascii="FuturaStd-CondensedBold" w:hAnsi="FuturaStd-CondensedBold"/>
          <w:b/>
          <w:bCs/>
          <w:color w:val="0949FF"/>
          <w:sz w:val="30"/>
          <w:szCs w:val="30"/>
        </w:rPr>
        <w:t xml:space="preserve">Hergün REİSOĞLU </w:t>
      </w:r>
      <w:r>
        <w:rPr>
          <w:rFonts w:cs="FuturaStd-Condensed;Times New Roman" w:ascii="FuturaStd-Condensed;Times New Roman" w:hAnsi="FuturaStd-Condensed;Times New Roman"/>
          <w:color w:val="0949FF"/>
          <w:sz w:val="30"/>
          <w:szCs w:val="30"/>
        </w:rPr>
        <w:t>•MMMBD Bayrampaşa Şube</w:t>
      </w:r>
      <w:r>
        <w:rPr>
          <w:rFonts w:cs="FuturaStd-CondensedOblique" w:ascii="FuturaStd-CondensedOblique" w:hAnsi="FuturaStd-CondensedOblique"/>
          <w:i/>
          <w:iCs/>
          <w:color w:val="0949FF"/>
          <w:sz w:val="30"/>
          <w:szCs w:val="30"/>
        </w:rPr>
        <w:t xml:space="preserve"> Başkan Yardımcısı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6"/>
          <w:szCs w:val="36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6"/>
          <w:szCs w:val="36"/>
        </w:rPr>
        <w:t>KONUŞMACILAR</w:t>
      </w:r>
    </w:p>
    <w:p>
      <w:pPr>
        <w:pStyle w:val="Normal"/>
        <w:autoSpaceDE w:val="false"/>
        <w:rPr>
          <w:rFonts w:ascii="FuturaStd-CondensedOblique" w:hAnsi="FuturaStd-CondensedOblique" w:cs="FuturaStd-CondensedOblique"/>
          <w:b/>
          <w:b/>
          <w:i/>
          <w:i/>
          <w:iCs/>
          <w:color w:val="0949FF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949FF"/>
          <w:sz w:val="30"/>
          <w:szCs w:val="30"/>
        </w:rPr>
        <w:t xml:space="preserve">Selahattin GÖKMEN </w:t>
      </w:r>
      <w:r>
        <w:rPr>
          <w:rFonts w:cs="FuturaStd-Condensed;Times New Roman" w:ascii="FuturaStd-Condensed;Times New Roman" w:hAnsi="FuturaStd-Condensed;Times New Roman"/>
          <w:color w:val="0949FF"/>
          <w:sz w:val="30"/>
          <w:szCs w:val="30"/>
        </w:rPr>
        <w:t xml:space="preserve">• </w:t>
      </w:r>
      <w:r>
        <w:rPr>
          <w:rFonts w:cs="FuturaStd-Condensed;Times New Roman" w:ascii="FuturaStd-Condensed;Times New Roman" w:hAnsi="FuturaStd-Condensed;Times New Roman"/>
          <w:b/>
          <w:color w:val="0949FF"/>
          <w:sz w:val="30"/>
          <w:szCs w:val="30"/>
        </w:rPr>
        <w:t>Gelirler Başkontrolörü</w:t>
      </w:r>
    </w:p>
    <w:p>
      <w:pPr>
        <w:pStyle w:val="Normal"/>
        <w:autoSpaceDE w:val="false"/>
        <w:rPr>
          <w:rFonts w:ascii="Futura-CondBoldTr" w:hAnsi="Futura-CondBoldTr" w:cs="Futura-CondBoldTr"/>
          <w:b/>
          <w:b/>
          <w:bCs/>
          <w:color w:val="000000"/>
          <w:sz w:val="30"/>
          <w:szCs w:val="30"/>
        </w:rPr>
      </w:pPr>
      <w:r>
        <w:rPr>
          <w:rFonts w:cs="Futura-CondBoldTr" w:ascii="Futura-CondBoldTr" w:hAnsi="Futura-CondBoldTr"/>
          <w:b/>
          <w:bCs/>
          <w:color w:val="000000"/>
          <w:sz w:val="30"/>
          <w:szCs w:val="30"/>
        </w:rPr>
        <w:t>Tahsilatın Hızlandırılmasına İlişkin Hükümler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Kesinleşmiş Alacaklar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Kesinleşmemiş veya Dava Safhasında Bulunan Amme Alacakları</w:t>
      </w:r>
    </w:p>
    <w:p>
      <w:pPr>
        <w:pStyle w:val="Normal"/>
        <w:autoSpaceDE w:val="false"/>
        <w:rPr/>
      </w:pPr>
      <w:r>
        <w:rPr>
          <w:rFonts w:cs="Futura-CondItaTr" w:ascii="Futura-CondItaTr" w:hAnsi="Futura-CondItaTr"/>
          <w:color w:val="000000"/>
        </w:rPr>
        <w:t>- İnceleme ve Tarhiyat Safhasında Bulunan Vergiler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Pişmanlıkla ya da Kendiliğinden Yapılan Beyanlar</w:t>
      </w:r>
    </w:p>
    <w:p>
      <w:pPr>
        <w:pStyle w:val="Normal"/>
        <w:autoSpaceDE w:val="false"/>
        <w:rPr>
          <w:rFonts w:ascii="FuturaStd-CondensedOblique" w:hAnsi="FuturaStd-CondensedOblique" w:cs="FuturaStd-CondensedOblique"/>
          <w:i/>
          <w:i/>
          <w:iCs/>
          <w:color w:val="0949FF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949FF"/>
          <w:sz w:val="30"/>
          <w:szCs w:val="30"/>
        </w:rPr>
        <w:t xml:space="preserve">Emre KARTALOĞLU </w:t>
      </w:r>
      <w:r>
        <w:rPr>
          <w:rFonts w:cs="FuturaStd-Condensed;Times New Roman" w:ascii="FuturaStd-Condensed;Times New Roman" w:hAnsi="FuturaStd-Condensed;Times New Roman"/>
          <w:color w:val="0949FF"/>
          <w:sz w:val="30"/>
          <w:szCs w:val="30"/>
        </w:rPr>
        <w:t xml:space="preserve">• </w:t>
      </w:r>
      <w:r>
        <w:rPr>
          <w:rFonts w:cs="Futura-CondItaTr" w:ascii="Futura-CondItaTr" w:hAnsi="Futura-CondItaTr"/>
          <w:b/>
          <w:color w:val="0949FF"/>
          <w:sz w:val="30"/>
          <w:szCs w:val="30"/>
        </w:rPr>
        <w:t xml:space="preserve">E. </w:t>
      </w:r>
      <w:r>
        <w:rPr>
          <w:rFonts w:cs="FuturaStd-CondensedOblique" w:ascii="FuturaStd-CondensedOblique" w:hAnsi="FuturaStd-CondensedOblique"/>
          <w:b/>
          <w:i/>
          <w:iCs/>
          <w:color w:val="0949FF"/>
          <w:sz w:val="30"/>
          <w:szCs w:val="30"/>
        </w:rPr>
        <w:t>Gelirler Başkontrolörü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  <w:t>Matrah ve Vergi Artırımına İlişkin Hükümler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Gelir ve Kurumlar Vergisinde Matrah Artırımı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Katma Değer Vergisinde Artırım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Gelir (Stopaj) ve Kurumlar (Stopaj) Vergisinde Artırım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  <w:t>Stok Beyanları ve Bilanço Düzeltmesi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Emtia, Makine, Teçhizat ve Demirbaş Hesaplarının Düzeltilmesi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Kasa Mevcudunun Düzeltilmesi</w:t>
      </w:r>
    </w:p>
    <w:p>
      <w:pPr>
        <w:pStyle w:val="Normal"/>
        <w:autoSpaceDE w:val="false"/>
        <w:rPr>
          <w:rFonts w:ascii="Futura-CondItaTr" w:hAnsi="Futura-CondItaTr" w:cs="Futura-CondItaTr"/>
          <w:color w:val="000000"/>
        </w:rPr>
      </w:pPr>
      <w:r>
        <w:rPr>
          <w:rFonts w:cs="Futura-CondItaTr" w:ascii="Futura-CondItaTr" w:hAnsi="Futura-CondItaTr"/>
          <w:color w:val="000000"/>
        </w:rPr>
        <w:t>- Ortaklardan Alacaklar Hesabının Düzeltilmesi</w:t>
      </w:r>
    </w:p>
    <w:p>
      <w:pPr>
        <w:pStyle w:val="Normal"/>
        <w:autoSpaceDE w:val="false"/>
        <w:rPr>
          <w:rFonts w:ascii="FuturaStd-CondensedOblique" w:hAnsi="FuturaStd-CondensedOblique" w:cs="FuturaStd-CondensedOblique"/>
          <w:i/>
          <w:i/>
          <w:iCs/>
          <w:color w:val="0949FF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949FF"/>
          <w:sz w:val="30"/>
          <w:szCs w:val="30"/>
        </w:rPr>
        <w:t xml:space="preserve">Coşkun BİLGİN </w:t>
      </w:r>
      <w:r>
        <w:rPr>
          <w:rFonts w:cs="FuturaStd-Condensed;Times New Roman" w:ascii="FuturaStd-Condensed;Times New Roman" w:hAnsi="FuturaStd-Condensed;Times New Roman"/>
          <w:color w:val="0949FF"/>
          <w:sz w:val="30"/>
          <w:szCs w:val="30"/>
        </w:rPr>
        <w:t xml:space="preserve">• </w:t>
      </w:r>
      <w:r>
        <w:rPr>
          <w:rFonts w:cs="FuturaStd-Condensed;Times New Roman" w:ascii="FuturaStd-Condensed;Times New Roman" w:hAnsi="FuturaStd-Condensed;Times New Roman"/>
          <w:b/>
          <w:color w:val="0949FF"/>
          <w:sz w:val="30"/>
          <w:szCs w:val="30"/>
        </w:rPr>
        <w:t>SGK  Merkez Müdür Yardımcısı</w:t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  <w:t>Sosyal Güvenlik Kurumuna Bağlı Tahsil Dairelerince Takip Edilen Alacaklara İlişkin Hükümler</w:t>
      </w:r>
    </w:p>
    <w:p>
      <w:pPr>
        <w:pStyle w:val="Normal"/>
        <w:autoSpaceDE w:val="false"/>
        <w:rPr/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  <w:t>YER:Bayrampaşa Belediyesi Nikah salonu (Belediye Binası Alt katı)  Bayrampaşa</w:t>
      </w:r>
      <w:r>
        <w:rPr>
          <w:rFonts w:cs="FuturaStd-Condensed;Times New Roman" w:ascii="FuturaStd-Condensed;Times New Roman" w:hAnsi="FuturaStd-Condensed;Times New Roman"/>
          <w:color w:val="000000"/>
          <w:sz w:val="36"/>
          <w:szCs w:val="36"/>
        </w:rPr>
        <w:t>/İSTANBUL</w:t>
      </w:r>
    </w:p>
    <w:p>
      <w:pPr>
        <w:pStyle w:val="Normal"/>
        <w:autoSpaceDE w:val="false"/>
        <w:rPr/>
      </w:pPr>
      <w:r>
        <w:rPr>
          <w:rFonts w:cs="FuturaStd-Condensed;Times New Roman" w:ascii="FuturaStd-Condensed;Times New Roman" w:hAnsi="FuturaStd-Condensed;Times New Roman"/>
          <w:color w:val="000000"/>
          <w:sz w:val="36"/>
          <w:szCs w:val="36"/>
        </w:rPr>
        <w:t>TARİH: 08 Şubat 2011 Salı  Saat:</w:t>
      </w:r>
      <w:r>
        <w:rPr>
          <w:rFonts w:cs="FuturaStd-CondensedBold" w:ascii="FuturaStd-CondensedBold" w:hAnsi="FuturaStd-CondensedBold"/>
          <w:b/>
          <w:bCs/>
          <w:color w:val="FFFFFF"/>
          <w:sz w:val="36"/>
          <w:szCs w:val="36"/>
        </w:rPr>
        <w:t xml:space="preserve"> </w:t>
      </w:r>
      <w:r>
        <w:rPr>
          <w:rFonts w:cs="FuturaStd-Condensed;Times New Roman" w:ascii="FuturaStd-Condensed;Times New Roman" w:hAnsi="FuturaStd-Condensed;Times New Roman"/>
          <w:color w:val="000000"/>
          <w:sz w:val="36"/>
          <w:szCs w:val="36"/>
        </w:rPr>
        <w:t>12:30-17:0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TILIM ÜCRETSİZDİR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ilgi için Mustafa AYDEMİR ( Genel Sekreter)  0532 291 80 47   </w:t>
      </w:r>
      <w:hyperlink r:id="rId2">
        <w:r>
          <w:rPr>
            <w:rStyle w:val="InternetLink"/>
            <w:b/>
            <w:sz w:val="40"/>
            <w:szCs w:val="40"/>
          </w:rPr>
          <w:t>www.bayrampasammmbd.org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www.muhasebenet.net</w:t>
        </w:r>
      </w:hyperlink>
      <w:r>
        <w:rPr>
          <w:b/>
          <w:sz w:val="40"/>
          <w:szCs w:val="40"/>
        </w:rPr>
        <w:t xml:space="preserve"> katkılarıyl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uturaStd-CondensedBold" w:hAnsi="FuturaStd-CondensedBold" w:cs="FuturaStd-CondensedBold"/>
          <w:b/>
          <w:b/>
          <w:bCs/>
          <w:color w:val="000000"/>
          <w:sz w:val="30"/>
          <w:szCs w:val="3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FuturaStd-CondensedBold" w:hAnsi="FuturaStd-CondensedBold" w:cs="FuturaStd-CondensedBold"/>
          <w:b/>
          <w:b/>
          <w:bCs/>
          <w:color w:val="000000"/>
          <w:sz w:val="40"/>
          <w:szCs w:val="40"/>
        </w:rPr>
      </w:pPr>
      <w:r>
        <w:rPr>
          <w:rFonts w:cs="FuturaStd-CondensedBold" w:ascii="FuturaStd-CondensedBold" w:hAnsi="FuturaStd-CondensedBold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utura-CondBoldTr">
    <w:charset w:val="a2"/>
    <w:family w:val="auto"/>
    <w:pitch w:val="default"/>
  </w:font>
  <w:font w:name="FuturaStd-CondensedBold">
    <w:charset w:val="a2"/>
    <w:family w:val="auto"/>
    <w:pitch w:val="default"/>
  </w:font>
  <w:font w:name="FuturaStd-Condensed">
    <w:altName w:val="Times New Roman"/>
    <w:charset w:val="ee"/>
    <w:family w:val="auto"/>
    <w:pitch w:val="default"/>
  </w:font>
  <w:font w:name="FuturaStd-CondensedOblique">
    <w:charset w:val="a2"/>
    <w:family w:val="swiss"/>
    <w:pitch w:val="default"/>
  </w:font>
  <w:font w:name="Futura-CondItaTr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rampasammmbd.org/" TargetMode="External"/><Relationship Id="rId3" Type="http://schemas.openxmlformats.org/officeDocument/2006/relationships/hyperlink" Target="http://www.muhasebe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5:00Z</dcterms:created>
  <dc:creator>xx</dc:creator>
  <dc:description/>
  <cp:keywords/>
  <dc:language>en-US</dc:language>
  <cp:lastModifiedBy>lab</cp:lastModifiedBy>
  <cp:lastPrinted>2011-01-26T16:43:00Z</cp:lastPrinted>
  <dcterms:modified xsi:type="dcterms:W3CDTF">2011-02-01T08:56:00Z</dcterms:modified>
  <cp:revision>3</cp:revision>
  <dc:subject/>
  <dc:title>SEMİNER</dc:title>
</cp:coreProperties>
</file>