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360"/>
      </w:tblGrid>
      <w:tr>
        <w:trPr>
          <w:trHeight w:val="360" w:hRule="atLeast"/>
        </w:trPr>
        <w:tc>
          <w:tcPr>
            <w:tcW w:w="8712" w:type="dxa"/>
            <w:tcBorders/>
            <w:vAlign w:val="center"/>
          </w:tcPr>
          <w:p>
            <w:pPr>
              <w:pStyle w:val="Ececececececececececececececececececececececmsonormal"/>
              <w:jc w:val="center"/>
              <w:rPr>
                <w:b/>
                <w:b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color w:val="993300"/>
                <w:sz w:val="32"/>
                <w:szCs w:val="32"/>
                <w:u w:val="single"/>
              </w:rPr>
              <w:t>ONA BİR DAHA SARILIN!</w:t>
            </w:r>
          </w:p>
          <w:p>
            <w:pPr>
              <w:pStyle w:val="Ececececececececececececececececececececececmsonormal"/>
              <w:spacing w:before="0" w:after="324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</w:rPr>
                <w:t>www.muhasebenet.net</w:t>
              </w:r>
            </w:hyperlink>
            <w:r>
              <w:rPr>
                <w:b/>
                <w:color w:val="99330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cecececececececececececececececececececececmsonormal"/>
              <w:spacing w:before="0" w:after="324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drawing>
                <wp:inline distT="0" distB="0" distL="0" distR="0">
                  <wp:extent cx="228600" cy="276225"/>
                  <wp:effectExtent l="0" t="0" r="0" b="0"/>
                  <wp:docPr id="1" name="EC_EC_EC_EC_EC_EC_EC_EC_EC_EC_EC_EC_EC_EC_EC_EC_EC_EC_EC_EC_EC_EC_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_EC_EC_EC_EC_EC_EC_EC_EC_EC_EC_EC_EC_EC_EC_EC_EC_EC_EC_EC_EC_EC_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F1F2F4" w:val="clear"/>
            <w:tcMar>
              <w:top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Ececececececececececececececececececececececmsonormal"/>
                    <w:spacing w:before="0" w:after="240"/>
                    <w:jc w:val="center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color w:val="444444"/>
                    </w:rPr>
                    <w:drawing>
                      <wp:inline distT="0" distB="0" distL="0" distR="0">
                        <wp:extent cx="3810000" cy="2542540"/>
                        <wp:effectExtent l="0" t="0" r="0" b="0"/>
                        <wp:docPr id="2" name="EC_EC_EC_EC_EC_EC_EC_EC_EC_EC_EC_EC_EC_EC_EC_EC_EC_EC_EC_EC_EC_EC__x005F_x0000_i10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EC_EC_EC_EC_EC_EC_EC_EC_EC_EC_EC_EC_EC_EC_EC_EC_EC_EC_EC_EC_EC_EC__x005F_x0000_i10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4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cecececececececececececececececececececececmsonormal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b/>
                      <w:bCs/>
                      <w:color w:val="444444"/>
                    </w:rPr>
                    <w:t>Hala sizinleyse!!!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1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i elleriyle besledi ve yıkadı. Bütün gece ağlayıp onu uyutmay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2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e yürümeyi öğretti. Size seslendiğinde odadan kaç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3 yas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e özenle yemekler hazırladı. Tabağınızı masanın altına dök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4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elinize rengârenk kalemler tutuşturdu. Evin bütün duvarlarına resim yap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5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i cici kıyafetlerle süsledi. Gördüğünüz ilk çamur birikintisine atlay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6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okula kadar sizinle yürüdü. Sokaklarda 'GITMIYCEEEEEEEM' diye ağlay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7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e bir top hediye etti. Komşunun camini kır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9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e dualar öğretti, siz her seferinde unut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11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i arkadaşınızla sinemaya götürdü 'Sen bizimle oturma' di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12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zararlı TV programlarını seyretmenizi istemedi. O evde değilken hepsini izle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19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okul masraflarınızı karşıladı, sizi arabayla kampusa götürdü ve eşyalarınızı taşıdı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Arkadaşlarınız alay etmesin diye kampus kapısında vedalaş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21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iş hayati ve kariyerinizle ilgili size fikir vermek istedi. 'Ben senin gibi olmayacağım' di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22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kep giyme töreninizde size gururla sarıldı. Avrupa seyahati için para iste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</w:p>
                <w:p>
                  <w:pPr>
                    <w:pStyle w:val="Ececececececececececececececececececececececmsonormal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</w:r>
                </w:p>
                <w:p>
                  <w:pPr>
                    <w:pStyle w:val="Ececececececececececececececececececececececmsonormal"/>
                    <w:spacing w:before="0" w:after="324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25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düğün masraflarınızı karşıladı, sizin için hem mutlu oldu hem çok duygulandı. Siz dünyanın bir ucuna taşınara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30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bebek bakimi hakkında size akil vermek istedi. 'Artik bu ilkel yöntemleri bırak' di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40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sizi arayıp bir akrabanızın doğum gününü hatırlattı. 'Anne işim başımdan aşkın' di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444444"/>
                      <w:sz w:val="20"/>
                      <w:szCs w:val="20"/>
                    </w:rPr>
                    <w:t>50 yaşınızdayken</w:t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 o çok hastalandı, hafta sonunda onu görmeye gittiğinizde mutlu oldu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Ona yaşlıların çocuk gibi nazlı olduğunu söyleyerek teşekkür ettiniz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Derken bir gün..... o öldü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O güne kadar onun için yapmadığınız ne varsa, o anda kalbinize bir yıldırım gibi duştu...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VE BİR HİKAYE: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'Evin telefonu sabaha karşı üç buçukta çaldı. Uyku sersemi adam telefonu açtı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Telefondaki ses annesine aitti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Telaşlandı, korktu başlarına bir şey mi gelmişti?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Annesi 'nasılsın oğlum iyi misin?' diye sordu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Oğlu şaşkın bir ifadeyle 'iyiyim anne hayırdır bir şey mi oldu siz iyi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misiniz?' dedi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Annesi 'biz iyiyiz bir şeyimiz yok sadece sesini duymak istedim' dedi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Oğlu da 'anne bunun için mi aradın saat sabahın üçbuçuğu yarında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konuşabilirdik' deyince annesi de 'rahatsız mı ettim oğlum?' dedi.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Oğlu 'evet anne rahatsız ettin' deyince annesi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>'30 sene önce sen de beni bu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color w:val="444444"/>
                      <w:sz w:val="20"/>
                      <w:szCs w:val="20"/>
                    </w:rPr>
                    <w:t xml:space="preserve">saate rahatsız etmiştin, doğum günün kutlu olsun' </w:t>
                  </w: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Ecececececececececececececececececececececececececececececececececececececececececececececececececececececececececececececececececececececececececececececececececececececececececfullpost"/>
                      <w:rFonts w:cs="Tahoma" w:ascii="Tahoma" w:hAnsi="Tahoma"/>
                      <w:b/>
                      <w:bCs/>
                      <w:color w:val="990000"/>
                      <w:sz w:val="20"/>
                      <w:szCs w:val="20"/>
                    </w:rPr>
                    <w:t>EĞER HALA SİZİNLEYSE, ŞİMDİ ONU HER ZAMANKİNDEN DAHA COK SEVİN...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.Gafur Alaca</w:t>
      </w:r>
    </w:p>
    <w:p>
      <w:pPr>
        <w:pStyle w:val="Normal"/>
        <w:rPr/>
      </w:pPr>
      <w:r>
        <w:rPr/>
        <w:t>M.Yenigün Gazetesi Editörü</w:t>
      </w:r>
    </w:p>
    <w:p>
      <w:pPr>
        <w:pStyle w:val="Normal"/>
        <w:rPr/>
      </w:pPr>
      <w:hyperlink r:id="rId5">
        <w:r>
          <w:rPr>
            <w:rStyle w:val="InternetLink"/>
          </w:rPr>
          <w:t>www.muhasebenet.net</w:t>
        </w:r>
      </w:hyperlink>
      <w:r>
        <w:rPr/>
        <w:t xml:space="preserve"> </w:t>
      </w:r>
    </w:p>
    <w:p>
      <w:pPr>
        <w:pStyle w:val="Normal"/>
        <w:rPr/>
      </w:pPr>
      <w:r>
        <w:rPr/>
        <w:t>08.06.2010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cececececececececececececececececececececececececececececececececececececececececececececececececececececececececececececececececececececececececececececececececececececececececfullpost">
    <w:name w:val="ec_ec_ec_ec_ec_ec_ec_ec_ec_ec_ec_ec_ec_ec_ec_ec_ec_ec_ec_ec_ec_ec_ecececececececececececececececececececececececececececececececececececececececececececececececececececececececececececececececececececfullpos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ececececececececececececececececececmsonormal">
    <w:name w:val="ec_ec_ec_ec_ec_ec_ec_ec_ec_ec_ec_ec_ec_ec_ec_ec_ec_ec_ec_ec_ec_ec_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sebene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uhasebene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2:00Z</dcterms:created>
  <dc:creator>xpc  </dc:creator>
  <dc:description/>
  <cp:keywords/>
  <dc:language>en-US</dc:language>
  <cp:lastModifiedBy>lab</cp:lastModifiedBy>
  <dcterms:modified xsi:type="dcterms:W3CDTF">2010-06-08T12:14:00Z</dcterms:modified>
  <cp:revision>31</cp:revision>
  <dc:subject/>
  <dc:title>ONA BİR DAHA SARILIN</dc:title>
</cp:coreProperties>
</file>