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tLeast" w:line="255" w:before="0" w:after="0"/>
        <w:jc w:val="both"/>
        <w:rPr>
          <w:rFonts w:ascii="Verdana" w:hAnsi="Verdana" w:eastAsia="Times New Roman" w:cs="Verdana"/>
          <w:b/>
          <w:b/>
          <w:bCs/>
          <w:sz w:val="17"/>
          <w:lang w:eastAsia="tr-TR"/>
        </w:rPr>
      </w:pPr>
      <w:hyperlink r:id="rId3">
        <w:r>
          <w:rPr>
            <w:rStyle w:val="InternetLink"/>
            <w:rFonts w:eastAsia="Times New Roman" w:cs="Verdana" w:ascii="Verdana" w:hAnsi="Verdana"/>
            <w:b/>
            <w:bCs/>
            <w:sz w:val="17"/>
            <w:lang w:eastAsia="tr-TR"/>
          </w:rPr>
          <w:t>www.muhasebenet.net</w:t>
        </w:r>
      </w:hyperlink>
      <w:r>
        <w:rPr>
          <w:rFonts w:eastAsia="Times New Roman" w:cs="Verdana" w:ascii="Verdana" w:hAnsi="Verdana"/>
          <w:b/>
          <w:bCs/>
          <w:sz w:val="17"/>
          <w:lang w:eastAsia="tr-TR"/>
        </w:rPr>
        <w:t xml:space="preserve"> </w:t>
      </w:r>
    </w:p>
    <w:p>
      <w:pPr>
        <w:pStyle w:val="Normal"/>
        <w:spacing w:lineRule="auto" w:line="240" w:before="280" w:after="280"/>
        <w:rPr>
          <w:rFonts w:ascii="Verdana" w:hAnsi="Verdana" w:eastAsia="Times New Roman" w:cs="Verdana"/>
          <w:b/>
          <w:b/>
          <w:bCs/>
          <w:sz w:val="17"/>
          <w:lang w:eastAsia="tr-TR"/>
        </w:rPr>
      </w:pPr>
      <w:r>
        <w:rPr>
          <w:rFonts w:eastAsia="Times New Roman" w:cs="Verdana" w:ascii="Verdana" w:hAnsi="Verdana"/>
          <w:b/>
          <w:bCs/>
          <w:sz w:val="17"/>
          <w:lang w:eastAsia="tr-TR"/>
        </w:rPr>
      </w:r>
    </w:p>
    <w:p>
      <w:pPr>
        <w:pStyle w:val="Normal"/>
        <w:spacing w:lineRule="auto" w:line="240" w:before="280" w:after="28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İŞLETMELERDE STRATEJİ BÖLÜMLERİNİN OLUŞTURULMASI HAKKINDA ÖZ DÜŞÜNCELER</w:t>
      </w:r>
    </w:p>
    <w:p>
      <w:pPr>
        <w:pStyle w:val="Normal"/>
        <w:spacing w:lineRule="auto" w:line="240" w:before="280" w:after="280"/>
        <w:jc w:val="center"/>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280" w:after="28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I.GİRİŞ</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Günümüzde artık herkesin dilinde bu strateji sözcüğü. Hemen hemen hepimiz sıkça kullanmaya başladık. Aslında, sadece bizim ülkemize ilişkin olarak, birkaç yıl ile sınırlı değil kullanımı bu sözcüğün. </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trateji kavramının son on yıl içerisinde kanımca popülerliği arttı. Özünde bu kavrama en yakın meslek grubu, Askerlik mesleğidir. </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 anlamda, çok ama çok önemli ve uzun bir geçmişe sahiptir.Askerlik mesleğini icra edenler son derece nitelikli bir şekilde bu kavramın hakkını vererek uygulamaktadırlar.</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Bu yazıda, starateji kavramının  detaylarını  bilimsel anlamda irdeleyecek değiliz. </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ununla birlikte, işletme kavramının sosyoekonomik entegrasyonlardaki  önemine  binaen ‘işletmelerde strateji ‘kavramının üzerinde duracağız.</w:t>
      </w:r>
    </w:p>
    <w:p>
      <w:pPr>
        <w:pStyle w:val="Normal"/>
        <w:spacing w:lineRule="auto" w:line="240" w:before="280" w:after="28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II.AÇIKLAMA</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Nedir bu strateji kavramı?</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Strateji</w:t>
      </w:r>
    </w:p>
    <w:p>
      <w:pPr>
        <w:pStyle w:val="Normal"/>
        <w:spacing w:lineRule="auto" w:line="240" w:before="280" w:after="28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iCs/>
          <w:sz w:val="24"/>
          <w:szCs w:val="24"/>
          <w:lang w:eastAsia="tr-TR"/>
        </w:rPr>
        <w:t>isim Fransızca stratégie</w:t>
      </w:r>
    </w:p>
    <w:p>
      <w:pPr>
        <w:pStyle w:val="Normal"/>
        <w:spacing w:lineRule="auto" w:line="240" w:before="280" w:after="28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lang w:eastAsia="tr-TR"/>
        </w:rPr>
        <w:t>1 .  </w:t>
      </w:r>
      <w:r>
        <w:rPr>
          <w:rFonts w:eastAsia="Times New Roman" w:cs="Times New Roman" w:ascii="Times New Roman" w:hAnsi="Times New Roman"/>
          <w:sz w:val="24"/>
          <w:szCs w:val="24"/>
          <w:lang w:eastAsia="tr-TR"/>
        </w:rPr>
        <w:t>   İzlem.</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2 .  </w:t>
      </w:r>
      <w:r>
        <w:rPr>
          <w:rFonts w:eastAsia="Times New Roman" w:cs="Times New Roman" w:ascii="Times New Roman" w:hAnsi="Times New Roman"/>
          <w:sz w:val="24"/>
          <w:szCs w:val="24"/>
          <w:lang w:eastAsia="tr-TR"/>
        </w:rPr>
        <w:t>   Bir ulusun veya uluslar topluluğunun, barış ve savaşta benimsenen politikalara destek vermek amacıyla politik, ekonomik, psikolojik ve askerî güçleri bir arada kullanma bilimi ve sanatı, sevkülceyş.*</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mdan anlaşılacağı üzere benimsenmiş politikalara destek vermek amacıyla politik ekonomik ..........................bir arada kullanma bilimi ve sanatıdır.</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na ilişkin  hususlar, işletme ve strateji kavramı olacağına göre burada ülkemiz Mali İdaresi üzerine de söylenmesi gereken şeyler olmalıdır.</w:t>
      </w:r>
    </w:p>
    <w:p>
      <w:pPr>
        <w:pStyle w:val="Normal"/>
        <w:autoSpaceDE w:val="false"/>
        <w:spacing w:lineRule="auto" w:line="240" w:before="0" w:after="0"/>
        <w:rPr/>
      </w:pPr>
      <w:r>
        <w:rPr>
          <w:rFonts w:eastAsia="Times New Roman" w:cs="Times New Roman" w:ascii="Times New Roman" w:hAnsi="Times New Roman"/>
          <w:sz w:val="24"/>
          <w:szCs w:val="24"/>
          <w:lang w:eastAsia="tr-TR"/>
        </w:rPr>
        <w:t>Türk Mali İdaresi, son derece kökü eskiye dayanmakla birlikte, yetişmiş ve nitelikli kadrolara sahiptir. Kaldı ki,  Gelir İdaresi Başkanlığının bünyesinde ,Strateji Geliştirme Başkanlığı zaten mevcuttur.</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rPr/>
      </w:pPr>
      <w:r>
        <w:rPr>
          <w:rFonts w:eastAsia="Times New Roman" w:cs="Times New Roman" w:ascii="Times New Roman" w:hAnsi="Times New Roman"/>
          <w:sz w:val="24"/>
          <w:szCs w:val="24"/>
          <w:lang w:eastAsia="tr-TR"/>
        </w:rPr>
        <w:t>Kendilerine düşen Strateji görevini  yerine getirmektedirler.</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O halde,artık işletmelerde, kurmay görevini icra edecek yetişmiş, akil ve nitelikli insanlardan yaşca başca uygun olanları, strateji bölümü oluşturmak sureti ile değerlendirmek gerekmektedir. Bunun sayısız faydalarını burada ifade edecek değiliz kuşkusuz.....</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üşünebiliyormusunuz ,  işletmenin dışında ki fayda sağlayıcıları.....</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Örneğin, Faaliyet konunuz  inşaat ve yıllara sari iş yapıyorsunuz. Elde ettiğiniz parasal kaynaklar sürekli tedarikçilerinize , vergisel harcamalara gidiyor. Ne yapacaksınız stratejiler ve projeksiyonlar oluşturacaksınız. Bu stratejiler, muhasebe yönetimini , finans yönetimini ayda yılda bir araya getirmekle olmaz. Bir  bölüm oluşturacak , ödevlendirecek, ve görevlendireceksiniz.</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ıllardır ülkenin her tarafında görev yapmış bir denetçi olarak, maalesef işletmelerin sahipleri ve yöneticileri aynı kelamı ederler.</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PARA YOK’</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maalesef sonuç hep hüsran....</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Yüzyıllarca  hepimizin dilinde olan atasözümüz ne der.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akla samanı gelir zamanı!</w:t>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sit bir gerçeklik değilde nedir bu?</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Strateji !!</w:t>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ürk dil Kurumu Sözlüğü</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 örnek vakalardan yola çıkacak olursak,</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lme Komşuna gelir başına!</w:t>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Halk dilince , stratejik yaklaşımlar teorisi!</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iç unutmam, Para dersinde ,</w:t>
      </w:r>
      <w:r>
        <w:rPr>
          <w:rFonts w:eastAsia="Times New Roman" w:cs="Times New Roman" w:ascii="Times New Roman" w:hAnsi="Times New Roman"/>
          <w:b/>
          <w:sz w:val="24"/>
          <w:szCs w:val="24"/>
          <w:lang w:eastAsia="tr-TR"/>
        </w:rPr>
        <w:t xml:space="preserve"> Çok kıymetli hocam Profesör Dr. İlker Parasız</w:t>
      </w:r>
      <w:r>
        <w:rPr>
          <w:rFonts w:eastAsia="Times New Roman" w:cs="Times New Roman" w:ascii="Times New Roman" w:hAnsi="Times New Roman"/>
          <w:sz w:val="24"/>
          <w:szCs w:val="24"/>
          <w:lang w:eastAsia="tr-TR"/>
        </w:rPr>
        <w:t>, biz çocuklarını geleceğe hazırlarken, ’işletmeleri ve Devleti yöneteceksiniz, bu işler, boğaz kıyılarında çay içip, manzara seyredip, oturmakla olmaz, halkın içinde olmakla olur’ demişti.(Kulakları Çınlasın Sevgili Hocamın....)</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slında hocam, o cümlesinde , biz öğrencilerine geleceğe ilişkin stratejiler veriyordu. Ama neylersin,gençlik başımda duman............</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Evet strateji böyle bir kavramdır.</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Stratejiler, işletme içinde fiilen oluşturulur. Tüm veriler ve bilgiler işletme içerisinden ve dışından sağlanmak sureti ile  yoğurulur ve ileriye dönük projeksiyonlar hazırlanır.</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II.SONUÇ</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lbetteki, strateji  kavramı, akademik çerçevede değerlendirilmesi gereken önemli bir kavramdır. Ülkemiz üniversitelerin de ve ilgi alanlarında,bu görevi layıkı ile yerine getiren çok kıymetli akademisyenlerimiz ile birlikte uygulayıcılarda mevcuttur. </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Bununla birlikte, işletme stratejileri paralelinde, başta işletme menfaatleri  olmak üzere, ülke menfaatleri de sözkonusu olacaktır. Nitelikli  stratejiler ile işletmeler, bünyelerini her yönü ile güçlendirecekler, bu da doğru orantılı olarak mutlak surette tüm kesimlere yansıyacaktır.</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ler ya,</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yi düşün! iyi yaşa!</w:t>
      </w:r>
    </w:p>
    <w:p>
      <w:pPr>
        <w:pStyle w:val="Normal"/>
        <w:autoSpaceDE w:val="false"/>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tratejimiz bu olsun,kalın sağlıcakla.</w:t>
      </w:r>
    </w:p>
    <w:p>
      <w:pPr>
        <w:pStyle w:val="Normal"/>
        <w:autoSpaceDE w:val="false"/>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jc w:val="center"/>
        <w:rPr>
          <w:rFonts w:ascii="Times New Roman" w:hAnsi="Times New Roman" w:eastAsia="Times New Roman" w:cs="Times New Roman"/>
          <w:sz w:val="24"/>
          <w:szCs w:val="24"/>
          <w:lang w:eastAsia="tr-TR"/>
        </w:rPr>
      </w:pPr>
      <w:hyperlink r:id="rId4">
        <w:r>
          <w:rPr>
            <w:rStyle w:val="InternetLink"/>
            <w:rFonts w:eastAsia="Times New Roman" w:cs="Times New Roman" w:ascii="Times New Roman" w:hAnsi="Times New Roman"/>
            <w:sz w:val="24"/>
            <w:szCs w:val="24"/>
            <w:lang w:eastAsia="tr-TR"/>
          </w:rPr>
          <w:t>www.muhasebenet.net</w:t>
        </w:r>
      </w:hyperlink>
    </w:p>
    <w:p>
      <w:pPr>
        <w:pStyle w:val="Normal"/>
        <w:autoSpaceDE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04:00Z</dcterms:created>
  <dc:creator>kadirdodi</dc:creator>
  <dc:description/>
  <cp:keywords/>
  <dc:language>en-US</dc:language>
  <cp:lastModifiedBy>q</cp:lastModifiedBy>
  <dcterms:modified xsi:type="dcterms:W3CDTF">2008-02-08T07:04:00Z</dcterms:modified>
  <cp:revision>2</cp:revision>
  <dc:subject/>
  <dc:title>                                                                                                          </dc:title>
</cp:coreProperties>
</file>