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Kadir DODİ                                                                                                                         </w:t>
      </w:r>
      <w:r>
        <w:rPr>
          <w:lang w:val="en-US" w:eastAsia="en-US"/>
        </w:rPr>
        <w:drawing>
          <wp:inline distT="0" distB="0" distL="0" distR="0">
            <wp:extent cx="1255395" cy="1303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255395" cy="1303020"/>
                    </a:xfrm>
                    <a:prstGeom prst="rect">
                      <a:avLst/>
                    </a:prstGeom>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t>S.M.M.M</w:t>
      </w:r>
    </w:p>
    <w:p>
      <w:pPr>
        <w:pStyle w:val="Normal"/>
        <w:jc w:val="both"/>
        <w:rPr>
          <w:rFonts w:ascii="Times New Roman" w:hAnsi="Times New Roman" w:cs="Times New Roman"/>
          <w:sz w:val="16"/>
          <w:szCs w:val="16"/>
        </w:rPr>
      </w:pPr>
      <w:r>
        <w:rPr>
          <w:rFonts w:cs="Times New Roman" w:ascii="Times New Roman" w:hAnsi="Times New Roman"/>
          <w:sz w:val="16"/>
          <w:szCs w:val="16"/>
        </w:rPr>
        <w:t>İŞLETME YÖNETİMİ BİLİM UZMANI</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02.01.2008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RGİ VE GENEL MUHASEBE DENETİMLERİNİ YAPARKEN DİKKAT EDİLMESİ GEREKEN UNSURLA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AMAÇ</w:t>
      </w:r>
    </w:p>
    <w:p>
      <w:pPr>
        <w:pStyle w:val="Normal"/>
        <w:jc w:val="both"/>
        <w:rPr/>
      </w:pPr>
      <w:r>
        <w:rPr>
          <w:rFonts w:cs="Times New Roman" w:ascii="Times New Roman" w:hAnsi="Times New Roman"/>
          <w:sz w:val="24"/>
          <w:szCs w:val="24"/>
        </w:rPr>
        <w:t xml:space="preserve">Bilindiği üzere, Denetçiler görevlerini kamu yararı esasına dayanarak yapmaktadırlar. Denetim görevini  icra ederken, mesleki bilgi ve bunun yanında  uslup açısından –mesleki Olgunluk – titiz davranmalıdırlar. Denetim süreci ile, gerek kamusal anlamda vergileme zaafiyetlerinin ortadan kaldırılması, gerekse Muhasebesel ve Vergisel sistemin geliştirilmesi sonucu sağ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Ancak,  önemli unsurun Vergi kaybının engellenmesi olduğu unutulmamalıdı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I.DENETİM BİR PLANLAMA  FAALİYETİDİR</w:t>
      </w:r>
    </w:p>
    <w:p>
      <w:pPr>
        <w:pStyle w:val="Normal"/>
        <w:jc w:val="both"/>
        <w:rPr/>
      </w:pPr>
      <w:r>
        <w:rPr>
          <w:rFonts w:cs="Times New Roman" w:ascii="Times New Roman" w:hAnsi="Times New Roman"/>
          <w:sz w:val="24"/>
          <w:szCs w:val="24"/>
        </w:rPr>
        <w:t>Denetçi, denetim sürecini başından sonuna dek titizlikle detaylandırırken, aslında  planlama faaliyetinde bulunmaktadır. Çalışma kağıtlarının hazırlanmasından, denetim faaliyetinin gerçekleşeceği alanın tespitine kadar her şey düşünülmelidir. Örneğin, Kötü, karanlık ve havasız ortamda çalışmanın verimliliğini  ve denetimin sonuç ve bulgularına  yansımalarını hayal edin...</w:t>
      </w:r>
    </w:p>
    <w:p>
      <w:pPr>
        <w:pStyle w:val="Normal"/>
        <w:jc w:val="both"/>
        <w:rPr>
          <w:rFonts w:ascii="Times New Roman" w:hAnsi="Times New Roman" w:cs="Times New Roman"/>
          <w:sz w:val="24"/>
          <w:szCs w:val="24"/>
        </w:rPr>
      </w:pPr>
      <w:r>
        <w:rPr>
          <w:rFonts w:cs="Times New Roman" w:ascii="Times New Roman" w:hAnsi="Times New Roman"/>
          <w:sz w:val="24"/>
          <w:szCs w:val="24"/>
        </w:rPr>
        <w:t>Planlama çift yönlü olmalıdır. Denetlenenin, önceden yazılı ve konfirmasyonu sağlanmış olarak bilgilendirilmesi mutlak şarttır. Bu  Denetleyen ile Denetlenen arasında pozitif yükler taşıyan ilişki temeli yaratacaktır. Her zaman sempatik olunmalı ve  mesleki olgunluk ile perçinleştirilmelidir. Antipatik olmak her zaman kayıplara yol aç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netim faaliyetinin gerçekleştirileceği kuruluşların, faaliyet kolları oldukça önem arzeder. Denetçi, denetim yapılacak firmanın,faaliyet konusu ile ilgili tüm rasyoları ve bilgileri denetim faaliyetine başlamadan donanmalıdır. Faaliyet konuları ve sektörel bilgiye sahip olmak sizi zirvede tutacak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lindiği üzere, insanlara saygı duymanın çeşitli yönleri vardır; </w:t>
      </w:r>
    </w:p>
    <w:p>
      <w:pPr>
        <w:pStyle w:val="ListParagraph"/>
        <w:numPr>
          <w:ilvl w:val="0"/>
          <w:numId w:val="2"/>
        </w:numPr>
        <w:jc w:val="both"/>
        <w:rPr/>
      </w:pPr>
      <w:r>
        <w:rPr>
          <w:rFonts w:cs="Times New Roman" w:ascii="Times New Roman" w:hAnsi="Times New Roman"/>
          <w:sz w:val="24"/>
          <w:szCs w:val="24"/>
        </w:rPr>
        <w:t>Karşınızdaki, sizden yaşca büyüktür, Konumunuz ne olursa olsun (Ülkeyi Yönetseniz dahi) Amca ,Teyze diye hitap edersiniz, el öpersiniz</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arşınızdaki , Mesleki ünvan olarak sizden yüksekti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sleki bilgi ve Olgunluk düzeyinin yüksek seviyede olması</w:t>
      </w:r>
    </w:p>
    <w:p>
      <w:pPr>
        <w:pStyle w:val="Normal"/>
        <w:jc w:val="both"/>
        <w:rPr/>
      </w:pPr>
      <w:r>
        <w:rPr>
          <w:rFonts w:cs="Times New Roman" w:ascii="Times New Roman" w:hAnsi="Times New Roman"/>
          <w:sz w:val="24"/>
          <w:szCs w:val="24"/>
        </w:rPr>
        <w:t>Elbetteki yukarıda sayılanların dışında da saygı duyulmayı gerektiren unsurlar olabilecektir. Örneğin bir itfaiyecinin kendi hayatını hiçe sayarak yangından bir insanı kurtarması örneği   gibi.</w:t>
      </w:r>
    </w:p>
    <w:p>
      <w:pPr>
        <w:pStyle w:val="Normal"/>
        <w:jc w:val="both"/>
        <w:rPr>
          <w:rFonts w:ascii="Times New Roman" w:hAnsi="Times New Roman" w:cs="Times New Roman"/>
          <w:sz w:val="24"/>
          <w:szCs w:val="24"/>
        </w:rPr>
      </w:pPr>
      <w:r>
        <w:rPr>
          <w:rFonts w:cs="Times New Roman" w:ascii="Times New Roman" w:hAnsi="Times New Roman"/>
          <w:sz w:val="24"/>
          <w:szCs w:val="24"/>
        </w:rPr>
        <w:t>Biz Denetçiler yada meslek mensupları , mesleki bilgilerimiz ve olgunluklarımız ile kendimize saygı duyulmasını sağlamak zorundayız. Buda planlama faaliyetinin en önemli basamaklarından biridi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II.DENETİM SORGULAMA  VE TESPİT  FAALİYET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etim faaliyeti başlamıştı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Önceden yazılı olarak hazırlanmasını talep ettiğimiz belge ve bilgilerin hazırlanıp hazırlanmadığın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enetim mizanını tümden gözden geçirmek sureti ile hangi hesapların yoğun kullanıldığı ve ters bakiye veren hesapların olup olmadığı,</w:t>
      </w:r>
    </w:p>
    <w:p>
      <w:pPr>
        <w:pStyle w:val="ListParagraph"/>
        <w:numPr>
          <w:ilvl w:val="0"/>
          <w:numId w:val="1"/>
        </w:numPr>
        <w:jc w:val="both"/>
        <w:rPr/>
      </w:pPr>
      <w:r>
        <w:rPr>
          <w:rFonts w:cs="Times New Roman" w:ascii="Times New Roman" w:hAnsi="Times New Roman"/>
          <w:sz w:val="24"/>
          <w:szCs w:val="24"/>
        </w:rPr>
        <w:t>Kasa bakiyesinin sektörel seviyede yüksek olup olmadığı, Döviz kasası var ise değerleme yapılıp yapılmadığı, Kasa nakit hareketlerine uyulup uyulmadığı,(8.000.- YTL-Muavin kayıtlarından bakılmalı ve dekontlar ile örtüşmesi sağlanmalıdır)</w:t>
      </w:r>
    </w:p>
    <w:p>
      <w:pPr>
        <w:pStyle w:val="ListParagraph"/>
        <w:numPr>
          <w:ilvl w:val="0"/>
          <w:numId w:val="1"/>
        </w:numPr>
        <w:jc w:val="both"/>
        <w:rPr/>
      </w:pPr>
      <w:r>
        <w:rPr>
          <w:rFonts w:cs="Times New Roman" w:ascii="Times New Roman" w:hAnsi="Times New Roman"/>
          <w:sz w:val="24"/>
          <w:szCs w:val="24"/>
        </w:rPr>
        <w:t xml:space="preserve">Banka mutabakatlarının yapılıp yapılmadığı,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ari hesap mutabakatlarının yapılıp yapılmadığ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DV Beyannamelerinin süresinde verilip verilmediği, matrah ve hesaplamalarının belgeye ve muavin kayıtlarına dayanıp,dayanmadığ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uhtasar Beyannamelerin süresinde verilip verilmediği ve SSK bildirimleri ile uyum sağlayıp sağlamadığ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SK bildirgelerinin süresinde ve eksiksiz verilip verilmediğ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mortisman hesaplamalarının yeraldığı tabloların tam ve eksiksiz yapılıp yapılmadığ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ktife kayıtlı iktisadi kıymetlerin gerçekten var olup olmadığı,</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çici vergi beyannamelerinin süresinde ve eksiksiz verilip verilmediğ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aliyet çalışmalarının doğru yapılıp yapılmadığ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enet ve çeklerin sayılıp tutanağa bağlanıp bağlanmadığ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eğerlemeler yapılırken doğru kurların kullanılıp kullanılmadığ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elir ve gider hesaplarının  doğru olup olmadığ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topajlara ilişkin hesaplamaların  doğru olup olmadığ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urumlar vergisi beyannamesinin süresinde eksiksiz ve tam olarak verilip verilmediğ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Yasal defterlerin süresinde tasdik ettirildiği ve yazdılıp yazdırılmadığ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ek Düzen Hesap planına göre muhasebe kayıtlamalarının doğru olup olmadığ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elgelerin yevmiye fişlerinin ekinde orjinalinin olup olmadığı,</w:t>
      </w:r>
    </w:p>
    <w:p>
      <w:pPr>
        <w:pStyle w:val="Normal"/>
        <w:jc w:val="both"/>
        <w:rPr>
          <w:rFonts w:ascii="Times New Roman" w:hAnsi="Times New Roman" w:cs="Times New Roman"/>
          <w:sz w:val="24"/>
          <w:szCs w:val="24"/>
        </w:rPr>
      </w:pPr>
      <w:r>
        <w:rPr>
          <w:rFonts w:cs="Times New Roman" w:ascii="Times New Roman" w:hAnsi="Times New Roman"/>
          <w:sz w:val="24"/>
          <w:szCs w:val="24"/>
        </w:rPr>
        <w:t>Vb.gibi  denetsel unsurlar kontrol edilmelidir.(Yukarıda yeralan işlemler sadece bir kısım denetsel unsurlardı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V. DENETİM SONUÇ VE RAPORLAMA FAALİYET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etim süreci sona ermiştir. </w:t>
      </w:r>
    </w:p>
    <w:p>
      <w:pPr>
        <w:pStyle w:val="Normal"/>
        <w:jc w:val="both"/>
        <w:rPr/>
      </w:pPr>
      <w:r>
        <w:rPr>
          <w:rFonts w:cs="Times New Roman" w:ascii="Times New Roman" w:hAnsi="Times New Roman"/>
          <w:sz w:val="24"/>
          <w:szCs w:val="24"/>
        </w:rPr>
        <w:t>Tespitlerin düzgün ve anlaşılır nitelikteki ifadeler ile vergi mevzuatı dahilinde sıkıcı olmadan raporlanması gerekecektir. Raporlamada,  Kullanılan sözcüklerin karmaşık olması bazen sonuç kısmını dahi   anlamsızlaştıracaktır. Bunun yanında, net vurgulamaların yapılması değerlendirmeleri etkili kılabilecektir. Örneğin ‘Yapılan tespitlerimize göre Muhasebe sisteminin sağlıksız işlediği görüşüne varılmıştır.’ gibi.</w:t>
      </w:r>
    </w:p>
    <w:p>
      <w:pPr>
        <w:pStyle w:val="Normal"/>
        <w:jc w:val="both"/>
        <w:rPr/>
      </w:pPr>
      <w:r>
        <w:rPr>
          <w:rFonts w:cs="Times New Roman" w:ascii="Times New Roman" w:hAnsi="Times New Roman"/>
          <w:sz w:val="24"/>
          <w:szCs w:val="24"/>
        </w:rPr>
        <w:t>Denetim süreci başından sonuna kadar, bir mesai işi olup, bunu sizinle birlikte, denetlenenlerde, kendi işlerinin yanında, sizin taleplerinizi karşılayarak, ek bir görev ve  sorumluluk üstlenmişlerdir. (Kendimizi onların yerine koymalıyız)</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porlamaların sonuç kısımlarını oluştururken,  bu faktörler, mutlaka gözönünde bulundurulmalıdır. Çünki denetlenenler de bizim arkadaşlarımız ve meslek mensuplarımızdı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SONUÇ</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etim, zor ve sorumluluğu olan bir süreçtir. Bununla birlikte , mesleki bilgi ve olgunlukla gerçekleştirildiğinde hem saygınlık hemde tatmin oluşturur. Kamu yararını gözetmenin  sağlayacağı prestij, tüm alanlarda  kendini hissettirmeye başlamıştır. Artık meslek mensupları hakettikleri yere gelmeye başlamışlardır. Bu anlamda katkıda bulunmuş tüm meslek mensubu üstad’larıma saygılarımı arzederim. </w:t>
      </w:r>
    </w:p>
    <w:p>
      <w:pPr>
        <w:pStyle w:val="Norma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www.muhasebenet.net</w:t>
        </w:r>
      </w:hyperlink>
      <w:r>
        <w:rPr>
          <w:rFonts w:cs="Times New Roman" w:ascii="Times New Roman" w:hAnsi="Times New Roman"/>
          <w:sz w:val="24"/>
          <w:szCs w:val="24"/>
        </w:rPr>
        <w:t xml:space="preserve"> </w:t>
      </w:r>
    </w:p>
    <w:p>
      <w:pPr>
        <w:pStyle w:val="Normal"/>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hasebe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47:00Z</dcterms:created>
  <dc:creator>kadirdodi</dc:creator>
  <dc:description/>
  <dc:language>en-US</dc:language>
  <cp:lastModifiedBy>Eyup Yuceli</cp:lastModifiedBy>
  <dcterms:modified xsi:type="dcterms:W3CDTF">2008-01-02T08:47:00Z</dcterms:modified>
  <cp:revision>2</cp:revision>
  <dc:subject/>
  <dc:title>Kadir DODİ                                                                                                                    </dc:title>
</cp:coreProperties>
</file>