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337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color w:val="333399"/>
          <w:sz w:val="18"/>
          <w:szCs w:val="18"/>
        </w:rPr>
        <w:t xml:space="preserve">Tufanbeyli ilçem köy Doğanbeyli </w:t>
        <w:br/>
        <w:t>Dokuz yüz kırk dokuz doğdu Sülünüm</w:t>
        <w:br/>
        <w:t xml:space="preserve">Doğdu da gülmedi bir garip köylü </w:t>
        <w:br/>
        <w:t>Hayat engelledi ağlar Sülünüm</w:t>
        <w:br/>
        <w:br/>
        <w:t xml:space="preserve">Büyükleri benim on kardeşimin </w:t>
        <w:br/>
        <w:t xml:space="preserve">Rast geleni olmaz benim işimin </w:t>
        <w:br/>
        <w:t xml:space="preserve">Sebebini bilin düşen dişimin </w:t>
        <w:br/>
        <w:t>Kuytu köşelerde ağlar Sülünüm</w:t>
        <w:br/>
        <w:br/>
        <w:t xml:space="preserve">Marangozdur babam zordur geçimi </w:t>
        <w:br/>
        <w:t xml:space="preserve">Mahcup olur fakirlik yakar içimi </w:t>
        <w:br/>
        <w:t xml:space="preserve">Gelmişim dünyaya onun suçumu? </w:t>
        <w:br/>
        <w:t>Elini koynuna bağlar Sülünüm</w:t>
        <w:br/>
        <w:br/>
        <w:t xml:space="preserve">Yokluk sıkar onu köyden kaçıyor </w:t>
        <w:br/>
        <w:t xml:space="preserve">Hasrete çileye kucak açıyor </w:t>
        <w:br/>
        <w:t xml:space="preserve">Bir tas su buluyor ağı içiyor </w:t>
        <w:br/>
        <w:t>Yakar yüreğini dağlar Sülünüm</w:t>
        <w:br/>
        <w:br/>
        <w:t xml:space="preserve">Ne belli yeri var nede bir işi </w:t>
        <w:br/>
        <w:t xml:space="preserve">Çocukken doldurdu çakılı taşı </w:t>
        <w:br/>
        <w:t xml:space="preserve">Yorgun düşer görmez gecede düşü </w:t>
        <w:br/>
        <w:t>Vakitsiz bozulmuş bağlar Sülünüm</w:t>
        <w:br/>
        <w:br/>
        <w:t xml:space="preserve">Faydalı köyünde tutma da olduk </w:t>
        <w:br/>
        <w:t xml:space="preserve">Ahırlarda yatıp ne dertler aldık </w:t>
        <w:br/>
        <w:t xml:space="preserve">Sanki canımızı derede bulduk </w:t>
        <w:br/>
        <w:t>Sürüklenip gider çağlar Sülünüm</w:t>
        <w:br/>
        <w:br/>
        <w:t xml:space="preserve">Ağa dayak atar koyar aç susuz </w:t>
        <w:br/>
        <w:t xml:space="preserve">Gece gündüz çalış dirhem uykusuz </w:t>
        <w:br/>
        <w:t xml:space="preserve">Her dem moralini bozuyor soysuz </w:t>
        <w:br/>
        <w:t>Sırtında gam yükü dağlar Sülünüm</w:t>
      </w:r>
    </w:p>
    <w:p>
      <w:pPr>
        <w:pStyle w:val="Normal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  <w:br/>
        <w:t xml:space="preserve">Beş liraya sattılar bizleri tam beş </w:t>
        <w:br/>
        <w:t xml:space="preserve">Geçindiler asalak hemide kalleş </w:t>
        <w:br/>
        <w:t xml:space="preserve">Bir dost bul Sülünüm birazda dilleş </w:t>
        <w:br/>
        <w:t>Sağlığın çekmiyor sağlar Sülünüm</w:t>
        <w:br/>
        <w:br/>
        <w:t xml:space="preserve">Yenice köyünde çobanlık yaptım </w:t>
        <w:br/>
        <w:t xml:space="preserve">Şoförlük öğrenip garajda yattım </w:t>
        <w:br/>
        <w:t xml:space="preserve">Haram lokma yemem emeğim sattım </w:t>
        <w:br/>
        <w:t>Yine geçimini sağlar Sülünüm</w:t>
        <w:br/>
      </w:r>
    </w:p>
    <w:p>
      <w:pPr>
        <w:pStyle w:val="Normal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  <w:t xml:space="preserve">Bir gün gelir babam işimden alır </w:t>
        <w:br/>
        <w:t xml:space="preserve">Mahmut Yalçın gözün üstümde kalır </w:t>
        <w:br/>
        <w:t xml:space="preserve">Biter hayallerim düşlerim ölür </w:t>
        <w:br/>
        <w:t>Sabırla çorbasın yağlar Sülünüm</w:t>
        <w:br/>
      </w:r>
    </w:p>
    <w:p>
      <w:pPr>
        <w:pStyle w:val="Normal"/>
        <w:rPr/>
      </w:pPr>
      <w:r>
        <w:rPr>
          <w:rFonts w:cs="Tahoma" w:ascii="Tahoma" w:hAnsi="Tahoma"/>
          <w:b/>
          <w:color w:val="333399"/>
          <w:sz w:val="18"/>
          <w:szCs w:val="18"/>
        </w:rPr>
        <w:t xml:space="preserve">Evlendik aldık elin kızını </w:t>
        <w:br/>
        <w:t xml:space="preserve">Felek gene çaldı yokluk sazını </w:t>
        <w:br/>
        <w:t xml:space="preserve">Sözüm yetmez demem işin özünü </w:t>
        <w:br/>
        <w:t>Gülmedi karalar bağlar Sülünüm</w:t>
      </w:r>
    </w:p>
    <w:p>
      <w:pPr>
        <w:pStyle w:val="Normal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  <w:t xml:space="preserve">Babam alma dedi bir kamyon aldım </w:t>
        <w:br/>
        <w:t xml:space="preserve">Aldım da belayı elimle buldum </w:t>
        <w:br/>
        <w:t xml:space="preserve">Ortak oldum ortak çok sefil oldum </w:t>
        <w:br/>
        <w:t>Göz yaşlarım motoru yağlar Sülünüm</w:t>
        <w:br/>
        <w:br/>
        <w:t xml:space="preserve">Bir bardak çay versem yok, misafire </w:t>
        <w:br/>
        <w:t xml:space="preserve">Günden güne Sülün veriyor fire </w:t>
        <w:br/>
        <w:t xml:space="preserve">Allah yardım etsin bizden fakire </w:t>
        <w:br/>
        <w:t>Çözülür dizinde bağlar Sülünüm</w:t>
        <w:br/>
        <w:br/>
        <w:t xml:space="preserve">Bacanak evinden kovdu ya bizi </w:t>
        <w:br/>
        <w:t xml:space="preserve">Bir daha yakıyor küllenen közü </w:t>
        <w:br/>
        <w:t xml:space="preserve">Köye varıp koşsam sarı öküzü </w:t>
        <w:br/>
        <w:t>Gel edip çağırır dağlar Sülünüm</w:t>
        <w:br/>
        <w:br/>
        <w:t xml:space="preserve">Aşağı tükür sakal yukarda bıyık </w:t>
        <w:br/>
        <w:t xml:space="preserve">Cep delik şalvarın sökülmüş peyik </w:t>
        <w:br/>
        <w:t xml:space="preserve">Sabır dedim hanım Allah’ım büyük </w:t>
        <w:br/>
        <w:t>Gene için için ağlar Sülünüm</w:t>
        <w:br/>
        <w:br/>
        <w:t xml:space="preserve">İstanbul’a gittim bir iş bulayım </w:t>
        <w:br/>
        <w:t xml:space="preserve">Çekerim gurbeti orda kalayım </w:t>
        <w:br/>
        <w:t xml:space="preserve">Çoluk çocuk var artık babayım </w:t>
        <w:br/>
        <w:t>Dam üstüme keper mağlar Sülünüm</w:t>
        <w:br/>
        <w:br/>
        <w:t xml:space="preserve">Ya sa nakliyattan bir iş bulmuşum </w:t>
        <w:br/>
        <w:t xml:space="preserve">Kasılarak gezdim kral olmuşum </w:t>
        <w:br/>
        <w:t xml:space="preserve">Param pulum oldu hakkım almışım </w:t>
        <w:br/>
        <w:t>Bu sefer sevinçten ağlar Sülünüm</w:t>
        <w:br/>
        <w:br/>
        <w:t xml:space="preserve">Daha saydıklarım kulak deve de </w:t>
        <w:br/>
        <w:t xml:space="preserve">Ekmek alamazsam varmam eve de </w:t>
        <w:br/>
        <w:t xml:space="preserve">Kazancımı ayrı yemem hava da </w:t>
        <w:br/>
        <w:t>Akar denizlere çaylar Sülünüm</w:t>
        <w:br/>
        <w:br/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www.muhasebenet.net</w:t>
        </w:r>
      </w:hyperlink>
      <w:r>
        <w:rPr>
          <w:rFonts w:cs="Tahoma" w:ascii="Tahoma" w:hAnsi="Tahoma"/>
          <w:b/>
          <w:color w:val="333399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  <w:t>10.10.2009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S Shell Dl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Resimalti">
    <w:name w:val="resimalti"/>
    <w:basedOn w:val="VarsaylanParagrafYazTipi"/>
    <w:qFormat/>
    <w:rPr/>
  </w:style>
  <w:style w:type="character" w:styleId="Postbody">
    <w:name w:val="postbody"/>
    <w:basedOn w:val="VarsaylanParagrafYazTipi"/>
    <w:qFormat/>
    <w:rPr/>
  </w:style>
  <w:style w:type="character" w:styleId="Gensmall">
    <w:name w:val="gensmall"/>
    <w:basedOn w:val="VarsaylanParagrafYazTipi"/>
    <w:qFormat/>
    <w:rPr/>
  </w:style>
  <w:style w:type="character" w:styleId="Msgtitle">
    <w:name w:val="msgtitle"/>
    <w:basedOn w:val="VarsaylanParagrafYazTipi"/>
    <w:qFormat/>
    <w:rPr/>
  </w:style>
  <w:style w:type="character" w:styleId="Msgdate">
    <w:name w:val="msgdate"/>
    <w:basedOn w:val="VarsaylanParagrafYazTipi"/>
    <w:qFormat/>
    <w:rPr/>
  </w:style>
  <w:style w:type="character" w:styleId="Msgkarma">
    <w:name w:val="msgkarma"/>
    <w:basedOn w:val="VarsaylanParagrafYazTipi"/>
    <w:qFormat/>
    <w:rPr/>
  </w:style>
  <w:style w:type="character" w:styleId="Viewusername">
    <w:name w:val="view-username"/>
    <w:basedOn w:val="VarsaylanParagrafYazTipi"/>
    <w:qFormat/>
    <w:rPr/>
  </w:style>
  <w:style w:type="character" w:styleId="Msgusertype">
    <w:name w:val="msgusertype"/>
    <w:basedOn w:val="VarsaylanParagrafYazTipi"/>
    <w:qFormat/>
    <w:rPr/>
  </w:style>
  <w:style w:type="character" w:styleId="Fbsmalltext">
    <w:name w:val="fb_smalltext"/>
    <w:basedOn w:val="VarsaylanParagrafYazTipi"/>
    <w:qFormat/>
    <w:rPr/>
  </w:style>
  <w:style w:type="character" w:styleId="Fbl">
    <w:name w:val="fb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hasebene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0:00Z</dcterms:created>
  <dc:creator>ana1</dc:creator>
  <dc:description/>
  <cp:keywords/>
  <dc:language>en-US</dc:language>
  <cp:lastModifiedBy>user</cp:lastModifiedBy>
  <cp:lastPrinted>2007-04-09T17:55:00Z</cp:lastPrinted>
  <dcterms:modified xsi:type="dcterms:W3CDTF">2009-10-10T08:41:00Z</dcterms:modified>
  <cp:revision>7</cp:revision>
  <dc:subject/>
  <dc:title>Seni dün günlük işlerini yaparken gördüm</dc:title>
</cp:coreProperties>
</file>