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p>
    <w:p>
      <w:pPr>
        <w:pStyle w:val="Normal"/>
        <w:jc w:val="center"/>
        <w:rPr>
          <w:b/>
          <w:b/>
          <w:color w:val="993300"/>
        </w:rPr>
      </w:pPr>
      <w:r>
        <w:rPr>
          <w:b/>
          <w:color w:val="993300"/>
        </w:rPr>
        <w:t>MESLEKİ TERİMLER</w:t>
      </w:r>
    </w:p>
    <w:p>
      <w:pPr>
        <w:pStyle w:val="Normal"/>
        <w:rPr>
          <w:b/>
          <w:b/>
          <w:color w:val="003366"/>
        </w:rPr>
      </w:pPr>
      <w:r>
        <w:rPr>
          <w:b/>
          <w:color w:val="003366"/>
        </w:rPr>
      </w:r>
    </w:p>
    <w:p>
      <w:pPr>
        <w:pStyle w:val="Normal"/>
        <w:rPr>
          <w:color w:val="003366"/>
        </w:rPr>
      </w:pPr>
      <w:r>
        <w:rPr>
          <w:color w:val="003366"/>
        </w:rPr>
      </w:r>
    </w:p>
    <w:p>
      <w:pPr>
        <w:pStyle w:val="Normal"/>
        <w:rPr>
          <w:color w:val="003366"/>
        </w:rPr>
      </w:pPr>
      <w:r>
        <w:rPr>
          <w:color w:val="003366"/>
        </w:rPr>
      </w:r>
    </w:p>
    <w:p>
      <w:pPr>
        <w:pStyle w:val="Normal"/>
        <w:jc w:val="both"/>
        <w:rPr/>
      </w:pPr>
      <w:r>
        <w:rPr>
          <w:color w:val="003366"/>
        </w:rPr>
        <w:t xml:space="preserve">       </w:t>
      </w:r>
      <w:r>
        <w:rPr>
          <w:color w:val="003366"/>
        </w:rPr>
        <w:t>Muhasebe mesleğinin icra etmek keyifli olduğu kadar,bir o kadarda mesuliyet ister.Muhasebenin icrası esnasında  mesleki mevzuat ve hukuku iyi bilmek gerekir.Muhasebeci ve Mali müşavirlik yapan Üstatlarım ve meslektaşlarım yapılan ticari faaliyetin oluşumunda ,gelişmesinde ve neticesinde her daim vardır,bu nedenle muhasebeci iyi bir tasarımcı,iyi bir edebiyatçıdır.</w:t>
      </w:r>
    </w:p>
    <w:p>
      <w:pPr>
        <w:pStyle w:val="Normal"/>
        <w:jc w:val="both"/>
        <w:rPr>
          <w:color w:val="003366"/>
        </w:rPr>
      </w:pPr>
      <w:r>
        <w:rPr>
          <w:color w:val="003366"/>
        </w:rPr>
        <w:t xml:space="preserve">       </w:t>
      </w:r>
      <w:r>
        <w:rPr>
          <w:color w:val="003366"/>
        </w:rPr>
        <w:t>Mesleğimizi icra ederken ,mevzuat içerisinde yer alan ifadeler,sözcükler ve mesleki terimlerle karşılaşıyoruz bu terimleri bazen yanlış değerlendirebiliyoruz.Hayatımızın içerisinde birden çok manaya gelen oka dar terim ve sözcük var ki düşünmemek elde değil.</w:t>
      </w:r>
    </w:p>
    <w:p>
      <w:pPr>
        <w:pStyle w:val="Normal"/>
        <w:jc w:val="both"/>
        <w:rPr>
          <w:color w:val="003366"/>
        </w:rPr>
      </w:pPr>
      <w:r>
        <w:rPr>
          <w:color w:val="003366"/>
        </w:rPr>
        <w:t xml:space="preserve">       </w:t>
      </w:r>
      <w:r>
        <w:rPr>
          <w:color w:val="003366"/>
        </w:rPr>
        <w:t>Üstatlarımın affına sığınarak en azından mesleğe yeni adım atmış kardeşlerimin faydalanacağına inandığım küçük bir sözlük değerledik,</w:t>
      </w:r>
    </w:p>
    <w:p>
      <w:pPr>
        <w:pStyle w:val="Normal"/>
        <w:jc w:val="both"/>
        <w:rPr>
          <w:color w:val="003366"/>
        </w:rPr>
      </w:pPr>
      <w:r>
        <w:rPr>
          <w:color w:val="003366"/>
        </w:rPr>
      </w:r>
    </w:p>
    <w:p>
      <w:pPr>
        <w:pStyle w:val="Normal"/>
        <w:jc w:val="both"/>
        <w:rPr>
          <w:color w:val="003366"/>
        </w:rPr>
      </w:pPr>
      <w:r>
        <w:rPr>
          <w:color w:val="003366"/>
        </w:rPr>
        <w:t xml:space="preserve">Saygılarımla   </w:t>
      </w:r>
    </w:p>
    <w:p>
      <w:pPr>
        <w:pStyle w:val="Normal"/>
        <w:rPr>
          <w:color w:val="003366"/>
          <w:sz w:val="20"/>
          <w:szCs w:val="20"/>
        </w:rPr>
      </w:pPr>
      <w:r>
        <w:rPr>
          <w:color w:val="003366"/>
          <w:sz w:val="20"/>
          <w:szCs w:val="20"/>
        </w:rPr>
        <w:t>Mustafa ŞEYHOĞLU</w:t>
      </w:r>
    </w:p>
    <w:p>
      <w:pPr>
        <w:pStyle w:val="Normal"/>
        <w:rPr>
          <w:color w:val="003366"/>
          <w:sz w:val="20"/>
          <w:szCs w:val="20"/>
        </w:rPr>
      </w:pPr>
      <w:r>
        <w:rPr>
          <w:color w:val="003366"/>
          <w:sz w:val="20"/>
          <w:szCs w:val="20"/>
        </w:rPr>
        <w:t>MuhasebeNet Yazar  ve Danışmanı</w:t>
      </w:r>
    </w:p>
    <w:p>
      <w:pPr>
        <w:pStyle w:val="Normal"/>
        <w:rPr>
          <w:color w:val="003366"/>
          <w:sz w:val="20"/>
          <w:szCs w:val="20"/>
        </w:rPr>
      </w:pPr>
      <w:hyperlink r:id="rId2">
        <w:r>
          <w:rPr>
            <w:rStyle w:val="InternetLink"/>
            <w:sz w:val="20"/>
            <w:szCs w:val="20"/>
          </w:rPr>
          <w:t>mtseyhoglu@muhasebenet.net</w:t>
        </w:r>
      </w:hyperlink>
    </w:p>
    <w:p>
      <w:pPr>
        <w:pStyle w:val="Normal"/>
        <w:rPr>
          <w:color w:val="993300"/>
        </w:rPr>
      </w:pPr>
      <w:r>
        <w:rPr>
          <w:color w:val="993300"/>
        </w:rPr>
        <w:t xml:space="preserve">----------------------------------------------------------------------------------------------------------                       </w:t>
      </w:r>
    </w:p>
    <w:tbl>
      <w:tblPr>
        <w:tblW w:w="12880" w:type="dxa"/>
        <w:jc w:val="left"/>
        <w:tblInd w:w="-27" w:type="dxa"/>
        <w:tblLayout w:type="fixed"/>
        <w:tblCellMar>
          <w:top w:w="0" w:type="dxa"/>
          <w:left w:w="70" w:type="dxa"/>
          <w:bottom w:w="0" w:type="dxa"/>
          <w:right w:w="70" w:type="dxa"/>
        </w:tblCellMar>
      </w:tblPr>
      <w:tblGrid>
        <w:gridCol w:w="1720"/>
        <w:gridCol w:w="11160"/>
      </w:tblGrid>
      <w:tr>
        <w:trPr>
          <w:trHeight w:val="300" w:hRule="atLeast"/>
        </w:trPr>
        <w:tc>
          <w:tcPr>
            <w:tcW w:w="1720" w:type="dxa"/>
            <w:tcBorders>
              <w:top w:val="single" w:sz="8" w:space="0" w:color="FFFFFF"/>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HZ</w:t>
            </w:r>
          </w:p>
        </w:tc>
        <w:tc>
          <w:tcPr>
            <w:tcW w:w="11160" w:type="dxa"/>
            <w:tcBorders>
              <w:top w:val="single" w:sz="8" w:space="0" w:color="FFFFFF"/>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AHSİL ETME,TASARRUFUNA DAHİL ET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İD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AĞ,İLGİLİ O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KAMET(AK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NETİCESİZ,SONUÇSUZ</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MM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MU,DEVLET</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RİYE (AR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İ VERİLMEK ÜZERE ALIN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RZETME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ÇIKLAMAK,SUN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VD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ÖNME,GERİ GEL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AYNİY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ULLANILMAYA VE HARCANMAYA ELVERİŞLİ TAŞINABİLİR PARA DEĞERİ OLAN VARLIKLA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 xml:space="preserve">AZL </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ŞİNDEN VE GÖREVİNDE AY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BAKAY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FAZLALIK,ARTAKA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BAN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APAN,KURUCU</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BUTLA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ÇERSİZ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CAR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ÇERLİ OLAN,AKIC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CEL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ÇEKMEK GÖTÜ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CİZY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ERGİ,HARÇ</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CÜ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ÖLÜM,KISIM</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DAİ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RÇ VER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DERC</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AHİL ETMEK ,İÇİNE A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DERMEYA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LENEN,ORTADA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EHV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EN ZARARSIZ</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EMTİ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İCARİ MAL</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FASİ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OĞRU OLMAY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FERAG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STEĞİNDEN VE HAKKINDA VAZ GEÇ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FES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PTAL ETMEK ORTADAN KALD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ACZ (HACİ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EL KOY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AD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İZMETLİ , HİZMET ED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Aİ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AHİP OLMA,SAHİP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AZİRU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MEVCUT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İB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AĞIŞ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İLA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RŞI KARŞIYA,ZIT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İTA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NİHAYET</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ÜLAS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ADELEŞMİŞ,ÖZET</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ÜKÜ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RA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ÜKMİ-ŞAHI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ŞAHIŞ GİBİ İŞLEM GÖR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HÜSNİN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YİNİYET</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SK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ÜKÜMSÜZ HALE GETİ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BR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ESİNLEŞTİRMEK,SAĞLAMLAŞT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BRA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ÖSTERMEK,BEYAN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CA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İRAYA VER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CBA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OR OLAN ,ZORLA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CMA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ZETLEMEK,ÖZET</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ÇTİHA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DEN FAZLA KİŞİNİN ORTAK FİKR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F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ERİNE GETİ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FL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DEYEMEME HA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FSA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ZMAK,KARIŞT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FŞ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İZLİ OLANI AÇIĞA VU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HD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ENİ BİR ŞEY YAP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HLA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ARAR VER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HTA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UYARMA ,HATIRLAT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HTİLA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NLAŞMAZLIK,UYUŞMAZ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HTİMA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ZEN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HTİY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ED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KMA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TİRMEK,TAMAM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KRA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DÜNÇ VE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KRAZ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RÇ VERİLEN PAR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KTİB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ŞEYİ AZALTARAK YADA KISALTARAK A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KTİF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ETİRLİ KABUL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KTİZ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EKLİ OLAN,İHTİYAÇ</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LG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FESH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LL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EBEP AR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LTİM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KSIZ OLARAK YARDIM ET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MH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OK ETME,ORTADAN KALDIR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MTİN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ERİNE GETİRME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NFİSA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FESHOLMAK,BOZU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N'İK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KTETME,SÖZLEŞ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NKIT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ESMEK,BİTİ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RA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LİR,KAZANÇ</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RTİKA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KKI OLMAYAN BİR ŞEYİ HİLE İLE ELDE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STİA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PLAMAK,TOP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STİF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FFINI İSTE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STİLZA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EKLİ O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STİNKA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REDD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T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E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TF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RCUN ÖDENEREK BİTİM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İVA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RŞILIK OLARAK VERİLEN ŞEY</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KAB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AHSİL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KAR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RÇ,ÖDÜNÇ</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KEB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ÜYÜ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KIDE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AMAN OLARAK DAHA ÖNCE O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KIY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RŞILAŞT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LAĞV</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ÜKÜMSÜZ,İPTAL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AHCUZ</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ZC EDİL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AHSU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YDEDİLMİŞ ,SAYIL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ALUL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STALIK SAKAT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AMÜ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MAL EDİLMİŞ İŞLEN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R'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CRA EDİLEN ,HÜKMÜ GEÇ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SNE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AYAN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SÜ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ORUMLU</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ŞRU</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OĞRU</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T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ÜCCAR MA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VCU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AR OLAN,HAZIR BULUN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VZU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MEVCUT KANUN VE KURALLA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ZA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RTIRMA İLE YAPILAN SAT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EZKU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İKREDİLMİŞ BULUN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İZA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LÇÜ</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pPr>
            <w:r>
              <w:rPr>
                <w:rFonts w:cs="Arial TUR" w:ascii="Verdana" w:hAnsi="Verdana"/>
                <w:color w:val="FF0000"/>
                <w:sz w:val="15"/>
                <w:szCs w:val="15"/>
              </w:rPr>
              <w:t>MUAMEL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ŞLEM</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AYY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ELLİ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CİP</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EBEP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ĞLA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NLAŞILMASI ZO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HAMM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AHMİN EDİLEN,OLUŞAN ORTALAMA DEĞE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HTASA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ZETLEN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HTELİ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ÇEŞİT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HTEME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OLA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HTEV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ÇİNDE OLAN ŞEYLE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KAB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RŞI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KAVEL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ÖZLEŞ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KAYYE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YIT ALTINA ALIN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K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YERDE DEVAMLI OTUR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KTED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Ş GÜCÜ YETERLİ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KTEZ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LAZIM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NTAZA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ÜZEN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NZA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LAVE EDİL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RAHH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ERHANGİ BİR KURULUŞ ADINA YETKİLİ OLARAK GÖNDERİLEN KİMS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RAKI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EFTİŞ ED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Rİ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MİRAS BIRAKAN KİMS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TABAK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NLAŞMAYA VARMA,HEM FİKİR O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TAD  (mut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LIŞKANLIK HALİ DEVAMLILIK SEYR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TEBE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NANILI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UVAZA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EAR OLMAYAN BİR DURUMU VARMIŞ GİBİ GÖSTERMEK AMACI İLE YAPILAN ANLAŞ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BADEL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ŞEYİN BAŞKA BİR ŞEYLE DEĞİŞME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BAYA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ATIN A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CAV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AKIN ÇEVRE,KOMŞU</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CB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ORLAY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FLİ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FLAS ED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KTESE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ELDE EDİL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LGA</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ERK EDİLM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NFESİ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AĞILAN HÜKÜMSÜZ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NDEREC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ÇERİK,KAPSAM</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NHAS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EK BİR ŞEYE AİT OLAN ÖZEL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BHE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ESİN OLMAY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SADER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NUN GÜCÜ İLE ZORLA ALIN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SECCE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ESCİLLİ,KAYIT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STAHS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ÜRETİCİ,YETİŞTİR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ŞTEK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ŞİKAYETÇ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TEADDİ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DEN FAZL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TEALL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LAKA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TEMM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AMAMLAY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TESELS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İNCİRLEME,TAKİP ED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MÜZAKER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İŞİ ÖNCEDEN DANIŞ GÖRÜŞ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NAKİ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ZIR PAR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NAKT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PARA OLAR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NAR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İYECEK MADDELERİNE BELEDİYE TARAFINDAN KONULAN FİYAT</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NAT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EYAN EDEN,SÖZ ED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NİSB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ELİRLİ BİR ÖLÇÜYE GÖR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NİSB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MÜNASEBET,ÖLÇÜ</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PAY</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İSS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PERSONE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işte çalışanların hep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PEŞKEŞ</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 xml:space="preserve">Başkasının malını başka birine vermek. </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AYİÇ</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ÜNCEL,SÜRÜMÜ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E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İ ÇEVİR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EE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ÇEK,HAKİK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EHİ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ŞEYİN YERİNE GARANTİ OLARAK TUTULMU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ES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 SAĞLAMAK,ÖNDE OLABİLME İSTEĞ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ESM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EVLET TARAFI,CİDD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EŞİ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OLGUN YETİŞKİ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İA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TABİ OLMAK,UY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ÜCHA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İĞERLERİNE KARŞI ÖNCELİKL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RÜCU</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İ DÖN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SARAH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ELİRGİN O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SAR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RCAMA,MASRAF</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SARİ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ÇIK ORTADA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SEHV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ANILMAK SURETİYL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SELAH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ETK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SİC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YIT TUTULAN BÖLÜM</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ŞAM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PSAM,KAPLAY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ŞER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ÇIKLAMAK,AÇ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ŞİFAH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ÖZLE ,KONUŞMAK SURETİ İL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ŞÜMU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ÇİNE A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AHHÜ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ÜKLENMEK,SÖZ VE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AHHÜTNAM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ÜKLENİLEN YADA SÖZ VERİLEN İŞİN YAZILI HALE GELME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AMMÜD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LE BİL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AKKU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RÇEKLEŞ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Dİ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INIR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K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OĞRULUĞU ARAŞT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KİK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NCELEYEN,ARAŞTIR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K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KEM AT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LİY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ŞALT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M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ÜKLEMEK,TAŞI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RİB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ŞEYİN ASLINI BUZ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Rİ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AKSIZ FAYDA SAĞLAMAK İÇİN YAZILI METİN ÜZERİNDE DÜZELTME YAP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RİF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ZMAK,KALEMLE KARIŞIKLIK YAP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S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PARA A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SİS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ŞAHIŞ VEYA KURUM İÇİN AYRILMIŞ PARA VEYA MAL</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HV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ORÇ SENED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KAS</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LACAK VE VERECEK LERİN DOĞRULAYARAK BİRİ BİRİNİN YERİNE SAYILMA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KD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EDEL TEŞKİLİ İLE KIYMET VE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KS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PAYLAMA,BÖL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KS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USUR,HAT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L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KİNCİ DERECEDE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NZİ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ÜZENLEMEK,SIRA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R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AZGEÇMEK,BIRAK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SD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OĞRULUĞUNU KABUL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SFİY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HESAP KAPATMA,TEMİZLE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SHİH</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ÜZEL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SNİ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INIFLANDIR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AZMİ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ARARIN KARŞILANMA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AMÜ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OLAĞAN İŞ İŞLEYİŞ</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AT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APILACAKLARI KARŞILIKLI YAP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BELLÜĞ</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ANLAYIP AL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BERRU</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ŞEYİN KARŞILIKSIZ VERİLME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BLİĞ</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LDİR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C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ERTELE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CZİY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CEZALANDIR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DAVÜ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ÇERLİ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DİY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DE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HİR</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ECİKTİR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KABÜ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RŞILIĞIN OLMA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KZİ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YALAN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LİF</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ESER HAKLAR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ML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MAL SAHİBİ YAP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NZ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NDİRİM,İSKONTO</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RETTÜB</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LAZIM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REK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ÖLÜM SONRASI KALAN MALLARIN HEP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RKİ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PTAL ETMEK,SİL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SCİ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ATYITLI HALDE O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SELLÜM</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ERİLEN BİR ŞEYİN KAYIT ALTINA ALINMASI</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SELSÜL</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ZİNCİRLE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VDİA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EMANETLER</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VDİİ</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AKMA,EMANET ETME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VSİK</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ELGELENDİR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TEYİ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DOĞRULAMA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ÜSTA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 ŞEYİN EN ÜSTÜ ,MESLEKLERDE EN İYİ O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VEKAL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BİRİSİ ADINA İŞ GÖRME</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VELA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VELİ OLAN</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YEVMİYE</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GÜNLÜK GÜNDE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ZİLLİYET</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KORUYUCU OLMA</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ZİLYED</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SAHİP ,SAHİPLİK</w:t>
            </w:r>
          </w:p>
        </w:tc>
      </w:tr>
      <w:tr>
        <w:trPr>
          <w:trHeight w:val="300" w:hRule="atLeast"/>
        </w:trPr>
        <w:tc>
          <w:tcPr>
            <w:tcW w:w="1720" w:type="dxa"/>
            <w:tcBorders>
              <w:left w:val="single" w:sz="8" w:space="0" w:color="FFFFFF"/>
              <w:bottom w:val="single" w:sz="8" w:space="0" w:color="FFFFFF"/>
              <w:right w:val="single" w:sz="8" w:space="0" w:color="FFFFFF"/>
            </w:tcBorders>
            <w:vAlign w:val="bottom"/>
          </w:tcPr>
          <w:p>
            <w:pPr>
              <w:pStyle w:val="Normal"/>
              <w:rPr>
                <w:rFonts w:ascii="Verdana" w:hAnsi="Verdana" w:cs="Arial TUR"/>
                <w:color w:val="FF0000"/>
                <w:sz w:val="15"/>
                <w:szCs w:val="15"/>
              </w:rPr>
            </w:pPr>
            <w:r>
              <w:rPr>
                <w:rFonts w:cs="Arial TUR" w:ascii="Verdana" w:hAnsi="Verdana"/>
                <w:color w:val="FF0000"/>
                <w:sz w:val="15"/>
                <w:szCs w:val="15"/>
              </w:rPr>
              <w:t>ZİMNEN</w:t>
            </w:r>
          </w:p>
        </w:tc>
        <w:tc>
          <w:tcPr>
            <w:tcW w:w="11160" w:type="dxa"/>
            <w:tcBorders>
              <w:bottom w:val="single" w:sz="8" w:space="0" w:color="FFFFFF"/>
              <w:right w:val="single" w:sz="8" w:space="0" w:color="FFFFFF"/>
            </w:tcBorders>
            <w:vAlign w:val="bottom"/>
          </w:tcPr>
          <w:p>
            <w:pPr>
              <w:pStyle w:val="Normal"/>
              <w:rPr>
                <w:rFonts w:ascii="Verdana" w:hAnsi="Verdana" w:cs="Arial TUR"/>
                <w:color w:val="008080"/>
                <w:sz w:val="15"/>
                <w:szCs w:val="15"/>
              </w:rPr>
            </w:pPr>
            <w:r>
              <w:rPr>
                <w:rFonts w:cs="Arial TUR" w:ascii="Verdana" w:hAnsi="Verdana"/>
                <w:color w:val="008080"/>
                <w:sz w:val="15"/>
                <w:szCs w:val="15"/>
              </w:rPr>
              <w:t>İMA YOLU İLE,AÇIK OLMAYAN</w:t>
            </w:r>
          </w:p>
        </w:tc>
      </w:tr>
      <w:tr>
        <w:trPr>
          <w:trHeight w:val="300" w:hRule="atLeast"/>
        </w:trPr>
        <w:tc>
          <w:tcPr>
            <w:tcW w:w="1720" w:type="dxa"/>
            <w:tcBorders/>
            <w:vAlign w:val="bottom"/>
          </w:tcPr>
          <w:p>
            <w:pPr>
              <w:pStyle w:val="Normal"/>
              <w:snapToGrid w:val="false"/>
              <w:rPr>
                <w:rFonts w:ascii="Arial TUR" w:hAnsi="Arial TUR" w:cs="Arial TUR"/>
                <w:color w:val="FF0000"/>
                <w:sz w:val="20"/>
                <w:szCs w:val="20"/>
              </w:rPr>
            </w:pPr>
            <w:r>
              <w:rPr>
                <w:rFonts w:cs="Arial TUR" w:ascii="Arial TUR" w:hAnsi="Arial TUR"/>
                <w:color w:val="FF0000"/>
                <w:sz w:val="20"/>
                <w:szCs w:val="20"/>
              </w:rPr>
            </w:r>
          </w:p>
        </w:tc>
        <w:tc>
          <w:tcPr>
            <w:tcW w:w="11160" w:type="dxa"/>
            <w:tcBorders/>
            <w:vAlign w:val="bottom"/>
          </w:tcPr>
          <w:p>
            <w:pPr>
              <w:pStyle w:val="Normal"/>
              <w:snapToGrid w:val="false"/>
              <w:rPr>
                <w:rFonts w:ascii="Arial TUR" w:hAnsi="Arial TUR" w:cs="Arial TUR"/>
                <w:color w:val="008080"/>
                <w:sz w:val="20"/>
                <w:szCs w:val="20"/>
              </w:rPr>
            </w:pPr>
            <w:r>
              <w:rPr>
                <w:rFonts w:cs="Arial TUR" w:ascii="Arial TUR" w:hAnsi="Arial TUR"/>
                <w:color w:val="008080"/>
                <w:sz w:val="20"/>
                <w:szCs w:val="20"/>
              </w:rPr>
            </w:r>
          </w:p>
        </w:tc>
      </w:tr>
    </w:tbl>
    <w:p>
      <w:pPr>
        <w:pStyle w:val="Normal"/>
        <w:rPr>
          <w:color w:val="000080"/>
        </w:rPr>
      </w:pPr>
      <w:r>
        <w:rPr>
          <w:color w:val="000080"/>
        </w:rPr>
      </w:r>
    </w:p>
    <w:p>
      <w:pPr>
        <w:pStyle w:val="Normal"/>
        <w:jc w:val="center"/>
        <w:rPr/>
      </w:pPr>
      <w:hyperlink r:id="rId3">
        <w:r>
          <w:rPr>
            <w:rStyle w:val="InternetLink"/>
          </w:rPr>
          <w:t>www.muhasebenet.net</w:t>
        </w:r>
      </w:hyperlink>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eyhoglu@muhasebenet.net" TargetMode="External"/><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16:00Z</dcterms:created>
  <dc:creator>AYTAC ADANA</dc:creator>
  <dc:description/>
  <dc:language>en-US</dc:language>
  <cp:lastModifiedBy>User</cp:lastModifiedBy>
  <dcterms:modified xsi:type="dcterms:W3CDTF">2005-08-10T16:26:00Z</dcterms:modified>
  <cp:revision>11</cp:revision>
  <dc:subject/>
  <dc:title/>
</cp:coreProperties>
</file>