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: DİLEKÇE ÖRNEĞ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İst      /    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VERGİ DAİRESİ MÜDÜ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STANBU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ireniz ……………………….Sicil Numarasında Kayıtlı Serbest Muhasebeci / Serbest Muhasebeci Mali Müşavirim. “4 Seri No lu Vergi Beyannamelerinin Serbest Muhasebeci ve Serbest Muhasebeci Mali Müşavirlerce İmzalanması Hakkında Genel Tebliğ” hükümlerine göre 2008 Takvim yılına ilişkin; Aylık, Üç aylık ve Yıllık Beyannamelerini imzaladığım müşterilerin listesi aşağıdaki gibid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gilerinize arz eder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ygılarıml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ı/Soyadı-İmza-Kaş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IRA NO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MÜKELLEFİN ADI SOYADI/UNVANI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VERGİ DAİRESİ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VERGİ KİMLİK 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34:00Z</dcterms:created>
  <dc:creator>METİN</dc:creator>
  <dc:description/>
  <cp:keywords/>
  <dc:language>en-US</dc:language>
  <cp:lastModifiedBy>user</cp:lastModifiedBy>
  <dcterms:modified xsi:type="dcterms:W3CDTF">2009-05-01T08:34:00Z</dcterms:modified>
  <cp:revision>2</cp:revision>
  <dc:subject/>
  <dc:title>Değerli üyemiz,</dc:title>
</cp:coreProperties>
</file>