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SERBEST MUHASEBECİLER VE MALİ MÜŞAVİRLERE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ÖNEMLİ DUYURU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108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Sağlık Karnesi aktivasyonu ile ilgili olarak;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Sağlık Karnesi aktivasyonları muhasebeciler veya mali müşavirler tarafından mükelleflerindeki sigortalıların aşağıdaki bilgilerini doldurarak Excel tablosunun  liste halinde İl Müdürlüğümüze verilmesi halinde sağlık karnesi aktivasyon işlemi aynı gün içinde yapılacaktır.</w:t>
      </w:r>
    </w:p>
    <w:p>
      <w:pPr>
        <w:pStyle w:val="Normal"/>
        <w:tabs>
          <w:tab w:val="clear" w:pos="708"/>
          <w:tab w:val="left" w:pos="990" w:leader="none"/>
        </w:tabs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80" w:hanging="1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6"/>
          <w:szCs w:val="36"/>
        </w:rPr>
        <w:t>Konunun önemine binaen tüm üyelerinize  duyurulur</w:t>
      </w:r>
      <w:r>
        <w:rPr>
          <w:b/>
          <w:i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990" w:leader="none"/>
        </w:tabs>
        <w:ind w:left="180" w:hanging="1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ind w:left="180" w:hanging="1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 xml:space="preserve">                                                       </w:t>
      </w:r>
      <w:r>
        <w:rPr>
          <w:b/>
          <w:i/>
          <w:sz w:val="36"/>
          <w:szCs w:val="36"/>
        </w:rPr>
        <w:t xml:space="preserve">SOSYAL GÜVENLİK KURUMU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 xml:space="preserve">                                                             </w:t>
      </w:r>
      <w:r>
        <w:rPr>
          <w:b/>
          <w:i/>
          <w:sz w:val="36"/>
          <w:szCs w:val="36"/>
        </w:rPr>
        <w:t>ADANA İL MÜDÜRLÜĞÜ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İLİGLİ FORM AŞAĞIDADIR</w:t>
      </w:r>
    </w:p>
    <w:p>
      <w:pPr>
        <w:pStyle w:val="Normal"/>
        <w:tabs>
          <w:tab w:val="clear" w:pos="708"/>
          <w:tab w:val="left" w:pos="6555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63945" cy="844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55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60770" cy="723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567" w:gutter="0" w:header="0" w:top="72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10:00Z</dcterms:created>
  <dc:creator>10327</dc:creator>
  <dc:description/>
  <cp:keywords/>
  <dc:language>en-US</dc:language>
  <cp:lastModifiedBy>user</cp:lastModifiedBy>
  <cp:lastPrinted>2009-06-08T10:59:00Z</cp:lastPrinted>
  <dcterms:modified xsi:type="dcterms:W3CDTF">2009-06-08T09:10:00Z</dcterms:modified>
  <cp:revision>2</cp:revision>
  <dc:subject/>
  <dc:title>SERBEST MUHASEBECİLER VE MALİ MÜŞAVİRLERE</dc:title>
</cp:coreProperties>
</file>