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SOSYAL SİGORTALAR KURUMU BAŞKANLIĞI</w:t>
      </w:r>
    </w:p>
    <w:p>
      <w:pPr>
        <w:pStyle w:val="Normal"/>
        <w:jc w:val="center"/>
        <w:rPr>
          <w:rFonts w:ascii="Arial" w:hAnsi="Arial" w:cs="Arial"/>
          <w:b/>
          <w:b/>
          <w:sz w:val="22"/>
          <w:szCs w:val="22"/>
        </w:rPr>
      </w:pPr>
      <w:r>
        <w:rPr>
          <w:rFonts w:cs="Arial" w:ascii="Arial" w:hAnsi="Arial"/>
          <w:b/>
          <w:sz w:val="22"/>
          <w:szCs w:val="22"/>
        </w:rPr>
        <w:t>Sigorta İşleri Genel Müdürlüğü Kısa Vadeli Sigortalar Daire Başkanlığı</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SAYI   :  </w:t>
      </w:r>
      <w:r>
        <w:rPr>
          <w:rFonts w:cs="Arial" w:ascii="Arial" w:hAnsi="Arial"/>
          <w:sz w:val="22"/>
          <w:szCs w:val="22"/>
        </w:rPr>
        <w:t xml:space="preserve">B.13.2.SSK.5.01.09.00/X-1093-24-39-414199                                                    A n k a r a                                                                                                               </w:t>
      </w:r>
    </w:p>
    <w:p>
      <w:pPr>
        <w:pStyle w:val="Normal"/>
        <w:tabs>
          <w:tab w:val="clear" w:pos="708"/>
          <w:tab w:val="left" w:pos="1260" w:leader="none"/>
        </w:tabs>
        <w:rPr/>
      </w:pPr>
      <w:r>
        <w:rPr>
          <w:rFonts w:cs="Arial" w:ascii="Arial" w:hAnsi="Arial"/>
          <w:b/>
          <w:sz w:val="22"/>
          <w:szCs w:val="22"/>
        </w:rPr>
        <w:t>KONU :</w:t>
      </w:r>
      <w:r>
        <w:rPr>
          <w:rFonts w:cs="Arial" w:ascii="Arial" w:hAnsi="Arial"/>
          <w:sz w:val="22"/>
          <w:szCs w:val="22"/>
        </w:rPr>
        <w:t xml:space="preserve">  Özürlü Çocukların Gelişim ve Eğitimine                                                             25.05.2006</w:t>
      </w:r>
    </w:p>
    <w:p>
      <w:pPr>
        <w:pStyle w:val="Normal"/>
        <w:tabs>
          <w:tab w:val="clear" w:pos="708"/>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işkin Yardımlar </w:t>
        <w:tab/>
        <w:tab/>
        <w:tab/>
        <w:tab/>
        <w:tab/>
        <w:tab/>
        <w:tab/>
        <w:tab/>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pPr>
      <w:r>
        <w:rPr>
          <w:rFonts w:cs="Arial" w:ascii="Arial" w:hAnsi="Arial"/>
          <w:b/>
          <w:sz w:val="22"/>
          <w:szCs w:val="22"/>
          <w:u w:val="single"/>
        </w:rPr>
        <w:t>G E N E L   Y A Z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İLGİ: 7 Temmuz 2005 tarihli, X-1093-24-39-549412 sayılı Genel Yazımız.</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Bilindiği üzere; 506 sayılı Kanunun Ek-37 nci maddesi gereğince, sigortalılar ile Kurumdan sürekli işgöremezlik geliri, malüllük veya yaşlılık aylığı almakta olanların geçindirmekle yükümlü oldukları özürlü çocukları ile Kurumdan haksahibi olarak gelir veya aylık alan özürlü çocukların gelişim ve eğitimi ile ilgili olarak yapılan yardımlar konusunda, 13.3.2005 tarihli ve 25754 sayılı Resmi Gazetede yayımlanan Sosyal Hizmetler ve Çocuk Esirgeme Kurumu Genel Müdürlüğünce hazırlanan “Sosyal Hizmetler ve Çocuk Esirgeme Kurumu Genel Müdürlüğü Özel Rehabilitasyon ve Eğitim Merkezleri Yönetmeliğinin yürürlüğe girdiği ve Yönetmeliğin geçici 4 ncü maddesinde, “bir yıllık süre içinde gerekli düzenlemeleri yapmayan ve İl Müdürlüğüne bilgi vermeyen merkezlerin faaliyetleri sürekli olarak durdurulur.” İfadesi yer aldığından,</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Sosyal Hizmetler ve Çocuk Esirgeme Kurumu Genel Müdürlüğünden ruhsat alan özel eğitim merkezlerinin bir yıllık süre içinde gerekli düzenlemeleri yapmamaları ve İl Müdürlüğüne bilgi  vermemeleri halinde, anılan madde hükmünde öngörülen bir yıllık sürenin dolduğu 13.3.2006 tarihinden sonra özel eğitim merkezlerine verilen eğitimden dolayı herhangi bir ödeme yapılmaması gerektiği hususu ilgide kayıtlı yazımızda belirtilmiş idi.</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Ancak, Milli Eğitim Bakanlığı Özel Öğretim Kurumları Genel Müdürlüğünden alınan 1.2.2006 tarihli, 596672 sayılı yazıda, 5378 sayılı Özürlüler ve Bazı Kanun Hükmünde Kararnamelerde Değişiklik Yapılması Hakkında Kanunun 18 nci maddesiyle 625 sayılı Özel Öğretim Kurumları Kanunun 1 nci maddesinin değiştirilmesi sonucu, özel eğitim ve rehabilitasyon merkezlerinin de 625 sayılı Kanun Kapsamında alındığı, bu nedenle kurumlarından açılış izni almış olan  özel rehabilitasyon ve eğitim merkezleri ile ilgili tüm iş ve işlemlerin bundan böyle Bakanlıkları tarafından yürütüleceği bildirilmiştir.</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pPr>
      <w:r>
        <w:rPr>
          <w:rFonts w:cs="Arial" w:ascii="Arial" w:hAnsi="Arial"/>
          <w:sz w:val="22"/>
          <w:szCs w:val="22"/>
        </w:rPr>
        <w:tab/>
        <w:t xml:space="preserve">Konu ile ilgili olarak anılan Genel Müdürlükten bu defa alınan 2.5.2006 tarihli, 53590 sayılı yazıda ise, 13.3.2005 tarihli ve 25724 sayılı Resmi Gazete’de yayımlanarak yürürlüğe giren Sosyal Hizmetler ve Çocuk Esirgeme Kurumu Genel Müdürlüğü Özel Rehabilitasyon ve Eğitim Merkezleri Yönetmeliğinde belirtilen sürenin </w:t>
      </w:r>
      <w:r>
        <w:rPr>
          <w:rFonts w:cs="Arial" w:ascii="Arial" w:hAnsi="Arial"/>
          <w:b/>
          <w:sz w:val="22"/>
          <w:szCs w:val="22"/>
        </w:rPr>
        <w:t>1.8.2006</w:t>
      </w:r>
      <w:r>
        <w:rPr>
          <w:rFonts w:cs="Arial" w:ascii="Arial" w:hAnsi="Arial"/>
          <w:sz w:val="22"/>
          <w:szCs w:val="22"/>
        </w:rPr>
        <w:t xml:space="preserve"> tarihine kadar uzatıldığı belirtilmiş bulunmaktadır.</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Ayrıca, Özürlü Çocukların Gelişim ve Eğitim Yardımı konusunda ünitemizce yayımlanan 5.5.2006 tarihli, 3-262 Ek sayılı genelgemizde, 506 sayılı Kanunun Ek-37 nci maddesi uyarınca, özürlü çocukların gelişim ve eğitimine ait yardımlar 1.6.2006 tarihinden itibaren Milli Eğitim Bakanlığı Bütçesinden karşılanacağı dikkate alınarak, 1.6.2006 tarihinden itibaren sözkonusu gelişim ve eğitim yardımının Kurumumuzca ödenmemesi gerektiği talimatlandırılmıştır.</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Bu durum üzerine, çeşitli tarihlerde özel eğitim merkezleri yetkilileri Genel Müdürlüğümüze bizzat müracaat ederek veya telefonla başvurularak 31.5.2006 tarihine kadar verecekleri eğitime ait düzenleyecekleri faturalara istinaden  eğitim giderlerinin Sigorta İl/Sigorta Müdürlüklerimizce kendilerine ödenmeyeceğinin sözlü olarak ifade edildiğini beyan etmektedirler.</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Bu nedenle, 506 sayılı Kanunun Ek-37 nci maddesi uyarınca, özürlü çocukların gelişim ve eğitimine ait yardımlar, 1.6.2006 tarihinden itibaren Milli Eğitim Bakanlığı Bütçesinden karşılanacağından, özel eğitim merkezleri/kurumları tarafından 31.5.2006 tarihine kadar verilecek eğitime ilişkin giderler için düzenleyecekleri faturalara istinaden genelge ve genel yazılarımızda bahsedilen hususlar dikkate alınarak, 1.5.2006-31.5.2006 ayına ait eğitim bedellerinin ödenmesi gerekmekte, ancak 1.6.2006 tarihinden itibaren özel eğitim merkezleri/kurumları tarafından verilecek eğitime ait giderler Milli Eğitim bakanlığı Bütçesinden karşılanacağından bu tarihten itibaren verilecek eğitim giderlerinin Kurumumuzca karşılanmasına imkan bulunmamaktadır.</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tab/>
        <w:t xml:space="preserve">Bilgi edinilmesini ve buna göre işlem yapılmasını rica ederiz. </w:t>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brahim ULAŞ   </w:t>
        <w:tab/>
        <w:tab/>
        <w:t xml:space="preserve">                  Dr.Özkan DALBA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l Müdür Yardımcısı</w:t>
        <w:tab/>
        <w:tab/>
        <w:tab/>
        <w:t xml:space="preserve">          Genel Müdür V.</w:t>
      </w:r>
    </w:p>
    <w:p>
      <w:pPr>
        <w:pStyle w:val="Normal"/>
        <w:jc w:val="both"/>
        <w:rPr>
          <w:rFonts w:ascii="Arial" w:hAnsi="Arial" w:cs="Arial"/>
          <w:sz w:val="22"/>
          <w:szCs w:val="22"/>
        </w:rPr>
      </w:pPr>
      <w:r>
        <w:rPr>
          <w:rFonts w:cs="Arial" w:ascii="Arial" w:hAnsi="Arial"/>
          <w:sz w:val="22"/>
          <w:szCs w:val="22"/>
        </w:rPr>
        <w:tab/>
        <w:tab/>
        <w:tab/>
        <w:tab/>
        <w:tab/>
        <w:tab/>
        <w:tab/>
        <w:tab/>
        <w:t xml:space="preserve">                   Kurum Başkanı V.</w:t>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420" w:leader="none"/>
          <w:tab w:val="left" w:pos="560" w:leader="none"/>
        </w:tabs>
        <w:jc w:val="both"/>
        <w:rPr>
          <w:rFonts w:ascii="Arial" w:hAnsi="Arial" w:cs="Arial"/>
          <w:bCs/>
          <w:color w:val="000000"/>
          <w:sz w:val="22"/>
          <w:szCs w:val="22"/>
          <w:u w:val="single"/>
        </w:rPr>
      </w:pPr>
      <w:r>
        <w:rPr>
          <w:rFonts w:cs="Arial" w:ascii="Arial" w:hAnsi="Arial"/>
          <w:bCs/>
          <w:color w:val="000000"/>
          <w:sz w:val="22"/>
          <w:szCs w:val="22"/>
          <w:u w:val="single"/>
        </w:rPr>
        <w:t>DAĞITIM:</w:t>
      </w:r>
    </w:p>
    <w:p>
      <w:pPr>
        <w:pStyle w:val="Normal"/>
        <w:tabs>
          <w:tab w:val="clear" w:pos="708"/>
          <w:tab w:val="left" w:pos="420" w:leader="none"/>
          <w:tab w:val="left" w:pos="560" w:leader="none"/>
          <w:tab w:val="left" w:pos="4760" w:leader="none"/>
        </w:tabs>
        <w:jc w:val="both"/>
        <w:rPr/>
      </w:pPr>
      <w:r>
        <w:rPr>
          <w:rFonts w:cs="Arial" w:ascii="Arial" w:hAnsi="Arial"/>
          <w:bCs/>
          <w:color w:val="000000"/>
          <w:sz w:val="22"/>
          <w:szCs w:val="22"/>
          <w:u w:val="single"/>
        </w:rPr>
        <w:t>GEREĞİ İÇİN:</w:t>
      </w:r>
      <w:r>
        <w:rPr>
          <w:rFonts w:cs="Arial" w:ascii="Arial" w:hAnsi="Arial"/>
          <w:bCs/>
          <w:color w:val="000000"/>
          <w:sz w:val="22"/>
          <w:szCs w:val="22"/>
        </w:rPr>
        <w:tab/>
      </w:r>
      <w:r>
        <w:rPr>
          <w:rFonts w:cs="Arial" w:ascii="Arial" w:hAnsi="Arial"/>
          <w:bCs/>
          <w:color w:val="000000"/>
          <w:sz w:val="22"/>
          <w:szCs w:val="22"/>
          <w:u w:val="single"/>
        </w:rPr>
        <w:t>BİLGİ:</w:t>
      </w:r>
    </w:p>
    <w:p>
      <w:pPr>
        <w:pStyle w:val="Normal"/>
        <w:tabs>
          <w:tab w:val="clear" w:pos="708"/>
          <w:tab w:val="left" w:pos="420" w:leader="none"/>
          <w:tab w:val="left" w:pos="560" w:leader="none"/>
          <w:tab w:val="left" w:pos="4620" w:leader="none"/>
        </w:tabs>
        <w:jc w:val="both"/>
        <w:rPr>
          <w:rFonts w:ascii="Arial" w:hAnsi="Arial" w:cs="Arial"/>
          <w:bCs/>
          <w:color w:val="000000"/>
          <w:sz w:val="22"/>
          <w:szCs w:val="22"/>
        </w:rPr>
      </w:pPr>
      <w:r>
        <w:rPr>
          <w:rFonts w:cs="Arial" w:ascii="Arial" w:hAnsi="Arial"/>
          <w:bCs/>
          <w:color w:val="000000"/>
          <w:sz w:val="22"/>
          <w:szCs w:val="22"/>
        </w:rPr>
        <w:t>-SSK Başkanlığı Sigorta ve Sağlık İşleri</w:t>
        <w:tab/>
        <w:t>-Çalışma ve Sosyal Güvenlik Bakanlığına</w:t>
      </w:r>
    </w:p>
    <w:p>
      <w:pPr>
        <w:pStyle w:val="Normal"/>
        <w:tabs>
          <w:tab w:val="clear" w:pos="708"/>
          <w:tab w:val="left" w:pos="420" w:leader="none"/>
          <w:tab w:val="left" w:pos="560" w:leader="none"/>
          <w:tab w:val="left" w:pos="462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Genel Müdürlüklerine Bağlı Merkez ve</w:t>
        <w:tab/>
      </w:r>
    </w:p>
    <w:p>
      <w:pPr>
        <w:pStyle w:val="Normal"/>
        <w:tabs>
          <w:tab w:val="clear" w:pos="708"/>
          <w:tab w:val="left" w:pos="420" w:leader="none"/>
          <w:tab w:val="left" w:pos="56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aşra Ünitelerine                                                </w:t>
      </w:r>
    </w:p>
    <w:p>
      <w:pPr>
        <w:pStyle w:val="Normal"/>
        <w:rPr>
          <w:rFonts w:ascii="Arial" w:hAnsi="Arial" w:cs="Arial"/>
          <w:bCs/>
          <w:color w:val="000000"/>
          <w:sz w:val="22"/>
          <w:szCs w:val="22"/>
        </w:rPr>
      </w:pPr>
      <w:r>
        <w:rPr>
          <w:rFonts w:cs="Arial" w:ascii="Arial" w:hAnsi="Arial"/>
          <w:bCs/>
          <w:color w:val="000000"/>
          <w:sz w:val="22"/>
          <w:szCs w:val="22"/>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54:00Z</dcterms:created>
  <dc:creator>Administrator</dc:creator>
  <dc:description/>
  <cp:keywords/>
  <dc:language>en-US</dc:language>
  <cp:lastModifiedBy>Users</cp:lastModifiedBy>
  <dcterms:modified xsi:type="dcterms:W3CDTF">2006-05-29T14:54:00Z</dcterms:modified>
  <cp:revision>2</cp:revision>
  <dc:subject/>
  <dc:title>T</dc:title>
</cp:coreProperties>
</file>