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2"/>
        </w:rPr>
      </w:pPr>
      <w:r>
        <w:rPr>
          <w:rFonts w:cs="Arial" w:ascii="Arial" w:hAnsi="Arial"/>
          <w:sz w:val="22"/>
        </w:rPr>
      </w:r>
    </w:p>
    <w:p>
      <w:pPr>
        <w:pStyle w:val="Footer"/>
        <w:jc w:val="center"/>
        <w:rPr>
          <w:rFonts w:ascii="Arial" w:hAnsi="Arial" w:cs="Arial"/>
          <w:sz w:val="24"/>
        </w:rPr>
      </w:pPr>
      <w:r>
        <w:rPr>
          <w:rFonts w:cs="Arial" w:ascii="Arial" w:hAnsi="Arial"/>
          <w:sz w:val="24"/>
        </w:rPr>
        <w:t>T.C.</w:t>
      </w:r>
    </w:p>
    <w:p>
      <w:pPr>
        <w:pStyle w:val="Footer"/>
        <w:jc w:val="center"/>
        <w:rPr>
          <w:rFonts w:ascii="Arial" w:hAnsi="Arial" w:cs="Arial"/>
          <w:sz w:val="24"/>
        </w:rPr>
      </w:pPr>
      <w:r>
        <w:rPr>
          <w:rFonts w:cs="Arial" w:ascii="Arial" w:hAnsi="Arial"/>
          <w:sz w:val="24"/>
        </w:rPr>
        <w:t>SOSYAL GÜVENLİK KURUMU BAŞKANLIĞI</w:t>
      </w:r>
    </w:p>
    <w:p>
      <w:pPr>
        <w:pStyle w:val="Footer"/>
        <w:jc w:val="center"/>
        <w:rPr>
          <w:rFonts w:ascii="Arial" w:hAnsi="Arial" w:cs="Arial"/>
          <w:sz w:val="24"/>
        </w:rPr>
      </w:pPr>
      <w:r>
        <w:rPr>
          <w:rFonts w:cs="Arial" w:ascii="Arial" w:hAnsi="Arial"/>
          <w:sz w:val="24"/>
        </w:rPr>
        <w:t>SSK Kısa Vadeli Sigortalar Daire Başkanlığı (Devredilen)</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 xml:space="preserve">Sayı   : B.13.1.SSK.0.09.00.00/X-1093-43-1-827335                                               A n k a r a                      Konu :  Asistan Doktorlar Tarafından                                                                       26.10.2006  </w:t>
      </w:r>
    </w:p>
    <w:p>
      <w:pPr>
        <w:pStyle w:val="Footer"/>
        <w:rPr>
          <w:rFonts w:ascii="Arial" w:hAnsi="Arial" w:cs="Arial"/>
          <w:sz w:val="24"/>
        </w:rPr>
      </w:pPr>
      <w:r>
        <w:rPr>
          <w:rFonts w:eastAsia="Arial" w:cs="Arial" w:ascii="Arial" w:hAnsi="Arial"/>
          <w:sz w:val="24"/>
        </w:rPr>
        <w:t xml:space="preserve">             </w:t>
      </w:r>
      <w:r>
        <w:rPr>
          <w:rFonts w:cs="Arial" w:ascii="Arial" w:hAnsi="Arial"/>
          <w:sz w:val="24"/>
        </w:rPr>
        <w:t xml:space="preserve">Yazılan Gözlük Reçeteleri                                                                     </w:t>
        <w:tab/>
        <w:t xml:space="preserve">   </w:t>
      </w:r>
    </w:p>
    <w:p>
      <w:pPr>
        <w:pStyle w:val="Footer"/>
        <w:rPr>
          <w:rFonts w:ascii="Arial" w:hAnsi="Arial" w:cs="Arial"/>
          <w:sz w:val="24"/>
        </w:rPr>
      </w:pPr>
      <w:r>
        <w:rPr>
          <w:rFonts w:eastAsia="Arial" w:cs="Arial" w:ascii="Arial" w:hAnsi="Arial"/>
          <w:sz w:val="24"/>
        </w:rPr>
        <w:t xml:space="preserve">                       </w:t>
      </w:r>
      <w:r>
        <w:rPr>
          <w:rFonts w:cs="Arial" w:ascii="Arial" w:hAnsi="Arial"/>
          <w:sz w:val="24"/>
        </w:rPr>
        <w:tab/>
      </w:r>
    </w:p>
    <w:p>
      <w:pPr>
        <w:pStyle w:val="Footer"/>
        <w:rPr>
          <w:rFonts w:ascii="Arial" w:hAnsi="Arial" w:cs="Arial"/>
          <w:sz w:val="24"/>
        </w:rPr>
      </w:pPr>
      <w:r>
        <w:rPr>
          <w:rFonts w:cs="Arial" w:ascii="Arial" w:hAnsi="Arial"/>
          <w:sz w:val="24"/>
        </w:rPr>
      </w:r>
    </w:p>
    <w:p>
      <w:pPr>
        <w:pStyle w:val="Footer"/>
        <w:jc w:val="center"/>
        <w:rPr>
          <w:rFonts w:ascii="Arial" w:hAnsi="Arial" w:cs="Arial"/>
          <w:sz w:val="24"/>
          <w:u w:val="single"/>
        </w:rPr>
      </w:pPr>
      <w:r>
        <w:rPr>
          <w:rFonts w:cs="Arial" w:ascii="Arial" w:hAnsi="Arial"/>
          <w:sz w:val="24"/>
          <w:u w:val="single"/>
        </w:rPr>
        <w:t>G E N E L G E</w:t>
      </w:r>
    </w:p>
    <w:p>
      <w:pPr>
        <w:pStyle w:val="Footer"/>
        <w:jc w:val="center"/>
        <w:rPr>
          <w:rFonts w:ascii="Arial" w:hAnsi="Arial" w:cs="Arial"/>
          <w:sz w:val="24"/>
        </w:rPr>
      </w:pPr>
      <w:r>
        <w:rPr>
          <w:rFonts w:cs="Arial" w:ascii="Arial" w:hAnsi="Arial"/>
          <w:sz w:val="24"/>
        </w:rPr>
        <w:t>3- 265 Ek</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Bilindiği üzere, 506 sayılı Kanunun Hastalık Sigortası  kolundan “Sağlanan yardımlar” başlıklı 32 nci maddesinin (B) bendinde “Protez, araç ve gereçlerinin standartlara uygun olarak sağlanması, takılması, onarılması ve yenilenmesi, (Ağız protezlerine ilişkin yardımlar, Kurumca hazırlanacak yönetmelik esasları dahilinde sağlanı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Aynı Kanunun Ek  32 nci maddesinin birinci fıkrasında, </w:t>
        <w:tab/>
        <w:t xml:space="preserve">“Sigortalılar ile Kurumdan sürekli işgöremezlik geliri, malullük veya yaşlılık aylığı almakta olanların geçindirmekle yükümlü oldukları çocuklarının ve Kurumdan hak sahibi olarak gelir veya aylık alan çocukların, iyileşmelerine yarayacak yahut işgöremezliklerini gidermeleri için gerekli görülen protez araç ve gereçleri, Kurumca 34 üncü maddede belirlenen sağlık yardımları süreleri ile bağlı olmaksızın sağlanır, onarılır ve tespit edilen süre ve şartlarla yenilenir.”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Hükümleri yer almıştı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pPr>
      <w:r>
        <w:rPr>
          <w:rFonts w:cs="Arial" w:ascii="Arial" w:hAnsi="Arial"/>
          <w:sz w:val="24"/>
        </w:rPr>
        <w:tab/>
        <w:t>Yine, 506 sayılı Sosyal Sigortalar Kanununa Göre Eş ve Çocuklara Temin Edilecek Protez Araç ve Gereçlerine Dair Yönetmelik’in 8 inci maddesinde de;</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Gözlük cam ve çerçevesinin Kurumca temin edilebilmesi için, Kurumun ilgili uzman hekimince düzenlenecek reçetede eş ve çocuğun gözlük kullanmasına lüzum gösterilmesi gereki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Gözlük cam ve çerçeve bedeli olarak sigortalılara ödenen miktar üzerinden ödeme yapılı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Kontakt-Lens Kurumca temin edilmez.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Gözlük cam ve çerçevesinin kullanma süresi dört yıldı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Temin edilen gözlük cam ve çerçevesi kullanma süresi dolmadan yenilenmez.</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Ancak, Kurumdan gözlük almış olan eş ve çocuğun, ilgili uzman hekimince yapılan muayenesi sonunda gözlük cam numarasının değişmiş olduğu tespit edildiği takdirde, cam belli bir süreye bağlı olmaksızın Kurumca temin edilir. Dördüncü yılın sonunda ise değişen cam ile birlikte gerekiyor ise, gözlük çerçevesi de değiştirili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Hükümlerine yer verilmişti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Diğer taraftan, 3.3.1986 tarihli, 3 Sayılı Genelgenin “Protez Araç ve Gereçleriyle İyileştirme Vasıtaları” başlıklı I inci Bölümünün “Gözlükler” başlıklı kısmında;</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Gözlük camlarının numaralarının değişmesi halinde, bunların Kurumumuzca her zaman temin edileceği, gözlük çerçevelerinin kullanılma sürelerinin 4 (Dört) Yıl olduğu,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Bu bağlamda, Kurumumuzdan gözlük almış olan söz konusu kimselerin, branş hekimince yapılan muayeneleri sonunda, gözlük cam numaralarının değişmiş olduğunun tespit edilmesi halinde, bu camların belli bir süreye bağlı olmaksızın her zaman Kurumca temin edileceği, 4 üncü yılın sonunda ise, değişen cam ile birlikte gözlük çerçevelerinin de değiştirileceği belirtilmişti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pPr>
      <w:r>
        <w:rPr>
          <w:rFonts w:cs="Arial" w:ascii="Arial" w:hAnsi="Arial"/>
          <w:sz w:val="24"/>
        </w:rPr>
        <w:tab/>
        <w:t>Öte yandan, 2006 Mali Yılı Tedavi Yardımlarına İlişkin Uygulama Tebliği’nin “Reçete Yazımı, Rapor Düzenlenmesi ve İlaç Kullanım İlkeleri” başlıklı 12 nci maddesinde, üniversite hastaneleri ile eğitim ve araştırma hastanelerinde ihtisas yapan asistanların, eğitim aldıkları branş uzman hekiminin yazması gereken ilaçlar ile Tebliğde uzman hekimlerce yazılabileceği belirtilen ilaçları yazabileceği, herhangi bir uzman hekim tarafından reçete edilebilen tüm ilaçların aynı uzmanlık eğitimi üzerine yan dal uzmanlığı yapmış olan hekimlerce de reçete edilebileceği,</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Yine anılan Tebliği’nin “6. Göz Tedavileri” başlıklı kısmında, göz hastalıkları uzmanları (ihtisas yapmakta olan hekimler dahil) tarafından düzenlenen reçeteye dayanılarak alınacak gözlük camları ile çerçevelerinin temini ile ilgili hususlara da yer verilmiştir.</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Yukarıdaki açıklamalardan da anlaşılacağı üzere, Kurumumuz mevzuatında yer alan gözlükle ilgili düzenlemelerde branş uzman hekimi ifadelerine yer verilmiş olmakla birlikte göz branşında uzmanlık eğitimi alan asistan doktorlar tarafından düzenlenen gözlük reçetelerinin Kurumumuz tarafından karşılanıp karşılanmayacağı konusunda bir düzenlemeye yer verilmemiş olup, bazı Ünitelerimizin de bu konuda tereddüte düştükleri gözlenmiştir.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Bu bağlamda, konu ile ilgili olarak görüşlerine başvurulan Kurumumuz Sağlık İşleri Genel Müdürlüğü ile T.C. Sağlık Bakanlığı Tedavi Hizmetleri Genel Müdürlüğünden alınan yazılarda özetle, eğitim ve araştırma hastaneleri ile üniversite hastanelerinin eğitim veren herhangi bir bölümünde görev yapan asistan doktorların, birlikte çalıştıkları ve eğitim aldıkları öğretim üyesi, uzman veya klinik şefinin belirlediği ve talimatlandırdığı çerçevede görev yaptıkları, bu birimlerde verilen tüm sağlık hizmetleri, yapılan girişimler ve cerrahi işlemlerde olduğu gibi asistan doktorların yazdıkları reçetelerde de asıl sorumlu olan kişinin, birlikte çalıştıkları öğretim üyesi, ilgili uzman ve klinik şefinin olduğu,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Diğer taraftan, asistan doktorlar tarafından yazılan reçete üzerine ayrıca ilgili öğretim üyesi, uzman veya klinik şefinin kaşe ve imzasının istenmesinin hem hizmet veren birimler, hem de hastalar açısından zaman ve işgücü kaybına sebebiyet verdiği,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Bu nedenle, göz branşı asistan doktorları tarafından yazılan reçetelerin,Tedavi Yardımına İlişkin Uygulama Tebliğinin reçete yazımı ve ilaç kullanımı ilkelerine ilişkin esaslara uygun olması ve çalıştığı klinik veya bölümün reçete üzerinden belirtilmesi kaydıyla geçerli kabul edilmesinin uygun olacağı,</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Belirtilmiştir.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 xml:space="preserve">Buna göre, Kurumumuz mevzuatında gözlük cam ve çerçevelerine ilişkin düzenlemelerde göz asistan doktorları tarafından düzenlenen gözlük reçetelerinin karşılanıp karşılanmayacağı konusunda açık bir düzenleme yapılmamış olmakla birlikte, Tedavi Yardımına İlişkin Uygulama Tebliği hükümleri ve konu ile ilgili olarak alınmış olan görüşler dikkate alınarak bundan böyle eğitim ve araştırma hastaneleri ile üniversite hastanelerinin göz kliniği veya bölümlerinde uzmanlık eğitimi alan asistan doktorlar tarafından düzenlenen gözlük cam ve çerçevelerine ilişkin reçeteler, çalışılan klinik veya bölümün reçete üzerinde belirtilmesi ve diğer usul ve esaslara uygun olması kaydıyla, ayrıca ilgili öğretim üyesi, uzman veya klinik şefinin kaşe ve imzası aranmaksızın Kurumumuzca karşılanacaktır. </w:t>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Footer"/>
        <w:tabs>
          <w:tab w:val="left" w:pos="900" w:leader="none"/>
          <w:tab w:val="center" w:pos="4536" w:leader="none"/>
          <w:tab w:val="right" w:pos="9072" w:leader="none"/>
        </w:tabs>
        <w:jc w:val="both"/>
        <w:rPr>
          <w:rFonts w:ascii="Arial" w:hAnsi="Arial" w:cs="Arial"/>
          <w:sz w:val="24"/>
        </w:rPr>
      </w:pPr>
      <w:r>
        <w:rPr>
          <w:rFonts w:cs="Arial" w:ascii="Arial" w:hAnsi="Arial"/>
          <w:sz w:val="24"/>
        </w:rPr>
        <w:tab/>
        <w:t>Bilgi edinilmesini ve buna göre işlem yapılmasını rica ederiz.</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eastAsia="Arial" w:cs="Arial" w:ascii="Arial" w:hAnsi="Arial"/>
          <w:sz w:val="24"/>
        </w:rPr>
        <w:t xml:space="preserve">                                                          </w:t>
      </w:r>
      <w:r>
        <w:rPr>
          <w:rFonts w:cs="Arial" w:ascii="Arial" w:hAnsi="Arial"/>
          <w:sz w:val="24"/>
        </w:rPr>
        <w:t xml:space="preserve">İbrahim ULAŞ                               Dr. Özkan DALBAY                                  </w:t>
      </w:r>
    </w:p>
    <w:p>
      <w:pPr>
        <w:pStyle w:val="Footer"/>
        <w:rPr>
          <w:rFonts w:ascii="Arial" w:hAnsi="Arial" w:cs="Arial"/>
          <w:sz w:val="24"/>
        </w:rPr>
      </w:pPr>
      <w:r>
        <w:rPr>
          <w:rFonts w:eastAsia="Arial" w:cs="Arial" w:ascii="Arial" w:hAnsi="Arial"/>
          <w:sz w:val="24"/>
        </w:rPr>
        <w:t xml:space="preserve">                                                          </w:t>
      </w:r>
      <w:r>
        <w:rPr>
          <w:rFonts w:cs="Arial" w:ascii="Arial" w:hAnsi="Arial"/>
          <w:sz w:val="24"/>
        </w:rPr>
        <w:t>Genel Müdür V.                              Kurum Başkanı V.</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eastAsia="Arial" w:cs="Arial"/>
          <w:sz w:val="24"/>
        </w:rPr>
      </w:pPr>
      <w:r>
        <w:rPr>
          <w:rFonts w:eastAsia="Arial" w:cs="Arial" w:ascii="Arial" w:hAnsi="Arial"/>
          <w:sz w:val="24"/>
        </w:rPr>
        <w:t xml:space="preserve">        </w:t>
      </w:r>
    </w:p>
    <w:p>
      <w:pPr>
        <w:pStyle w:val="Footer"/>
        <w:rPr>
          <w:rFonts w:ascii="Arial" w:hAnsi="Arial" w:eastAsia="Arial" w:cs="Arial"/>
          <w:sz w:val="24"/>
        </w:rPr>
      </w:pPr>
      <w:r>
        <w:rPr>
          <w:rFonts w:eastAsia="Arial" w:cs="Arial" w:ascii="Arial" w:hAnsi="Arial"/>
          <w:sz w:val="24"/>
        </w:rPr>
        <w:t xml:space="preserve">                                                                                                </w:t>
      </w:r>
    </w:p>
    <w:p>
      <w:pPr>
        <w:pStyle w:val="Footer"/>
        <w:rPr>
          <w:rFonts w:ascii="Arial" w:hAnsi="Arial" w:cs="Arial"/>
          <w:sz w:val="24"/>
          <w:u w:val="single"/>
        </w:rPr>
      </w:pPr>
      <w:r>
        <w:rPr>
          <w:rFonts w:cs="Arial" w:ascii="Arial" w:hAnsi="Arial"/>
          <w:sz w:val="24"/>
          <w:u w:val="single"/>
        </w:rPr>
        <w:t>DAĞITIM:</w:t>
      </w:r>
    </w:p>
    <w:p>
      <w:pPr>
        <w:pStyle w:val="Footer"/>
        <w:rPr>
          <w:rFonts w:ascii="Arial" w:hAnsi="Arial" w:cs="Arial"/>
          <w:sz w:val="24"/>
          <w:u w:val="single"/>
        </w:rPr>
      </w:pPr>
      <w:r>
        <w:rPr>
          <w:rFonts w:cs="Arial" w:ascii="Arial" w:hAnsi="Arial"/>
          <w:sz w:val="24"/>
          <w:u w:val="single"/>
        </w:rPr>
        <w:t>GEREĞİ                                                           BİLGİ:</w:t>
      </w:r>
    </w:p>
    <w:p>
      <w:pPr>
        <w:pStyle w:val="Footer"/>
        <w:rPr>
          <w:rFonts w:ascii="Arial" w:hAnsi="Arial" w:cs="Arial"/>
          <w:sz w:val="24"/>
        </w:rPr>
      </w:pPr>
      <w:r>
        <w:rPr>
          <w:rFonts w:cs="Arial" w:ascii="Arial" w:hAnsi="Arial"/>
          <w:sz w:val="24"/>
        </w:rPr>
        <w:t>-SSK Başkanlığı Sigorta ve Sağlık İşleri</w:t>
        <w:tab/>
        <w:tab/>
        <w:t xml:space="preserve">     -Çalışma ve Sosyal Güvenlik Bakanlığına</w:t>
      </w:r>
    </w:p>
    <w:p>
      <w:pPr>
        <w:pStyle w:val="Footer"/>
        <w:rPr>
          <w:rFonts w:ascii="Arial" w:hAnsi="Arial" w:cs="Arial"/>
          <w:sz w:val="24"/>
        </w:rPr>
      </w:pPr>
      <w:r>
        <w:rPr>
          <w:rFonts w:eastAsia="Arial" w:cs="Arial" w:ascii="Arial" w:hAnsi="Arial"/>
          <w:sz w:val="24"/>
        </w:rPr>
        <w:t xml:space="preserve"> </w:t>
      </w:r>
      <w:r>
        <w:rPr>
          <w:rFonts w:cs="Arial" w:ascii="Arial" w:hAnsi="Arial"/>
          <w:sz w:val="24"/>
        </w:rPr>
        <w:t>Genel Müdürlüklerine Bağlı Merkez ve           -Sağlık Bakanlığına</w:t>
      </w:r>
    </w:p>
    <w:p>
      <w:pPr>
        <w:pStyle w:val="Footer"/>
        <w:rPr>
          <w:rFonts w:ascii="Arial" w:hAnsi="Arial" w:cs="Arial"/>
          <w:sz w:val="24"/>
        </w:rPr>
      </w:pPr>
      <w:r>
        <w:rPr>
          <w:rFonts w:eastAsia="Arial" w:cs="Arial" w:ascii="Arial" w:hAnsi="Arial"/>
          <w:sz w:val="24"/>
        </w:rPr>
        <w:t xml:space="preserve"> </w:t>
      </w:r>
      <w:r>
        <w:rPr>
          <w:rFonts w:cs="Arial" w:ascii="Arial" w:hAnsi="Arial"/>
          <w:sz w:val="24"/>
        </w:rPr>
        <w:t>Taşra Ünitelerine</w:t>
      </w:r>
    </w:p>
    <w:p>
      <w:pPr>
        <w:pStyle w:val="Normal"/>
        <w:rPr>
          <w:rFonts w:ascii="Arial" w:hAnsi="Arial" w:cs="Arial"/>
          <w:sz w:val="24"/>
        </w:rPr>
      </w:pPr>
      <w:r>
        <w:rPr>
          <w:rFonts w:cs="Arial" w:ascii="Arial" w:hAnsi="Arial"/>
          <w:sz w:val="24"/>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5:00Z</dcterms:created>
  <dc:creator>Administrator</dc:creator>
  <dc:description/>
  <dc:language>en-US</dc:language>
  <cp:lastModifiedBy>Eyup Yuceli</cp:lastModifiedBy>
  <dcterms:modified xsi:type="dcterms:W3CDTF">2006-10-27T07:55:00Z</dcterms:modified>
  <cp:revision>2</cp:revision>
  <dc:subject/>
  <dc:title>T</dc:title>
</cp:coreProperties>
</file>